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窄裙教师麻麻时尚教育风格的女性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窄裙教师麻麻：时尚教育风格的女性形象</w:t>
      </w:r>
      <w:r>
        <w:rPr>
          <w:sz w:val="32"/>
          <w:szCs w:val="32"/>
        </w:rPr>
        <w:t>&lt;/p&gt;&lt;p&gt;&lt;img src="/static-img/Y8weUhp2GbeE8Un9RNmudLaR8MozuozBsCp8pHblg8Mur_Lc5Ld7BiJ7Qj2B2RcC.png"&gt;&lt;/p&gt;&lt;p&gt;</w:t>
      </w:r>
      <w:r>
        <w:rPr>
          <w:sz w:val="32"/>
          <w:szCs w:val="32"/>
        </w:rPr>
        <w:t>为什么说超窄裙教师麻麻是现代教育界的新风尚？</w:t>
      </w:r>
      <w:r>
        <w:rPr>
          <w:sz w:val="32"/>
          <w:szCs w:val="32"/>
        </w:rPr>
        <w:t>&lt;/p&gt;&lt;p&gt;</w:t>
      </w:r>
      <w:r>
        <w:rPr>
          <w:sz w:val="32"/>
          <w:szCs w:val="32"/>
        </w:rPr>
        <w:t>在当今这个快节奏、高要求的社会中，人们对于外观和气质有着更高的追求。尤其是在教育行业，这种追求体现在老师身上。一个穿着得体、气质出众的老师不仅能够让学生产生良好的第一印象，更能激发他们对知识学习的兴趣。</w:t>
      </w:r>
      <w:r>
        <w:rPr>
          <w:sz w:val="32"/>
          <w:szCs w:val="32"/>
        </w:rPr>
        <w:t>&lt;/p&gt;&lt;p&gt;&lt;img src="/static-img/8EOiLl2mh44SsAxr53zujraR8MozuozBsCp8pHblg8MlerhkAJN77Hiw8kdrELLrVx-ceoTw-9F0yxfsngtrnF6PpKK2RGU24w2fdEocBCzImZETu9SUeHjzjAn0QJeAoQf3QZAbeKDLt4qYoacUgEAJ3UvO-kHs0QFLszSPG1usKkaK9gxbO8WK8GrMjYdgFbYUnn5UYeS7KSC3MdFH6w.jpg"&gt;&lt;/p&gt;&lt;p&gt;</w:t>
      </w:r>
      <w:r>
        <w:rPr>
          <w:sz w:val="32"/>
          <w:szCs w:val="32"/>
        </w:rPr>
        <w:t>超窄裙教师麻麻，不仅是一位才华横溢且教学能力强大的老师，她还以其独特而优雅的穿搭风格赢得了师生们的一致好评。她的衣橱里总是有一件又一件精心挑选出来的小黑裙，它们简洁大方，却又充满了成熟与魅力，让她在校园中显得更加自信与美丽。</w:t>
      </w:r>
      <w:r>
        <w:rPr>
          <w:sz w:val="32"/>
          <w:szCs w:val="32"/>
        </w:rPr>
        <w:t>&lt;/p&gt;&lt;p&gt;</w:t>
      </w:r>
      <w:r>
        <w:rPr>
          <w:sz w:val="32"/>
          <w:szCs w:val="32"/>
        </w:rPr>
        <w:t>她如何将这种时尚感融入到自己的教学中呢？首先，她会根据不同的课程内容选择合适的情境来展示自己不同款式的小黑裙。她知道，通过巧妙地安排自己的装扮，可以有效地吸引学生注意力，使课堂氛围更加活跃。而且，每一次打扮都像是为那一天特别的心事增添了一抹色彩，是一种生活态度，也是对美好生活的一种肯定。</w:t>
      </w:r>
      <w:r>
        <w:rPr>
          <w:sz w:val="32"/>
          <w:szCs w:val="32"/>
        </w:rPr>
        <w:t>&lt;/p&gt;&lt;p&gt;&lt;img src="/static-img/nYsWBGYT1CXZU3ooq0mlP7aR8MozuozBsCp8pHblg8MlerhkAJN77Hiw8kdrELLrVx-ceoTw-9F0yxfsngtrnF6PpKK2RGU24w2fdEocBCzImZETu9SUeHjzjAn0QJeAoQf3QZAbeKDLt4qYoacUgEAJ3UvO-kHs0QFLszSPG1usKkaK9gxbO8WK8GrMjYdgFbYUnn5UYeS7KSC3MdFH6w.jpg"&gt;&lt;/p&gt;&lt;p&gt;</w:t>
      </w:r>
      <w:r>
        <w:rPr>
          <w:sz w:val="32"/>
          <w:szCs w:val="32"/>
        </w:rPr>
        <w:t>然而，对于很多人来说，“超窄裙”这两个字可能就意味着紧身胸衣和紧身短裤，但对于教师麻麻来说，这些词汇代表的是一种生活哲学——既要保持专业，又要展现个性。在她的眼里，一件简单却又不失修养的大码小黑裙比起那些过于暴露或过于夸张的服饰更能彰显出她的职业素养和内涵丰富的人格魅力。</w:t>
      </w:r>
      <w:r>
        <w:rPr>
          <w:sz w:val="32"/>
          <w:szCs w:val="32"/>
        </w:rPr>
        <w:t>&lt;/p&gt;&lt;p&gt;</w:t>
      </w:r>
      <w:r>
        <w:rPr>
          <w:sz w:val="32"/>
          <w:szCs w:val="32"/>
        </w:rPr>
        <w:t>在某些情况下，当学校举办各种活动或者面向家长开设培训班时，超窄裙教师麻 麻就会利用这些机会展现她作为一名现代女性所具备多方面才能。她会通过讲座、工作坊等形式，与家长一起探讨孩子的问题，同时也分享一些关于时尚搭配、个人品牌塑造等方面的小贴士。这不仅帮助家长了解孩子，更让她们获得了更多关于如何成为一个完美版型女孩（即使只是从外表上）的启示。</w:t>
      </w:r>
      <w:r>
        <w:rPr>
          <w:sz w:val="32"/>
          <w:szCs w:val="32"/>
        </w:rPr>
        <w:t>&lt;/p&gt;&lt;p&gt;&lt;img src="/static-img/H2C50N7D8O-BJWGMU3754baR8MozuozBsCp8pHblg8MlerhkAJN77Hiw8kdrELLrVx-ceoTw-9F0yxfsngtrnF6PpKK2RGU24w2fdEocBCzImZETu9SUeHjzjAn0QJeAoQf3QZAbeKDLt4qYoacUgEAJ3UvO-kHs0QFLszSPG1usKkaK9gxbO8WK8GrMjYdgFbYUnn5UYeS7KSC3MdFH6w.jpg"&gt;&lt;/p&gt;&lt;p&gt;</w:t>
      </w:r>
      <w:r>
        <w:rPr>
          <w:sz w:val="32"/>
          <w:szCs w:val="32"/>
        </w:rPr>
        <w:t>当然，并非所有人都认为这样做合适，有的人可能会觉得这种穿搭方式太过正式，或许有些地方稍微松懈一点会更舒适。但无论如何看待，超窄裙教师 麻 麻已经成功地将“超窄”这一概念转化成了自己独特的声音，在这个不断变化的大环境中，她用自己的方式影响着周围人的审美观念，为我们提供了一种新的视角去思考什么叫做真正意义上的“时尚”。</w:t>
      </w:r>
      <w:r>
        <w:rPr>
          <w:sz w:val="32"/>
          <w:szCs w:val="32"/>
        </w:rPr>
        <w:t>&lt;/p&gt;&lt;p&gt;&lt;a href = "/doc/595348-</w:t>
      </w:r>
      <w:r>
        <w:rPr>
          <w:sz w:val="32"/>
          <w:szCs w:val="32"/>
        </w:rPr>
        <w:t>超窄裙教师麻麻时尚教育风格的女性形象</w:t>
      </w:r>
      <w:r>
        <w:rPr>
          <w:sz w:val="32"/>
          <w:szCs w:val="32"/>
        </w:rPr>
        <w:t>.doc" rel="alternate" download="595348-</w:t>
      </w:r>
      <w:r>
        <w:rPr>
          <w:sz w:val="32"/>
          <w:szCs w:val="32"/>
        </w:rPr>
        <w:t>超窄裙教师麻麻时尚教育风格的女性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