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甜言蜜语揭秘征服人妻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甜言蜜语：揭秘征服人妻的艺术与技巧</w:t>
      </w:r>
      <w:r>
        <w:rPr>
          <w:sz w:val="32"/>
          <w:szCs w:val="32"/>
        </w:rPr>
        <w:t>&lt;/p&gt;&lt;p&gt;&lt;img src="/static-img/LthOh6wDXfexDZq1hRyI7x3j0lkIB_yWG0f6ROsK1u3PbWheNWPYwwfe_UqmFMnE.jpg"&gt;&lt;/p&gt;&lt;p&gt;</w:t>
      </w:r>
      <w:r>
        <w:rPr>
          <w:sz w:val="32"/>
          <w:szCs w:val="32"/>
        </w:rPr>
        <w:t>在爱情中，征服心灵是最大的胜利。尤其是在婚姻关系中，如何让妻子感到被深深地理解和欣赏，这是一场需要耐心和智慧的战斗。以下六个点将为你揭示如何通过征服人妻经典合集中的策略，让你的伴侣更加依赖于你。</w:t>
      </w:r>
      <w:r>
        <w:rPr>
          <w:sz w:val="32"/>
          <w:szCs w:val="32"/>
        </w:rPr>
        <w:t>&lt;/p&gt;&lt;p&gt;</w:t>
      </w:r>
      <w:r>
        <w:rPr>
          <w:sz w:val="32"/>
          <w:szCs w:val="32"/>
        </w:rPr>
        <w:t>倾听与体贴</w:t>
      </w:r>
      <w:r>
        <w:rPr>
          <w:sz w:val="32"/>
          <w:szCs w:val="32"/>
        </w:rPr>
        <w:t>&lt;/p&gt;&lt;p&gt;&lt;img src="/static-img/e_FQIBF6ZIRFi5wbu4rSJB3j0lkIB_yWG0f6ROsK1u0x5R2Zg843kHk9U2Yd_ycCQavj3Ay_rGixm0nrcFGXrFioWm7KNiHbqq6XxuN2w2kFDRaeioQ9BYmoPeh59qti.jpg"&gt;&lt;/p&gt;&lt;p&gt;</w:t>
      </w:r>
      <w:r>
        <w:rPr>
          <w:sz w:val="32"/>
          <w:szCs w:val="32"/>
        </w:rPr>
        <w:t>学习如何倾听是任何关系成功的关键之一。在征服人妻经典合集中，你会发现很多关于如何用好耳朵来表达关怀和理解。你可以尝试设立一个无话不谈的空间，让你的伴侣感到自己的感受被重视。这不仅包括情感上的支持，还包括对她的生活、工作以及其他日常细节的关注。</w:t>
      </w:r>
      <w:r>
        <w:rPr>
          <w:sz w:val="32"/>
          <w:szCs w:val="32"/>
        </w:rPr>
        <w:t>&lt;/p&gt;&lt;p&gt;</w:t>
      </w:r>
      <w:r>
        <w:rPr>
          <w:sz w:val="32"/>
          <w:szCs w:val="32"/>
        </w:rPr>
        <w:t>共享与合作</w:t>
      </w:r>
      <w:r>
        <w:rPr>
          <w:sz w:val="32"/>
          <w:szCs w:val="32"/>
        </w:rPr>
        <w:t>&lt;/p&gt;&lt;p&gt;&lt;img src="/static-img/HtQETHo0rj-UtldTNA7jcR3j0lkIB_yWG0f6ROsK1u0x5R2Zg843kHk9U2Yd_ycCQavj3Ay_rGixm0nrcFGXrFioWm7KNiHbqq6XxuN2w2kFDRaeioQ9BYmoPeh59qti.jpg"&gt;&lt;/p&gt;&lt;p&gt;</w:t>
      </w:r>
      <w:r>
        <w:rPr>
          <w:sz w:val="32"/>
          <w:szCs w:val="32"/>
        </w:rPr>
        <w:t>在婚姻生活中，没有一个人能独自完成所有的事情。学会共享责任，并且一起面对挑战，可以大大加强你们之间的情感纽带。在征服人妻经典合集中，你会发现很多关于夫妇团队合作的小技巧，比如共同制定家庭预算，或者一起规划周末活动等。这不仅能够减轻彼此负担，也能增进相互了解。</w:t>
      </w:r>
      <w:r>
        <w:rPr>
          <w:sz w:val="32"/>
          <w:szCs w:val="32"/>
        </w:rPr>
        <w:t>&lt;/p&gt;&lt;p&gt;</w:t>
      </w:r>
      <w:r>
        <w:rPr>
          <w:sz w:val="32"/>
          <w:szCs w:val="32"/>
        </w:rPr>
        <w:t>沟通技巧</w:t>
      </w:r>
      <w:r>
        <w:rPr>
          <w:sz w:val="32"/>
          <w:szCs w:val="32"/>
        </w:rPr>
        <w:t>&lt;/p&gt;&lt;p&gt;&lt;img src="/static-img/WZNtWW2QKW_cA-IUh7JMvx3j0lkIB_yWG0f6ROsK1u0x5R2Zg843kHk9U2Yd_ycCQavj3Ay_rGixm0nrcFGXrFioWm7KNiHbqq6XxuN2w2kFDRaeioQ9BYmoPeh59qti.jpg"&gt;&lt;/p&gt;&lt;p&gt;</w:t>
      </w:r>
      <w:r>
        <w:rPr>
          <w:sz w:val="32"/>
          <w:szCs w:val="32"/>
        </w:rPr>
        <w:t>有效沟通对于任何关系都是必要条件。而在婚姻里，更是一个挑战。为了掌握这门艺术，你可以参考征服人妻经典合集中的许多有用的建议，比如使用积极反馈、避免指责，以及学会主动倾听等。此外，对话时要注意身体语言，因为它也是传递信息的一种方式。</w:t>
      </w:r>
      <w:r>
        <w:rPr>
          <w:sz w:val="32"/>
          <w:szCs w:val="32"/>
        </w:rPr>
        <w:t>&lt;/p&gt;&lt;p&gt;</w:t>
      </w:r>
      <w:r>
        <w:rPr>
          <w:sz w:val="32"/>
          <w:szCs w:val="32"/>
        </w:rPr>
        <w:t>浪漫小惊喜</w:t>
      </w:r>
      <w:r>
        <w:rPr>
          <w:sz w:val="32"/>
          <w:szCs w:val="32"/>
        </w:rPr>
        <w:t>&lt;/p&gt;&lt;p&gt;&lt;img src="/static-img/NODs66CO-2siwp2oUsa-zh3j0lkIB_yWG0f6ROsK1u0x5R2Zg843kHk9U2Yd_ycCQavj3Ay_rGixm0nrcFGXrFioWm7KNiHbqq6XxuN2w2kFDRaeioQ9BYmoPeh59qti.jpg"&gt;&lt;/p&gt;&lt;p&gt;</w:t>
      </w:r>
      <w:r>
        <w:rPr>
          <w:sz w:val="32"/>
          <w:szCs w:val="32"/>
        </w:rPr>
        <w:t>虽然平淡生活重要，但偶尔的小惊喜也能激发情感并保持热度。在这个方面，征服人妻经典合集中提供了许多创意方案，从简单的心形蛋糕到精心安排的一天旅行，无一不是为了让对方感觉特别。记住，不必过分追求花费，而应该从对方的心意出发去设计这些小惊喜。</w:t>
      </w:r>
      <w:r>
        <w:rPr>
          <w:sz w:val="32"/>
          <w:szCs w:val="32"/>
        </w:rPr>
        <w:t>&lt;/p&gt;&lt;p&gt;</w:t>
      </w:r>
      <w:r>
        <w:rPr>
          <w:sz w:val="32"/>
          <w:szCs w:val="32"/>
        </w:rPr>
        <w:t>性爱探索</w:t>
      </w:r>
      <w:r>
        <w:rPr>
          <w:sz w:val="32"/>
          <w:szCs w:val="32"/>
        </w:rPr>
        <w:t>&lt;/p&gt;&lt;p&gt;</w:t>
      </w:r>
      <w:r>
        <w:rPr>
          <w:sz w:val="32"/>
          <w:szCs w:val="32"/>
        </w:rPr>
        <w:t>性是人类最原始的情感表达方式之一，它也是一段感情中不可或缺的一部分。不过，在现代社会，有些配偶可能因为各种原因而失去了这种交流。如果你想重新点燃这份火花，那么阅读一些性爱书籍或者参加相关课程可能是个好主意。而对于那些已经拥有丰富经验的人来说，他们仍然需要不断探索新的事物以维持兴趣和满足度。</w:t>
      </w:r>
      <w:r>
        <w:rPr>
          <w:sz w:val="32"/>
          <w:szCs w:val="32"/>
        </w:rPr>
        <w:t>&lt;/p&gt;&lt;p&gt;</w:t>
      </w:r>
      <w:r>
        <w:rPr>
          <w:sz w:val="32"/>
          <w:szCs w:val="32"/>
        </w:rPr>
        <w:t>个人成长</w:t>
      </w:r>
      <w:r>
        <w:rPr>
          <w:sz w:val="32"/>
          <w:szCs w:val="32"/>
        </w:rPr>
        <w:t>&lt;/p&gt;&lt;p&gt;</w:t>
      </w:r>
      <w:r>
        <w:rPr>
          <w:sz w:val="32"/>
          <w:szCs w:val="32"/>
        </w:rPr>
        <w:t>最后，最好的丈夫往往也是一个不断成长的人。当他自己变得更好时，他就能给予更好的支持和陪伴。在这个过程中，不妨利用那些关于个人发展的小建议，如提升职业技能、养成健康习惯等，以此来吸引你的伴侣，同时也提高了自己的生活质量。</w:t>
      </w:r>
      <w:r>
        <w:rPr>
          <w:sz w:val="32"/>
          <w:szCs w:val="32"/>
        </w:rPr>
        <w:t>&lt;/p&gt;&lt;p&gt;</w:t>
      </w:r>
      <w:r>
        <w:rPr>
          <w:sz w:val="32"/>
          <w:szCs w:val="32"/>
        </w:rPr>
        <w:t>总之，要想成为一个真正优秀的丈夫，不单单要依靠一本书或一套方法，更重要的是要具备持续改善自己行为模式并始终保持真诚态度的心态。在这样的大环境下，只要你愿意投入时间和努力，就一定能够让你的伴侣感到被深深地理解和欣赏——这是每位男士都应该追求到的目标。</w:t>
      </w:r>
      <w:r>
        <w:rPr>
          <w:sz w:val="32"/>
          <w:szCs w:val="32"/>
        </w:rPr>
        <w:t>&lt;/p&gt;&lt;p&gt;&lt;a href = "/doc/595265-</w:t>
      </w:r>
      <w:r>
        <w:rPr>
          <w:sz w:val="32"/>
          <w:szCs w:val="32"/>
        </w:rPr>
        <w:t>婚后甜言蜜语揭秘征服人妻的艺术与技巧</w:t>
      </w:r>
      <w:r>
        <w:rPr>
          <w:sz w:val="32"/>
          <w:szCs w:val="32"/>
        </w:rPr>
        <w:t>.doc" rel="alternate" download="595265-</w:t>
      </w:r>
      <w:r>
        <w:rPr>
          <w:sz w:val="32"/>
          <w:szCs w:val="32"/>
        </w:rPr>
        <w:t>婚后甜言蜜语揭秘征服人妻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