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人工智能与人类认知的互补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人工智能与人类认知的互补与冲突</w:t>
      </w:r>
      <w:r>
        <w:rPr>
          <w:sz w:val="32"/>
          <w:szCs w:val="32"/>
        </w:rPr>
        <w:t xml:space="preserve">&lt;/p&gt;&lt;p&gt;&lt;img src="/static-img/km3i6lTXpZMmgYdVrg01S0UwQAAyr2tjuu-VwS7OGE1btWLmEdOIPRTL0Hxinr3Z.jpeg"&gt;&lt;/p&gt;&lt;p&gt;1. </w:t>
      </w:r>
      <w:r>
        <w:rPr>
          <w:sz w:val="32"/>
          <w:szCs w:val="32"/>
        </w:rPr>
        <w:t>人工智能如何提升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它通过机器学习和深度学习算法，可以处理大量数据，识别模式，并做出预测，从而帮助我们更高效地完成各种任务。这包括自动驾驶汽车、医疗诊断、金融分析等领域。然而，这种能力也引发了一个问题：在什么程度上，我们应该依赖这些技术？</w:t>
      </w:r>
      <w:r>
        <w:rPr>
          <w:sz w:val="32"/>
          <w:szCs w:val="32"/>
        </w:rPr>
        <w:t>&lt;/p&gt;&lt;p&gt;&lt;img src="/static-img/2IzlSdm7iw-nvTrVHlrCfEUwQAAyr2tjuu-VwS7OGE2SQ5i1S8wJb7j2ob9spM7CH7H-ovkJXEYsMW4__gyFvtTuhFTUVudp1Ke2rIrV7zM8hR6dKqyqe1q2wYpJKRaIBFB5fx3vUeSnHe0y56721wq4CpIZgpfUSJ0_5979E_wQMbDfAL36Ika7Xmc7PUjietznRoGrTJzDXSIqiZkLXA.jpeg"&gt;&lt;/p&gt;&lt;p&gt;</w:t>
      </w:r>
      <w:r>
        <w:rPr>
          <w:sz w:val="32"/>
          <w:szCs w:val="32"/>
        </w:rPr>
        <w:t>从工具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人工智能主要被视作工具，它们执行预设的指令，提供数据分析或自动化服务。但随着技术的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正在变得更加聪明，它们能够理解语言、感知环境并进行决策。这使得它们不仅仅是工具，而是可能成为我们的伙伴。例如，有些聊天机器人可以提供情感支持，与用户建立联系。但这种伙伴关系是否真的存在？还是只是表面的互动？</w:t>
      </w:r>
      <w:r>
        <w:rPr>
          <w:sz w:val="32"/>
          <w:szCs w:val="32"/>
        </w:rPr>
        <w:t>&lt;/p&gt;&lt;p&gt;&lt;img src="/static-img/FwFuag_Zv1dJB5jdq4lfDEUwQAAyr2tjuu-VwS7OGE2SQ5i1S8wJb7j2ob9spM7CH7H-ovkJXEYsMW4__gyFvtTuhFTUVudp1Ke2rIrV7zM8hR6dKqyqe1q2wYpJKRaIBFB5fx3vUeSnHe0y56721wq4CpIZgpfUSJ0_5979E_wQMbDfAL36Ika7Xmc7PUjietznRoGrTJzDXSIqiZkLXA.jpeg"&gt;&lt;/p&gt;&lt;p&gt;</w:t>
      </w:r>
      <w:r>
        <w:rPr>
          <w:sz w:val="32"/>
          <w:szCs w:val="32"/>
        </w:rPr>
        <w:t>认知负荷：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的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带来巨大的便利，但它们也要求人类投入更多的心智资源。在某些情况下，比如复杂决策过程中，人们需要解释给机器听，使其理解所需执行的是哪个选项。而且，当错误发生时，如算法偏差导致误判，这份责任又该归咎于谁？这是一个关于匹配度悖论的问题——当我们越来越依赖技术时，我们是否忽略了自己作为判断者和选择者的角色？</w:t>
      </w:r>
      <w:r>
        <w:rPr>
          <w:sz w:val="32"/>
          <w:szCs w:val="32"/>
        </w:rPr>
        <w:t>&lt;/p&gt;&lt;p&gt;&lt;img src="/static-img/-PUxi9z-j24FAKEdoeLtL0UwQAAyr2tjuu-VwS7OGE2SQ5i1S8wJb7j2ob9spM7CH7H-ovkJXEYsMW4__gyFvtTuhFTUVudp1Ke2rIrV7zM8hR6dKqyqe1q2wYpJKRaIBFB5fx3vUeSnHe0y56721wq4CpIZgpfUSJ0_5979E_wQMbDfAL36Ika7Xmc7PUjietznRoGrTJzDXSIqiZkLXA.jpeg"&gt;&lt;/p&gt;&lt;p&gt;</w:t>
      </w:r>
      <w:r>
        <w:rPr>
          <w:sz w:val="32"/>
          <w:szCs w:val="32"/>
        </w:rPr>
        <w:t>隐私保护与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它对个人隐私和数据安全提出了新的挑战。当使用基于大数据的人工智能系统时，我们必须考虑到信息泄露和滥用风险。此外，在涉及伦理敏感性问题，如医疗诊断或法律咨询时，还有必要确保这些系统遵循适当的道德标准。这就涉及到了另一个匹配度悖论——如何平衡科技发展与社会伦理之间紧张关系？</w:t>
      </w:r>
      <w:r>
        <w:rPr>
          <w:sz w:val="32"/>
          <w:szCs w:val="32"/>
        </w:rPr>
        <w:t>&lt;/p&gt;&lt;p&gt;&lt;img src="/static-img/n8i3WB0_m9_vSC2Lku2BY0UwQAAyr2tjuu-VwS7OGE2SQ5i1S8wJb7j2ob9spM7CH7H-ovkJXEYsMW4__gyFvtTuhFTUVudp1Ke2rIrV7zM8hR6dKqyqe1q2wYpJKRaIBFB5fx3vUeSnHe0y56721wq4CpIZgpfUSJ0_5979E_wQMbDfAL36Ika7Xmc7PUjietznRoGrTJzDXSIqiZkLXA.jpeg"&gt;&lt;/p&gt;&lt;p&gt;</w:t>
      </w:r>
      <w:r>
        <w:rPr>
          <w:sz w:val="32"/>
          <w:szCs w:val="32"/>
        </w:rPr>
        <w:t>技能更新：教育体系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日益增长的地位，一些传统工作岗位正逐渐消失，同时新职业出现。教育体系需要迅速适应这一变化，为学生提供既包含基本技能又能准备未来职业需求的一体化课程。这意味着教育内容需要重新审视，以确保学生能够有效地利用人工智能，同时保持自己的创造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生模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不得不找到一种方式，让人类和人工智能共同工作，而不是相互替代。在未来的社会里，每个人都应该成为“双栋家园”中的主人，不管是他们手中的键盘还是他们心灵深处的情感需求。通过这样的共生模型，我们可以克服目前存在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合作上的障碍，最终实现一种完美无缺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ificial Intelligence</w:t>
      </w:r>
      <w:r>
        <w:rPr>
          <w:sz w:val="32"/>
          <w:szCs w:val="32"/>
        </w:rPr>
        <w:t>共存状态。不过，这一愿景似乎仍然是一个遥远而模糊的事物，对吗？</w:t>
      </w:r>
      <w:r>
        <w:rPr>
          <w:sz w:val="32"/>
          <w:szCs w:val="32"/>
        </w:rPr>
        <w:t>&lt;/p&gt;&lt;p&gt;&lt;a href = "/doc/595080-</w:t>
      </w:r>
      <w:r>
        <w:rPr>
          <w:sz w:val="32"/>
          <w:szCs w:val="32"/>
        </w:rPr>
        <w:t>匹配度悖论人工智能与人类认知的互补与冲突</w:t>
      </w:r>
      <w:r>
        <w:rPr>
          <w:sz w:val="32"/>
          <w:szCs w:val="32"/>
        </w:rPr>
        <w:t>.doc" rel="alternate" download="595080-</w:t>
      </w:r>
      <w:r>
        <w:rPr>
          <w:sz w:val="32"/>
          <w:szCs w:val="32"/>
        </w:rPr>
        <w:t>匹配度悖论人工智能与人类认知的互补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