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归来后的激情岁月爱的回声与身体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的生活迎来了翻天覆地的变化。男朋友，在我以为他永远无法回到我的身边后，他终于从军队退伍了。他那深邃而坚定的眼神，让我心动不已。我知道这一次，他不会再轻易离开。</w:t>
      </w:r>
      <w:r>
        <w:rPr>
          <w:sz w:val="32"/>
          <w:szCs w:val="32"/>
        </w:rPr>
        <w:t>&lt;/p&gt;&lt;p&gt;&lt;img src="/static-img/3J-EVbuBbu6VlFCy0Yjsgn_PC2O8Bk32rPn6RtklGS4.jpg"&gt;&lt;/p&gt;&lt;p&gt;</w:t>
      </w:r>
      <w:r>
        <w:rPr>
          <w:sz w:val="32"/>
          <w:szCs w:val="32"/>
        </w:rPr>
        <w:t>他的第一步是拥抱，我感觉到他的温度和力量，那种久违的触感让我心跳加速。他带着淡淡的烟味和军训中的泥土气息，仿佛整个世界都因为他的归来而变得温暖起来。在那个紧张而又充满期待的心情中，我们开始了一段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情感日益深厚。每当夜幕降临，他总会主动亲近，用那些细腻的手指触碰我的肌肤，让我体会到真正意义上的幸福。那份被忽视了太久的情欲，如同一股潮流般席卷过来，驱散了我们曾经相隔那么长的一段时间所积累的心病。</w:t>
      </w:r>
      <w:r>
        <w:rPr>
          <w:sz w:val="32"/>
          <w:szCs w:val="32"/>
        </w:rPr>
        <w:t>&lt;/p&gt;&lt;p&gt;&lt;img src="/static-img/zgewEzgWMgdbb4g1xwPqbTGNXLzgFwobeV96eDyrtgc3NOt9ZDE0l_Evh9VVwoeDjC62zRPqaFVlsX8MZ5GH-PvXB8t8XsfRa1xL27aFKFDVwsumj3lTKCmzLtL94PKT.jpg"&gt;&lt;/p&gt;&lt;p&gt;</w:t>
      </w:r>
      <w:r>
        <w:rPr>
          <w:sz w:val="32"/>
          <w:szCs w:val="32"/>
        </w:rPr>
        <w:t>我们的每一次相遇，都像是重逢初见一样充满激情。无论是在静谧的小巷子里，或是在繁华都市中，那份对于彼此渴望和需要，都如同火焰一般熊熊燃烧，每一次拥抱都能让人忘却一切烦恼，只剩下对彼此浓浓的情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我们的关系没有挑战。在面对现实生活中的困难时，我们学会了沟通，也学会了支持对方。当他遇到了前线留下的创伤，我用最温柔的声音安慰他；当我遇到了工作压力的巨大，我则依靠他的坚强精神鼓励自己继续前行。</w:t>
      </w:r>
      <w:r>
        <w:rPr>
          <w:sz w:val="32"/>
          <w:szCs w:val="32"/>
        </w:rPr>
        <w:t>&lt;/p&gt;&lt;p&gt;&lt;img src="/static-img/FsDdyjrlx3Fb7QOPUC2K4TGNXLzgFwobeV96eDyrtgc3NOt9ZDE0l_Evh9VVwoeDjC62zRPqaFVlsX8MZ5GH-PvXB8t8XsfRa1xL27aFKFDVwsumj3lTKCmzLtL94PKT.jpg"&gt;&lt;/p&gt;&lt;p&gt;</w:t>
      </w:r>
      <w:r>
        <w:rPr>
          <w:sz w:val="32"/>
          <w:szCs w:val="32"/>
        </w:rPr>
        <w:t>随着岁月的流转，我们共同经历了成长与变迁。但即便是最艰苦的时候，当他躺在床上，把头枕在我的膝盖上，看着窗外飘落的大雨，我也能感受到那份无言间传递给我的安宁与安全。这，就是爱，是一种能够跨越时空、克服一切障碍，与之共度余生的人类感情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们如何维持如此多年的恋爱秘诀时，我总是微笑，然后回答说：“男朋友退伍回来要了我好几次。”这句话背后，是我们之间丰富的情感交流，以及彼此不断追求完美结合的心愿。它不仅是一句简单的话语，更是一种承诺，一场永恒未来的约定。而这一切，无疑都是为了那份最初萌生的、至今仍然炽热且不可抗拒的情愫——爱。</w:t>
      </w:r>
      <w:r>
        <w:rPr>
          <w:sz w:val="32"/>
          <w:szCs w:val="32"/>
        </w:rPr>
        <w:t>&lt;/p&gt;&lt;p&gt;&lt;img src="/static-img/TiddN9SzQG3YegQt7EPqyTGNXLzgFwobeV96eDyrtgc3NOt9ZDE0l_Evh9VVwoeDjC62zRPqaFVlsX8MZ5GH-PvXB8t8XsfRa1xL27aFKFDVwsumj3lTKCmzLtL94PKT.jpg"&gt;&lt;/p&gt;&lt;p&gt;&lt;a href = "/doc/595073-</w:t>
      </w:r>
      <w:r>
        <w:rPr>
          <w:sz w:val="32"/>
          <w:szCs w:val="32"/>
        </w:rPr>
        <w:t>男友归来后的激情岁月爱的回声与身体的呼唤</w:t>
      </w:r>
      <w:r>
        <w:rPr>
          <w:sz w:val="32"/>
          <w:szCs w:val="32"/>
        </w:rPr>
        <w:t>.doc" rel="alternate" download="595073-</w:t>
      </w:r>
      <w:r>
        <w:rPr>
          <w:sz w:val="32"/>
          <w:szCs w:val="32"/>
        </w:rPr>
        <w:t>男友归来后的激情岁月爱的回声与身体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