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十世禅的智慧宇宙间人生的哲学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这个纷繁复杂的世界中，人们常常感到迷茫和困惑。如何面对生活中的各种挑战？如何找到内心的平静与指引？这便是“十世禅”所要探讨的问题，它不仅是一种修行，更是一种生活态度。</w:t>
      </w:r>
      <w:r>
        <w:rPr>
          <w:sz w:val="32"/>
          <w:szCs w:val="32"/>
        </w:rPr>
        <w:t>&lt;/p&gt;&lt;p&gt;&lt;img src="/static-img/Ts7CuHuiNbj71aQYV7Jt_t_JlbSLF7sM3RMBSySBujlDrnbGWKw7GkoHrSFpUVYh.jpg"&gt;&lt;/p&gt;&lt;p&gt;</w:t>
      </w:r>
      <w:r>
        <w:rPr>
          <w:sz w:val="32"/>
          <w:szCs w:val="32"/>
        </w:rPr>
        <w:t>首先，“十世禅”强调的是宇宙万物的连续性。在佛教中，一个生命轮回往复地经历不同的生死状态，每个阶段都有其特定的任务和学习。这就要求我们对自己的行为、思想和情感有着清晰的认识，并且学会从每一次经历中汲取经验教训，为下一次更好地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十世禅”鼓励我们去寻找生命中的意义。这意味着不断地自我反省，了解自己真正想要什么，以及为什么要追求这些目标。只有当我们的行动与内心深处真实的声音相一致时，我们才能真正实现自我的价值。</w:t>
      </w:r>
      <w:r>
        <w:rPr>
          <w:sz w:val="32"/>
          <w:szCs w:val="32"/>
        </w:rPr>
        <w:t>&lt;/p&gt;&lt;p&gt;&lt;img src="/static-img/NQOwbN7WY72CCFui5VuWRd_JlbSLF7sM3RMBSySBujnhb90tp7gS4Yo5bD4rF2r2zvURGGFUBW8G3XjTarQ5p74FuJ6WwgsKZ6sSd1GlRjB-LMsG_intM5TlRIqAVheb3hsBD5Kn53SnKPey7Nz7TFzJsooXpeabFza4nnZVUAmw7nk5NkXB7m-aZwqGSqZm.jpg"&gt;&lt;/p&gt;&lt;p&gt;</w:t>
      </w:r>
      <w:r>
        <w:rPr>
          <w:sz w:val="32"/>
          <w:szCs w:val="32"/>
        </w:rPr>
        <w:t>再者，“十世禅”提倡的是一种超越时间与空间的心灵自由。在现代社会，我们被无数刺激和压力包围，不断地需要调整自己的节奏以适应环境变化。而通过修炼“十世禅”，我们可以学会放慢脚步，从容应对，用一种更加宽广的视角看待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十世禅”的另一个重要方面是它对于关系的人际交往能力。一个人是否能在家族、朋友甚至同事之间建立起健康稳固的人际网络，这些都是“十世 禅”所关注的地方。通过培养良好的沟通技巧，我们能够更好地理解他人，也能够让他人理解并支持我们。</w:t>
      </w:r>
      <w:r>
        <w:rPr>
          <w:sz w:val="32"/>
          <w:szCs w:val="32"/>
        </w:rPr>
        <w:t>&lt;/p&gt;&lt;p&gt;&lt;img src="/static-img/RpexBUmxNKonZ90txxOXy9_JlbSLF7sM3RMBSySBujnhb90tp7gS4Yo5bD4rF2r2zvURGGFUBW8G3XjTarQ5p74FuJ6WwgsKZ6sSd1GlRjB-LMsG_intM5TlRIqAVheb3hsBD5Kn53SnKPey7Nz7TFzJsooXpeabFza4nnZVUAmw7nk5NkXB7m-aZwqGSqZm.jpg"&gt;&lt;/p&gt;&lt;p&gt;</w:t>
      </w:r>
      <w:r>
        <w:rPr>
          <w:sz w:val="32"/>
          <w:szCs w:val="32"/>
        </w:rPr>
        <w:t>同时，“十世禅”的修行还包括了对自然界的一种敬畏之心。在现代化进程中，我们逐渐失去了对自然界本质尊重，而这种尊重正是“</w:t>
      </w:r>
      <w:r>
        <w:rPr>
          <w:sz w:val="32"/>
          <w:szCs w:val="32"/>
        </w:rPr>
        <w:t>ten-life zen”</w:t>
      </w:r>
      <w:r>
        <w:rPr>
          <w:sz w:val="32"/>
          <w:szCs w:val="32"/>
        </w:rPr>
        <w:t>的核心之一。当我们能够将这种敬畏融入到日常生活中时，便能获得一种更加纯粹的情感体验，同时也能保护地球上的其他生命共同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ten-life zen”</w:t>
      </w:r>
      <w:r>
        <w:rPr>
          <w:sz w:val="32"/>
          <w:szCs w:val="32"/>
        </w:rPr>
        <w:t>的实践还涉及到身体层面的整合，因为肉体也是精神旅程不可或缺的一部分。当我们的身体健康而又充满活力时，那么精神上也会得到相应的提升。因此，无论是在日常锻炼还是在饮食习惯上，都应该注意保持均衡，以确保身体与精神同步发展。</w:t>
      </w:r>
      <w:r>
        <w:rPr>
          <w:sz w:val="32"/>
          <w:szCs w:val="32"/>
        </w:rPr>
        <w:t>&lt;/p&gt;&lt;p&gt;&lt;img src="/static-img/-IeK6dYlBDw6AC6EdKGyVd_JlbSLF7sM3RMBSySBujnhb90tp7gS4Yo5bD4rF2r2zvURGGFUBW8G3XjTarQ5p74FuJ6WwgsKZ6sSd1GlRjB-LMsG_intM5TlRIqAVheb3hsBD5Kn53SnKPey7Nz7TFzJsooXpeabFza4nnZVUAmw7nk5NkXB7m-aZwqGSqZm.jp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ten-life zen”</w:t>
      </w:r>
      <w:r>
        <w:rPr>
          <w:sz w:val="32"/>
          <w:szCs w:val="32"/>
        </w:rPr>
        <w:t>是一个涵盖了多个维度的大概念，它要求人们从不同角度去思考自己的人生道路，不仅要关注当前，还要考虑过去以及未来的所有可能性。通过不断地修炼和实践，即使是在最混乱的时候，也可以找到那份宁静，找到属于自己的方向，从而达到内心深处那份永恒不变的地球安宁之境。</w:t>
      </w:r>
      <w:r>
        <w:rPr>
          <w:sz w:val="32"/>
          <w:szCs w:val="32"/>
        </w:rPr>
        <w:t>&lt;/p&gt;&lt;p&gt;&lt;a href = "/doc/594602-</w:t>
      </w:r>
      <w:r>
        <w:rPr>
          <w:sz w:val="32"/>
          <w:szCs w:val="32"/>
        </w:rPr>
        <w:t>探索十世禅的智慧宇宙间人生的哲学深度</w:t>
      </w:r>
      <w:r>
        <w:rPr>
          <w:sz w:val="32"/>
          <w:szCs w:val="32"/>
        </w:rPr>
        <w:t>.doc" rel="alternate" download="594602-</w:t>
      </w:r>
      <w:r>
        <w:rPr>
          <w:sz w:val="32"/>
          <w:szCs w:val="32"/>
        </w:rPr>
        <w:t>探索十世禅的智慧宇宙间人生的哲学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