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寂寞女护士的孤独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医院的走廊里空无一人，只有偶尔传来的病人的呼吸声和远处警报灯闪烁着孤独的光芒。这里，是一位寂寞女护士的世界。她穿梭于黑暗与光明之间，守护着每一个需要帮助的人。</w:t>
      </w:r>
      <w:r>
        <w:rPr>
          <w:sz w:val="32"/>
          <w:szCs w:val="32"/>
        </w:rPr>
        <w:t>&lt;/p&gt;&lt;p&gt;&lt;img src="/static-img/5WRgddjG1bwSwMXIRb24V6GZvAqdSbHtGZWKBzX2HGEI7aRltDBNkxCqW1espL0Z.jpg"&gt;&lt;/p&gt;&lt;p&gt;</w:t>
      </w:r>
      <w:r>
        <w:rPr>
          <w:sz w:val="32"/>
          <w:szCs w:val="32"/>
        </w:rPr>
        <w:t>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李华，是医院的一名年轻护士。她的脸上总是带着淡淡的微笑，但那笑容却掩饰了她内心深处的忧伤。在这充满生死交织的地方，她成了许多患者心中的安慰之源。但在众多面孔中，她却始终保持着一种孤独感。</w:t>
      </w:r>
      <w:r>
        <w:rPr>
          <w:sz w:val="32"/>
          <w:szCs w:val="32"/>
        </w:rPr>
        <w:t>&lt;/p&gt;&lt;p&gt;&lt;img src="/static-img/vFdHPDSHmr5kP6pD67L0laGZvAqdSbHtGZWKBzX2HGHvxT4TurhSF-Le1S7qy6tH4OJyNz8bni4smeJd9HpG41JQYo1yU6rc_pdlMbGDh0VP2SURs3fj_3RJ_4_04eGUp5KgRd73JL_YG_2qKD2sPQ.jpg"&gt;&lt;/p&gt;&lt;p&gt;</w:t>
      </w:r>
      <w:r>
        <w:rPr>
          <w:sz w:val="32"/>
          <w:szCs w:val="32"/>
        </w:rPr>
        <w:t>夜幕下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医院的大门关闭，那个小小的心灵便更加显得孤单起来。她会坐在病房角落的一个沙发上，用手指慢慢地画出那些未曾实现的心愿。那时，她仿佛已经忘记了自己是一个被世人忽视的小人物，而是成为了那个永不懈怠、默默奉献的人物。</w:t>
      </w:r>
      <w:r>
        <w:rPr>
          <w:sz w:val="32"/>
          <w:szCs w:val="32"/>
        </w:rPr>
        <w:t>&lt;/p&gt;&lt;p&gt;&lt;img src="/static-img/xzwabXY_U1XpOTFTtB0UhaGZvAqdSbHtGZWKBzX2HGHvxT4TurhSF-Le1S7qy6tH4OJyNz8bni4smeJd9HpG41JQYo1yU6rc_pdlMbGDh0VP2SURs3fj_3RJ_4_04eGUp5KgRd73JL_YG_2qKD2sPQ.jpg"&gt;&lt;/p&gt;&lt;p&gt;</w:t>
      </w:r>
      <w:r>
        <w:rPr>
          <w:sz w:val="32"/>
          <w:szCs w:val="32"/>
        </w:rPr>
        <w:t>守候与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沉重的一天结束后，当所有同事都已离去，留下只有几盏昏黄灯光照亮她的工作岗位时，她就会感到最为孤独。这时候，一切烦恼似乎都聚焦到这一刻：疲惫、担忧、甚至是对生活失去希望的情绪涌上心头。但就在这种感觉快要溃堤的时候，有一束微弱的声音缓缓响起，那是一位老人细微的声音：“谢谢你……”这句话如同春风般温暖，让她的心稍稍放松下来。</w:t>
      </w:r>
      <w:r>
        <w:rPr>
          <w:sz w:val="32"/>
          <w:szCs w:val="32"/>
        </w:rPr>
        <w:t>&lt;/p&gt;&lt;p&gt;&lt;img src="/static-img/LCQ892y7mVilFdkDgINZSKGZvAqdSbHtGZWKBzX2HGHvxT4TurhSF-Le1S7qy6tH4OJyNz8bni4smeJd9HpG41JQYo1yU6rc_pdlMbGDh0VP2SURs3fj_3RJ_4_04eGUp5KgRd73JL_YG_2qKD2sPQ.jpg"&gt;&lt;/p&gt;&lt;p&gt;</w:t>
      </w:r>
      <w:r>
        <w:rPr>
          <w:sz w:val="32"/>
          <w:szCs w:val="32"/>
        </w:rPr>
        <w:t>孤独背后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份孤独并非没有它强大的力量。正是在这样的环境中锻炼出了她的坚韧性格——面对死亡，不退缩；面对疾病，不畏惧；面对患者家属的哭泣，不言语。而这些，都让她成为了一位真正值得信赖的人物。</w:t>
      </w:r>
      <w:r>
        <w:rPr>
          <w:sz w:val="32"/>
          <w:szCs w:val="32"/>
        </w:rPr>
        <w:t>&lt;/p&gt;&lt;p&gt;&lt;img src="/static-img/7Pi4THqxG7A5iTKrMyO2fKGZvAqdSbHtGZWKBzX2HGHvxT4TurhSF-Le1S7qy6tH4OJyNz8bni4smeJd9HpG41JQYo1yU6rc_pdlMbGDh0VP2SURs3fj_3RJ_4_04eGUp5KgRd73JL_YG_2qKD2sPQ.jpg"&gt;&lt;/p&gt;&lt;p&gt;</w:t>
      </w:r>
      <w:r>
        <w:rPr>
          <w:sz w:val="32"/>
          <w:szCs w:val="32"/>
        </w:rPr>
        <w:t>梦想与现实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忙碌之余，当李华回到自己的小房间，看着墙上的相框里的照片——父母、二哥、三姐以及那张初恋情人的照片。她会突然想起曾经那个充满梦想和热情的小女孩，如今却变成了一个身穿白大褂、肩负千斤重担的小女人。这份从过去到现在，再到未来跳跃过往的话题，无疑增添了一抹悲凉色彩，使得原本就有些黯然销魂的情绪变得更加复杂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所向披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样艰苦又高压力的工作环境里，也有人能感受到她的存在，并给予支持。比如，那个经常来探望他妻子患病床边的大叔，他总是微笑着说：“医生很好，我太太也很喜欢你的。”或者，那些孩子们，他们因为害怕而紧紧抱住她的裙摆，对他们来说，她就是安全感和勇气来源。当这些简单而真挚的话语及行为传递过来时，李华心里便开始填满了温暖，就像阳光透过窗户洒进阴暗的小屋一般，让整个空间都不再那么冷酷无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呼吸前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垂危患者的手指紧握住了李华的手。他看到了眼前这个年轻女子泪水汹涌，却依旧维持着平静。他低声说道：“我知道您一直陪伴我，但请不要难过。我已经准备好了。”随后，他闭上了眼睛。在这个瞬间，所有其他声音全部消失，只剩下他的呼吸渐渐减弱，然后终于停止。一股悲痛袭遍全身，但是同时，也有一种释然感油然而生，因为他找到了归宿，而不是留在这个世界上无助地漂泊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挑战等待她去克服，但这场场战斗，以及每一次点滴关怀，都让李华明白：即使是在最遥远最偏远的地方，即使是在最隐秘最残酷的情况下，每个人都是值得尊敬和爱护的生命体。而作为一名医务人员，更应该用行动证明这一点，用自己的存在温暖那些周围的人们，让他们感觉不到绝望，让他们看到希望，从而共同创造一个更美好的世界。</w:t>
      </w:r>
      <w:r>
        <w:rPr>
          <w:sz w:val="32"/>
          <w:szCs w:val="32"/>
        </w:rPr>
        <w:t>&lt;/p&gt;&lt;p&gt;&lt;a href = "/doc/594395-</w:t>
      </w:r>
      <w:r>
        <w:rPr>
          <w:sz w:val="32"/>
          <w:szCs w:val="32"/>
        </w:rPr>
        <w:t>夜幕下的守望寂寞女护士的孤独守候</w:t>
      </w:r>
      <w:r>
        <w:rPr>
          <w:sz w:val="32"/>
          <w:szCs w:val="32"/>
        </w:rPr>
        <w:t>.doc" rel="alternate" download="594395-</w:t>
      </w:r>
      <w:r>
        <w:rPr>
          <w:sz w:val="32"/>
          <w:szCs w:val="32"/>
        </w:rPr>
        <w:t>夜幕下的守望寂寞女护士的孤独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