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一家漂亮妈妈中文字幕完整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一家：漂亮妈妈中文字幕完整高清视频</w:t>
      </w:r>
      <w:r>
        <w:rPr>
          <w:sz w:val="32"/>
          <w:szCs w:val="32"/>
        </w:rPr>
        <w:t>&lt;/p&gt;&lt;p&gt;&lt;img src="/static-img/Y9cJh9VW_P9X-656YZf04KlO6SuoJ4_Sz5EGO6c9gC4QHfPOMsLAGB3yo3ifvMI3.jpg"&gt;&lt;/p&gt;&lt;p&gt;</w:t>
      </w:r>
      <w:r>
        <w:rPr>
          <w:sz w:val="32"/>
          <w:szCs w:val="32"/>
        </w:rPr>
        <w:t>在这个快节奏的世界里，家庭成为了我们寻找平静与安宁的地方。一个温馨和谐的家庭不仅是每个孩子心中最美好的梦想，也是许多人追求的生活状态。在这样的背景下，一些精彩绝伦的“漂亮妈妈中文字幕完整高清视频”被分享出来，让我们一起感受这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这些视频中的母亲。她们往往既有才华又有爱心，用她们独特而优雅的声音讲述故事，为孩子们编织着梦想。在《小明星探险》这部影片中，一个名叫小红的小女孩，她母亲是一位充满活力、善良且聪明过人的女性。她的声音如同清晨第一缕阳光，照亮了整个家园，无论是在早上给小红梳头还是晚上讲睡前故事，她都能用一种特别的方式让小红感到无比安全和幸福。</w:t>
      </w:r>
      <w:r>
        <w:rPr>
          <w:sz w:val="32"/>
          <w:szCs w:val="32"/>
        </w:rPr>
        <w:t>&lt;/p&gt;&lt;p&gt;&lt;img src="/static-img/Hu0QG6XupXUgv_3S7jf6ealO6SuoJ4_Sz5EGO6c9gC5sKGJ2OCtvdkivuuuINSbgglm7P4klS4bJYscFr1-zmIr8YmuV7KJyUVAQCAVTd1K1uGhaNNeHvo5MjbvKWzDpNkbk-nw8Dl5_jUW2SDvd3g.jpg"&gt;&lt;/p&gt;&lt;p&gt;</w:t>
      </w:r>
      <w:r>
        <w:rPr>
          <w:sz w:val="32"/>
          <w:szCs w:val="32"/>
        </w:rPr>
        <w:t>再来看《童话之旅》，这里有一位年轻貌美、智慧非凡的妈妈，她通过各种角色扮演，把童话里的魔法带到现实，用她那甜蜜的声音为孩子们讲述了多次重复却从未枯燥过的话题。这不仅仅是一种娱乐，更是一种教育，让孩子学会了欣赏和理解更多更深层次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《奇幻日记》，这里的一位母女俩共同参与制作，这部作品以其独特的手工艺品和创意活动赢得了观众的心。这个柔弱而又坚韧不拔的母亲，用自己的双手打造出了一系列令人惊叹的小玩具，并将它们带入到她的故事里，使得每一次观看都显得那么真实，那么生动。</w:t>
      </w:r>
      <w:r>
        <w:rPr>
          <w:sz w:val="32"/>
          <w:szCs w:val="32"/>
        </w:rPr>
        <w:t>&lt;/p&gt;&lt;p&gt;&lt;img src="/static-img/VT_19DLsMQrBgk54ja__V6lO6SuoJ4_Sz5EGO6c9gC5sKGJ2OCtvdkivuuuINSbgglm7P4klS4bJYscFr1-zmIr8YmuV7KJyUVAQCAVTd1K1uGhaNNeHvo5MjbvKWzDpNkbk-nw8Dl5_jUW2SDvd3g.jpg"&gt;&lt;/p&gt;&lt;p&gt;</w:t>
      </w:r>
      <w:r>
        <w:rPr>
          <w:sz w:val="32"/>
          <w:szCs w:val="32"/>
        </w:rPr>
        <w:t>在这些“漂亮妈妈中文字幕完整高清视频”中，我们可以看到一幅幅画面，一段段情感交融的情景，每一个角落都散发着亲情与关怀。而这些温馨画面的背后，是一代代父母用实际行动传递给子孙后辈的人文精神，以及对未来的一份期待与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句经典的话所说：“教育不是灌输知识，而是培养人的品格。”在这样的家庭环境下，子孙后辈必将得到最完美，最贴近自然的人生指导，他们会学习到如何去爱、如何去尊重，不断地成为社会上更加优秀的人才。而对于那些还没有体验过这种生活方式的人来说，这些“漂亮妈妈中文字幕完整高清视频”也许就像是一盏灯塔，在遥远的地方指引他们找到属于自己的幸福之路。</w:t>
      </w:r>
      <w:r>
        <w:rPr>
          <w:sz w:val="32"/>
          <w:szCs w:val="32"/>
        </w:rPr>
        <w:t>&lt;/p&gt;&lt;p&gt;&lt;img src="/static-img/_RHWrd8px7Arf-_N3VIEy6lO6SuoJ4_Sz5EGO6c9gC5sKGJ2OCtvdkivuuuINSbgglm7P4klS4bJYscFr1-zmIr8YmuV7KJyUVAQCAVTd1K1uGhaNNeHvo5MjbvKWzDpNkbk-nw8Dl5_jUW2SDvd3g.jpg"&gt;&lt;/p&gt;&lt;p&gt;&lt;a href = "/doc/593434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一家漂亮妈妈中文字幕完整高清视频</w:t>
      </w:r>
      <w:r>
        <w:rPr>
          <w:sz w:val="32"/>
          <w:szCs w:val="32"/>
        </w:rPr>
        <w:t>.doc" rel="alternate" download="593434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一家漂亮妈妈中文字幕完整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