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.com</w:t>
      </w:r>
      <w:r>
        <w:rPr>
          <w:sz w:val="48"/>
          <w:szCs w:val="48"/>
        </w:rPr>
        <w:t>解锁时尚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.com</w:t>
      </w:r>
      <w:r>
        <w:rPr>
          <w:sz w:val="32"/>
          <w:szCs w:val="32"/>
        </w:rPr>
        <w:t>：解锁时尚界的秘密花园</w:t>
      </w:r>
      <w:r>
        <w:rPr>
          <w:sz w:val="32"/>
          <w:szCs w:val="32"/>
        </w:rPr>
        <w:t>&lt;/p&gt;&lt;p&gt;&lt;img src="/static-img/AqIyimuXGdVvuYgXlpD-CGcUCVV7Mx17KmhdbtBEBYRO5o0jUapqa5wvNyjzA43j.jpg"&gt;&lt;/p&gt;&lt;p&gt;SESexi.com</w:t>
      </w:r>
      <w:r>
        <w:rPr>
          <w:sz w:val="32"/>
          <w:szCs w:val="32"/>
        </w:rPr>
        <w:t>的独特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互联网海洋中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以其独特而优雅的设计风格和专业内容服务，为追求时尚生活方式的人们提供了一片属于自己的秘密花园。它不仅是一个信息平台，更是连接时尚爱好者、设计师与品牌之间的桥梁。</w:t>
      </w:r>
      <w:r>
        <w:rPr>
          <w:sz w:val="32"/>
          <w:szCs w:val="32"/>
        </w:rPr>
        <w:t>&lt;/p&gt;&lt;p&gt;&lt;img src="/static-img/X3hwKTE1DPxyu5ba__K6hGcUCVV7Mx17KmhdbtBEBYTDr7AvScm1ZGQWGom_eQflcRikeB2WGfuLbeenkA-j9LKfV34fCTMYWVBZwt3QiRA.jpg"&gt;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致力于为用户提供全面的时尚资讯，从流行服装到高端珠宝，再到最新潮流趋势，它都有详尽的报道和分析。网站内容覆盖面广，涉及各个领域，让用户能够轻松获取所需信息，同时也激发了用户对时尚世界无限可能性的思考。</w:t>
      </w:r>
      <w:r>
        <w:rPr>
          <w:sz w:val="32"/>
          <w:szCs w:val="32"/>
        </w:rPr>
        <w:t>&lt;/p&gt;&lt;p&gt;&lt;img src="/static-img/n8b9uuX9yhX9OTnce9vL9WcUCVV7Mx17KmhdbtBEBYTDr7AvScm1ZGQWGom_eQflcRikeB2WGfuLbeenkA-j9LKfV34fCTMYWVBZwt3QiRA.jpg"&gt;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访问者的体验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都极其重视。网站采用简洁大方的布局，便于快速导航，每篇文章均配备了精美图片，以视觉冲击力来吸引读者。此外，还有一套完善的搜索系统，可以帮助用户迅速找到自己感兴趣的话题。</w:t>
      </w:r>
      <w:r>
        <w:rPr>
          <w:sz w:val="32"/>
          <w:szCs w:val="32"/>
        </w:rPr>
        <w:t>&lt;/p&gt;&lt;p&gt;&lt;img src="/static-img/hknSkD_G41WnxdRFJcszHWcUCVV7Mx17KmhdbtBEBYTDr7AvScm1ZGQWGom_eQflcRikeB2WGfuLbeenkA-j9LKfV34fCTMYWVBZwt3QiRA.jpg"&gt;&lt;/p&gt;&lt;p&gt;</w:t>
      </w:r>
      <w:r>
        <w:rPr>
          <w:sz w:val="32"/>
          <w:szCs w:val="32"/>
        </w:rPr>
        <w:t>社交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浏览信息外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还鼓励用户参与讨论，与其他志同道合的人分享心得和观点。这不仅增强了社区氛围，也为那些寻找灵感或想要展示自我的人提供了一个理想场所。</w:t>
      </w:r>
      <w:r>
        <w:rPr>
          <w:sz w:val="32"/>
          <w:szCs w:val="32"/>
        </w:rPr>
        <w:t>&lt;/p&gt;&lt;p&gt;&lt;img src="/static-img/GD74MH7X0YKPH85INAEhPGcUCVV7Mx17KmhdbtBEBYTDr7AvScm1ZGQWGom_eQflcRikeB2WGfuLbeenkA-j9LKfV34fCTMYWVBZwt3QiRA.jpg"&gt;&lt;/p&gt;&lt;p&gt;</w:t>
      </w:r>
      <w:r>
        <w:rPr>
          <w:sz w:val="32"/>
          <w:szCs w:val="32"/>
        </w:rPr>
        <w:t>行业影响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专注于时尚行业内幕新闻和分析报告的地标性网站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在行业内享有很高声誉。它通过发布行业前沿动态、关键人物访谈以及市场趋势预测，为从业者提供重要参考资料，同时也是评估品牌价值与市场潜力的重要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不断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网络技术日新月异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也不断更新自身功能，以满足不断变化的心理需求。在社交媒体时代，它积极利用微博、微信等平台进行传播，将最新消息及精选内容推送给广大的粉丝群体，使得每一次更新都能迅速扩散开来，并获得更广泛关注。</w:t>
      </w:r>
      <w:r>
        <w:rPr>
          <w:sz w:val="32"/>
          <w:szCs w:val="32"/>
        </w:rPr>
        <w:t>&lt;/p&gt;&lt;p&gt;&lt;a href = "/doc/593344-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rel="alternate" download="593344-SESexi.com</w:t>
      </w:r>
      <w:r>
        <w:rPr>
          <w:sz w:val="32"/>
          <w:szCs w:val="32"/>
        </w:rPr>
        <w:t>解锁时尚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