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被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我那天的活死人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，我那天的“活死人”体验！</w:t>
      </w:r>
      <w:r>
        <w:rPr>
          <w:sz w:val="32"/>
          <w:szCs w:val="32"/>
        </w:rPr>
        <w:t>&lt;/p&gt;&lt;p&gt;&lt;img src="/static-img/qV2q7IJGBm3TyhJWD3PQV7vJA9YbEyyi3D0Jk0CT2rm8Aqz7wqBANlzP0C68-z50.jpg"&gt;&lt;/p&gt;&lt;p&gt;</w:t>
      </w:r>
      <w:r>
        <w:rPr>
          <w:sz w:val="32"/>
          <w:szCs w:val="32"/>
        </w:rPr>
        <w:t>记得上次体育课，那是我人生中最惨烈的一堂课了。老师突然宣布，我们要写一篇关于运动精神的作文，时间只有一个小时。我差点以为我走进了火星，那里的生物需要用这种方式来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还觉得这不算什么大不了的事情。但当钟声响起，让我们知道剩余时间只有一分钟时，我才意识到自己可能真的要完蛋了。那时候，一切都显得那么漫长，每个字都像是在石头上刮擦一样痛苦。我记得我的手在颤抖，眼前就是一片模糊，而我的心跳却像是雷鸣。</w:t>
      </w:r>
      <w:r>
        <w:rPr>
          <w:sz w:val="32"/>
          <w:szCs w:val="32"/>
        </w:rPr>
        <w:t>&lt;/p&gt;&lt;p&gt;&lt;img src="/static-img/IOCl7JhBZ8X5JV6sSJcqhrvJA9YbEyyi3D0Jk0CT2rn4I09ZjmQbbOCT7E38glHdn5TYQ_oTNDRrDnJ3-nQbEhPzDAmU1tKm9r8viPq_9sv88PF6Dr7inZWpGeQHFWllAMVMlqata4peLTfRXPtlxH12kln69g3f4MeY9LcvvWSBl9ckVbO9oaGXVYNfc4KI.jpg"&gt;&lt;/p&gt;&lt;p&gt;</w:t>
      </w:r>
      <w:r>
        <w:rPr>
          <w:sz w:val="32"/>
          <w:szCs w:val="32"/>
        </w:rPr>
        <w:t>我从来没写过这样的作文，这不是那种可以随便凑合的东西，它要求你必须表达出对运动的热爱和对胜利的渴望。我开始慌乱起来，不知如何下笔，只能不断地提醒自己不要忘记那些精彩瞬间，比如第一次骑自行车跌倒后又坚持下来，以及在足球赛场上的每一次激动人心的冲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将那张满是错误和草率抄写的大纸张交给老师时，我心里充满了绝望。但奇迹发生了，在收分环节，我的作文竟然获得了一等奖！那个时候，我明白了一件事情：只要你有热情，你就能够克服一切困难，即使是面对死亡级别的期限，也能找到通往胜利之路。</w:t>
      </w:r>
      <w:r>
        <w:rPr>
          <w:sz w:val="32"/>
          <w:szCs w:val="32"/>
        </w:rPr>
        <w:t>&lt;/p&gt;&lt;p&gt;&lt;img src="/static-img/GARDwXLOmYz5GJ7fLIt6LLvJA9YbEyyi3D0Jk0CT2rn4I09ZjmQbbOCT7E38glHdn5TYQ_oTNDRrDnJ3-nQbEhPzDAmU1tKm9r8viPq_9sv88PF6Dr7inZWpGeQHFWllAMVMlqata4peLTfRXPtlxH12kln69g3f4MeY9LcvvWSBl9ckVbO9oaGXVYNfc4KI.jpg"&gt;&lt;/p&gt;&lt;p&gt;&lt;a href = "/doc/592934-</w:t>
      </w:r>
      <w:r>
        <w:rPr>
          <w:sz w:val="32"/>
          <w:szCs w:val="32"/>
        </w:rPr>
        <w:t>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我那天的活死人体验</w:t>
      </w:r>
      <w:r>
        <w:rPr>
          <w:sz w:val="32"/>
          <w:szCs w:val="32"/>
        </w:rPr>
        <w:t>.doc" rel="alternate" download="592934-</w:t>
      </w:r>
      <w:r>
        <w:rPr>
          <w:sz w:val="32"/>
          <w:szCs w:val="32"/>
        </w:rPr>
        <w:t>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我那天的活死人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