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小王子娇宠成瘾的代价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中，越来越多的人选择将自己的生活空间变为一个温馨而又充满活力的动物天堂。他们对各种可爱的小动物产生了深深的吸引力，不断地去收养和照顾这些毛茸茸的小生命。这种情感上的投入让许多人陷入了“娇宠成瘾”的困境。</w:t>
      </w:r>
      <w:r>
        <w:rPr>
          <w:sz w:val="32"/>
          <w:szCs w:val="32"/>
        </w:rPr>
        <w:t>&lt;/p&gt;&lt;p&gt;&lt;img src="/static-img/BdhkqW_C7MQiXOAgV1o8qL93nBKFV6ZLqQKIEKxHt37Xb0a1GjFxd6H1snn1gYAl.jpg"&gt;&lt;/p&gt;&lt;p&gt;</w:t>
      </w:r>
      <w:r>
        <w:rPr>
          <w:sz w:val="32"/>
          <w:szCs w:val="32"/>
        </w:rPr>
        <w:t>首先，“娇宠成瘾”给人们带来了无尽的乐趣和安慰。在日常压力之下，每一次抱着柔软的小狗或小猫，听到它们清脆的声音，都能瞬间放松心情，让人感觉到一种难以言喻的心灵慰藉。它们无条件地依赖于我们，而我们的陪伴又让他们感到安全和幸福，这种互动本身就是一种强大的情感纽带，它们不仅成为家庭的一员，更是最忠实的情感支持者。</w:t>
      </w:r>
      <w:r>
        <w:rPr>
          <w:sz w:val="32"/>
          <w:szCs w:val="32"/>
        </w:rPr>
        <w:t>&lt;/p&gt;&lt;p&gt;</w:t>
      </w:r>
      <w:r>
        <w:rPr>
          <w:sz w:val="32"/>
          <w:szCs w:val="32"/>
        </w:rPr>
        <w:t>其次，对于很多人来说，与动物共度时光还能够锻炼社交技能，比如参加相关社群活动、组织兽友聚会等。这些活动不仅提供了一种社交场合，也使得人们能够结识志同道合的人，并通过共同关注的问题建立起更深层次的联系。此外，这些活动往往还有助于提高公众对于动物福利问题的认识，从而推动社会整体对待动物更加尊重和负责。</w:t>
      </w:r>
      <w:r>
        <w:rPr>
          <w:sz w:val="32"/>
          <w:szCs w:val="32"/>
        </w:rPr>
        <w:t>&lt;/p&gt;&lt;p&gt;&lt;img src="/static-img/HmohhGOH9Jjuc1VaHIFpv793nBKFV6ZLqQKIEKxHt374a-wd-FwivNCasc_rSsNBTiiv4-1tC9VCrB9miSw0TbdslSfec0dLeIaByFcCIpmMUL2bkrLDjCaG7wfNlRArxl6qDhrkNEz2G-QjppDtDXkxYuGAQtRmbGEiCNw8-YfkZ09kYO-yPkcZ6J8rYm-gNcrZrvB_4T3OPjnYbGqqxQ.jpg"&gt;&lt;/p&gt;&lt;p&gt;</w:t>
      </w:r>
      <w:r>
        <w:rPr>
          <w:sz w:val="32"/>
          <w:szCs w:val="32"/>
        </w:rPr>
        <w:t>然而，“娇宠成瘾”也存在着一系列潜在风险。一方面，由于缺乏足够时间进行适当训练，小动物可能会发展出一些不良行为，如咬伤、拉链或其他破坏性行为；另一方面，如果未经充分考虑就收养，则很容易造成经济负担，因为高品质食品、小玩具以及定期兽医检查都需要额外支出。此外，一些地区甚至有严格规定关于家庭成员数量限制，因此如果没有恰当规划，将面临无法兼顾更多宠物的情况。</w:t>
      </w:r>
      <w:r>
        <w:rPr>
          <w:sz w:val="32"/>
          <w:szCs w:val="32"/>
        </w:rPr>
        <w:t>&lt;/p&gt;&lt;p&gt;</w:t>
      </w:r>
      <w:r>
        <w:rPr>
          <w:sz w:val="32"/>
          <w:szCs w:val="32"/>
        </w:rPr>
        <w:t>为了平衡这一点，我们必须学会理智地面对“娇宠成瘾”。首先，我们应该明确自己的能力范围，不要盲目追求拥有更多寵物，而应根据自身情况选择适宜数量的寵物，并准备好相应资源。这意味着要做好事前规划，包括财务预算、时间安排以及是否有足够空间容纳新的成员。如果决定收养新成员，还应当确保它与现有的寵物关系融洽，没有冲突发生。</w:t>
      </w:r>
      <w:r>
        <w:rPr>
          <w:sz w:val="32"/>
          <w:szCs w:val="32"/>
        </w:rPr>
        <w:t>&lt;/p&gt;&lt;p&gt;&lt;img src="/static-img/zM0U0CPm44488YFNA4WTHr93nBKFV6ZLqQKIEKxHt374a-wd-FwivNCasc_rSsNBTiiv4-1tC9VCrB9miSw0TbdslSfec0dLeIaByFcCIpmMUL2bkrLDjCaG7wfNlRArxl6qDhrkNEz2G-QjppDtDXkxYuGAQtRmbGEiCNw8-YfkZ09kYO-yPkcZ6J8rYm-gNcrZrvB_4T3OPjnYbGqqxQ.jpg"&gt;&lt;/p&gt;&lt;p&gt;</w:t>
      </w:r>
      <w:r>
        <w:rPr>
          <w:sz w:val="32"/>
          <w:szCs w:val="32"/>
        </w:rPr>
        <w:t>此外，在培养孩子的时候，可以利用抚摸宠物作为教育工具，让孩子学会耐心、责任感及同情心。而对于成人来说，他们可以通过参与社区服务项目，以帮助流浪犬类找到新的家园，从而实现自我价值，同时提升社会效益。</w:t>
      </w:r>
      <w:r>
        <w:rPr>
          <w:sz w:val="32"/>
          <w:szCs w:val="32"/>
        </w:rPr>
        <w:t>&lt;/p&gt;&lt;p&gt;</w:t>
      </w:r>
      <w:r>
        <w:rPr>
          <w:sz w:val="32"/>
          <w:szCs w:val="32"/>
        </w:rPr>
        <w:t>最后，无论如何，“娇宠成瘾”都是人类一种基本且普遍的情感需求，它反映了我们内心深处渴望被爱和归属的一面的愿望。在享受这份爱时，我们也应该意识到自己所承担的责任，以及如何平衡个人欲望与社会规范之间紧张关系。只有这样，我们才能真正地把那些可爱的小生命视为家庭的一部分，而不是单纯的情绪寄托或消遣方式。</w:t>
      </w:r>
      <w:r>
        <w:rPr>
          <w:sz w:val="32"/>
          <w:szCs w:val="32"/>
        </w:rPr>
        <w:t>&lt;/p&gt;&lt;p&gt;&lt;img src="/static-img/qREqrNy-jiVY2fNrhMVwBL93nBKFV6ZLqQKIEKxHt374a-wd-FwivNCasc_rSsNBTiiv4-1tC9VCrB9miSw0TbdslSfec0dLeIaByFcCIpmMUL2bkrLDjCaG7wfNlRArxl6qDhrkNEz2G-QjppDtDXkxYuGAQtRmbGEiCNw8-YfkZ09kYO-yPkcZ6J8rYm-gNcrZrvB_4T3OPjnYbGqqxQ.jpg"&gt;&lt;/p&gt;&lt;p&gt;&lt;a href = "/doc/592631-</w:t>
      </w:r>
      <w:r>
        <w:rPr>
          <w:sz w:val="32"/>
          <w:szCs w:val="32"/>
        </w:rPr>
        <w:t>家中的小王子娇宠成瘾的代价与魅力</w:t>
      </w:r>
      <w:r>
        <w:rPr>
          <w:sz w:val="32"/>
          <w:szCs w:val="32"/>
        </w:rPr>
        <w:t>.doc" rel="alternate" download="592631-</w:t>
      </w:r>
      <w:r>
        <w:rPr>
          <w:sz w:val="32"/>
          <w:szCs w:val="32"/>
        </w:rPr>
        <w:t>家中的小王子娇宠成瘾的代价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