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豪门佳话玉堂金闺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豪门大族间的婚姻往往被视为政治联姻和财富合流的一种方式。尤其是在清朝末年，许多封建大家庭为了巩固家族势力、扩大商业影响力，不惜花费巨资，为自己的女儿寻找最优秀的夫婿。这样的婚事常常伴随着高额嫁妆和各种礼品，而“玉堂金闺”便是其中一个典型的例子。</w:t>
      </w:r>
      <w:r>
        <w:rPr>
          <w:sz w:val="32"/>
          <w:szCs w:val="32"/>
        </w:rPr>
        <w:t>&lt;/p&gt;&lt;p&gt;&lt;img src="/static-img/5J0zaD4GWWeuiiBJ9hDDNFh-e8TVKTgzUBI3CC-peVLb8VvBw2JWXLt8nkRj553w.jpg"&gt;&lt;/p&gt;&lt;p&gt;</w:t>
      </w:r>
      <w:r>
        <w:rPr>
          <w:sz w:val="32"/>
          <w:szCs w:val="32"/>
        </w:rPr>
        <w:t>玉堂金闺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一位有着良好家世背景且美貌非凡的大小姐，如同一件珍贵的艺术品，被看作是家族荣耀与财富的一个象征。她们通常住在家中的“玉堂”，这个地方不仅是一个休闲娱乐的地方，也是展示家庭风范的地方。而她们所居住的小院内装饰华丽，珍奇宝物盈满，每一步都走得沉稳而优雅，这样的环境培养出了一批文化素养极高、才情横溢的女性。</w:t>
      </w:r>
      <w:r>
        <w:rPr>
          <w:sz w:val="32"/>
          <w:szCs w:val="32"/>
        </w:rPr>
        <w:t>&lt;/p&gt;&lt;p&gt;&lt;img src="/static-img/kjfS4vzAR3_UcCQkAq6JAlh-e8TVKTgzUBI3CC-peVLRe1c4hC1qQy-TRNFmAZcF1XiMYyiKWmFnbZtZR-wExgkGIthnBfLhqlNVofBf6prVluZVyO45TVOUsgVnKEe2mL6Nx51IHSzBXVBTRxjKjeEwcpV6TD934uNloGlQSZGhCAct8SWYR3b3PoXUf9uEgvVMbEBjPLSMQ23fRHiTZg.jpg"&gt;&lt;/p&gt;&lt;p&gt;</w:t>
      </w:r>
      <w:r>
        <w:rPr>
          <w:sz w:val="32"/>
          <w:szCs w:val="32"/>
        </w:rPr>
        <w:t>婚约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名媛接到媒妁之间精心挑选出的求婚者时，那是一份既令人兴奋又让人忐忑的心境。她们知道自己将步入另一条人生的旅途，将要成为一个家庭不可或缺的一部分。这时候，她们会依据父母对未来丈夫的情况进行深入了解，从他的家族背景、性格特点等多方面考虑，以确保这段关系能够长久。</w:t>
      </w:r>
      <w:r>
        <w:rPr>
          <w:sz w:val="32"/>
          <w:szCs w:val="32"/>
        </w:rPr>
        <w:t>&lt;/p&gt;&lt;p&gt;&lt;img src="/static-img/wNjjCPS1IJ5chcPoHtdcb1h-e8TVKTgzUBI3CC-peVLRe1c4hC1qQy-TRNFmAZcF1XiMYyiKWmFnbZtZR-wExgkGIthnBfLhqlNVofBf6prVluZVyO45TVOUsgVnKEe2mL6Nx51IHSzBXVBTRxjKjeEwcpV6TD934uNloGlQSZGhCAct8SWYR3b3PoXUf9uEgvVMbEBjPLSMQ23fRHiTZg.jpg"&gt;&lt;/p&gt;&lt;p&gt;</w:t>
      </w:r>
      <w:r>
        <w:rPr>
          <w:sz w:val="32"/>
          <w:szCs w:val="32"/>
        </w:rPr>
        <w:t>婚礼盛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结婚对象，便开始筹备隆重的婚礼仪式。在那些日子里，“玉堂金闺”的主人总能以一种特别的手法展现她的魅力，她们穿上那件精心挑选且只限于一次佩戴的大红喜服，用温婉柔美的声音回应宾客问候，让每一个人都感受到这场婚礼不仅仅是一次简单的人生交换，更是一次文化传承与社会地位提升的重要事件。</w:t>
      </w:r>
      <w:r>
        <w:rPr>
          <w:sz w:val="32"/>
          <w:szCs w:val="32"/>
        </w:rPr>
        <w:t>&lt;/p&gt;&lt;p&gt;&lt;img src="/static-img/khsYc7rlqCwEPS0nPEOUflh-e8TVKTgzUBI3CC-peVLRe1c4hC1qQy-TRNFmAZcF1XiMYyiKWmFnbZtZR-wExgkGIthnBfLhqlNVofBf6prVluZVyO45TVOUsgVnKEe2mL6Nx51IHSzBXVBTRxjKjeEwcpV6TD934uNloGlQSZGhCAct8SWYR3b3PoXUf9uEgvVMbEBjPLSMQ23fRHiTZg.jpg"&gt;&lt;/p&gt;&lt;p&gt;</w:t>
      </w:r>
      <w:r>
        <w:rPr>
          <w:sz w:val="32"/>
          <w:szCs w:val="32"/>
        </w:rPr>
        <w:t>夫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完婚之后，无论是在故乡还是移居他地，大夫人都会努力融入新家的生活。在她手下管理府邸里的佣人、厨师，还有可能参与一些慈善活动，或许还会组织一些文艺沙龙来促进社交。这一切都是为了证明自己不是单纯的一个珠宝，但更是一个贡献社会的人物，同时也是维护家庭尊严和权威的一员。</w:t>
      </w:r>
      <w:r>
        <w:rPr>
          <w:sz w:val="32"/>
          <w:szCs w:val="32"/>
        </w:rPr>
        <w:t>&lt;/p&gt;&lt;p&gt;&lt;img src="/static-img/EIY8OQ_TF7zDVlAfMhBoulh-e8TVKTgzUBI3CC-peVLRe1c4hC1qQy-TRNFmAZcF1XiMYyiKWmFnbZtZR-wExgkGIthnBfLhqlNVofBf6prVluZVyO45TVOUsgVnKEe2mL6Nx51IHSzBXVBTRxjKjeEwcpV6TD934uNloGlQSZGhCAct8SWYR3b3PoXUf9uEgvVMbEBjPLSMQ23fRHiTZg.jpg"&gt;&lt;/p&gt;&lt;p&gt;</w:t>
      </w:r>
      <w:r>
        <w:rPr>
          <w:sz w:val="32"/>
          <w:szCs w:val="32"/>
        </w:rPr>
        <w:t>生活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玉堂金闺”的主人也面临着各种琐碎的问题，比如如何处理下人的分工劳动问题，以及如何适度安排自己的时间来兼顾家务与个人修养。这些小细节虽然看似微不足道，却对于保持家庭秩序至关重要，这些都是她需要不断学习和实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子则因为他们卓越的情操或者特殊经历，在历史上留下了浓墨重彩的地标性人物形象。比如，有个曾经在丈夫外遇后独立经营产业，成就显赫的大夫人，她的事迹被后人赞颂为“经济独立英雄”。还有那位在战乱中保护好全家的女性，她用智慧和勇气保护了整个家族，使得“玉堂金闺”从此声名鹊起，这些故事使得普通百姓甚至皇帝也难忘记她们身上散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书写诗词表达自我，或是在晚年创办学校教育子孙，他们都以一种独特而强烈的声音留给了我们今天。一旦离开这个世界，他们留下的遗产便成为了现代人们向往并学习的一部分。无论是文学作品还是历史记录，都充满了关于她们丰富多彩生活以及对未来的思考，是我们今天研究历史学科时不可或缺的一环。“玉堂金闺”不只是一个地点，它更是一种精神，一种追求理想，并通过实际行动去实现理想的手段。在那个时代，即使身处繁华都市，也能感受到这种精神所带来的力量和影响力。</w:t>
      </w:r>
      <w:r>
        <w:rPr>
          <w:sz w:val="32"/>
          <w:szCs w:val="32"/>
        </w:rPr>
        <w:t>&lt;/p&gt;&lt;p&gt;&lt;a href = "/doc/592476-</w:t>
      </w:r>
      <w:r>
        <w:rPr>
          <w:sz w:val="32"/>
          <w:szCs w:val="32"/>
        </w:rPr>
        <w:t>古代豪门佳话玉堂金闺的绚烂篇章</w:t>
      </w:r>
      <w:r>
        <w:rPr>
          <w:sz w:val="32"/>
          <w:szCs w:val="32"/>
        </w:rPr>
        <w:t>.doc" rel="alternate" download="592476-</w:t>
      </w:r>
      <w:r>
        <w:rPr>
          <w:sz w:val="32"/>
          <w:szCs w:val="32"/>
        </w:rPr>
        <w:t>古代豪门佳话玉堂金闺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