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里人绘影绕心探秘闺中春光与梦境交融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梦里人绘影绕心</w:t>
      </w:r>
      <w:r>
        <w:rPr>
          <w:sz w:val="32"/>
          <w:szCs w:val="32"/>
        </w:rPr>
        <w:t>&lt;/p&gt;&lt;p&gt;&lt;img src="/static-img/nG9byUXuHekn3hrP3bi5r1dmI_A0QPlcybCCxzd_K5ly5WqTtsmt87EH07OwAOa9.jpg"&gt;&lt;/p&gt;&lt;p&gt;</w:t>
      </w:r>
      <w:r>
        <w:rPr>
          <w:sz w:val="32"/>
          <w:szCs w:val="32"/>
        </w:rPr>
        <w:t>探秘闺中春光与梦境交融的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翠绿的竹林边，隐约传来了轻柔的弦音，仿佛是天籁之音。这里是一处古老而神秘的地方，这里有着一段关于“春闺梦里人”的故事，这个故事讲述的是一个女子，在她的一生中，她总是渴望找到那个能够理解她的灵魂深处的声音，那个人，只有在春天，当花开满枝头，鸟语啁啾的时候，他才能听到那声音。</w:t>
      </w:r>
      <w:r>
        <w:rPr>
          <w:sz w:val="32"/>
          <w:szCs w:val="32"/>
        </w:rPr>
        <w:t>&lt;/p&gt;&lt;p&gt;&lt;img src="/static-img/-pR2WdzZlpaVw8Wyj3tLZVdmI_A0QPlcybCCxzd_K5n9aTi3XjT43i-vyE1T1yesyGgO8oE4aIhaUSeBILpNew.jpg"&gt;&lt;/p&gt;&lt;p&gt;</w:t>
      </w:r>
      <w:r>
        <w:rPr>
          <w:sz w:val="32"/>
          <w:szCs w:val="32"/>
        </w:rPr>
        <w:t>首先，我们要知道，“春闺”这个词汇，它代表了一个女主人公所居住的地方，是她生活和成长的环境，也是她追求爱情与幸福的地方。在中国传统文化中，女性往往被描绘成温柔、贤淑，而“春闺”更是一个充满诗意和浪漫色彩的地方，它不仅仅是一个空间，更是一个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梦里人”，这个概念让我们联想到那些难以触及、却又深刻影响我们的幻想中的存在。每个人的内心都有属于自己的“梦里人”，他们可能是文学作品中的形象，或许是在某个特定时期遇到过的人，但无论如何，他们都是我们内心深处无法割舍的情感寄托。而当这两个概念相结合，即使是在现实世界中看不到他人的地方，只要心存希望，就可以通过艺术创造出那个能听懂自己声音的人。</w:t>
      </w:r>
      <w:r>
        <w:rPr>
          <w:sz w:val="32"/>
          <w:szCs w:val="32"/>
        </w:rPr>
        <w:t>&lt;/p&gt;&lt;p&gt;&lt;img src="/static-img/TpsfzZYmZDZ3IB1ekybBildmI_A0QPlcybCCxzd_K5n9aTi3XjT43i-vyE1T1yesyGgO8oE4aIhaUSeBILpNew.jpg"&gt;&lt;/p&gt;&lt;p&gt;</w:t>
      </w:r>
      <w:r>
        <w:rPr>
          <w:sz w:val="32"/>
          <w:szCs w:val="32"/>
        </w:rPr>
        <w:t>再者，我们来谈谈为什么会选择这样的主题。在这个快节奏、高压力的时代，每个人都需要寻找一种方式来放松自己，让自己的情感得到释放。通过创作和欣赏有关“春闺梦里人”的艺术作品，可以帮助人们回归自然，与大自然共鸣，从而达到心理上的平衡。这不仅仅是一种逃避，更是一种对生命本身价值的肯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这种主题涉及到了多种艺术形式的表现，如书籍、电影、音乐等等。在不同的媒介上，“春闺</w:t>
      </w:r>
      <w:r>
        <w:rPr>
          <w:sz w:val="32"/>
          <w:szCs w:val="32"/>
        </w:rPr>
        <w:t>dreams”</w:t>
      </w:r>
      <w:r>
        <w:rPr>
          <w:sz w:val="32"/>
          <w:szCs w:val="32"/>
        </w:rPr>
        <w:t>展现出了独特而丰富的情感层次，让观众或读者从不同角度去体验那种超越时间与空间的美好感觉。这也让我们思考一下，无论是在什么样的背景下，都有可能找到属于自己的“夢裡人”。</w:t>
      </w:r>
      <w:r>
        <w:rPr>
          <w:sz w:val="32"/>
          <w:szCs w:val="32"/>
        </w:rPr>
        <w:t>&lt;/p&gt;&lt;p&gt;&lt;img src="/static-img/fFGYjHdCGBM6Pw4XT_kzzVdmI_A0QPlcybCCxzd_K5n9aTi3XjT43i-vyE1T1yesyGgO8oE4aIhaUSeBILpNew.jpg"&gt;&lt;/p&gt;&lt;p&gt;</w:t>
      </w:r>
      <w:r>
        <w:rPr>
          <w:sz w:val="32"/>
          <w:szCs w:val="32"/>
        </w:rPr>
        <w:t>最后，这个主题还蕴含着一种对于爱情和友谊永恒性的思考。当一个人能够将自己的感情投入到某个人或事物上，并且持续地保持这种状态时，这份情感就像是一股力量，将其带入到另一个维度，使得彼此之间建立起一种超乎寻常的情感纽带。而这正是我们追求的心灵慰藉，也正是人类社会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春闺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 xml:space="preserve">person” </w:t>
      </w:r>
      <w:r>
        <w:rPr>
          <w:sz w:val="32"/>
          <w:szCs w:val="32"/>
        </w:rPr>
        <w:t>这个概念不仅给予了人们一个表达自我情感的手段，也为我们的日常生活增添了一抹诗意色彩，同时它也是对生命意义的一种探索，一种向往纯真的行为。但最终，其真正价值在于它能够激发人们的心灵，以及促使人们去发现并珍惜那些真正值得拥有的人们。</w:t>
      </w:r>
      <w:r>
        <w:rPr>
          <w:sz w:val="32"/>
          <w:szCs w:val="32"/>
        </w:rPr>
        <w:t>&lt;/p&gt;&lt;p&gt;&lt;img src="/static-img/T7S2_yzW8-O_AdiENrvVCFdmI_A0QPlcybCCxzd_K5n9aTi3XjT43i-vyE1T1yesyGgO8oE4aIhaUSeBILpNew.jpg"&gt;&lt;/p&gt;&lt;p&gt;&lt;a href = "/doc/591129-</w:t>
      </w:r>
      <w:r>
        <w:rPr>
          <w:sz w:val="32"/>
          <w:szCs w:val="32"/>
        </w:rPr>
        <w:t>春梦里人绘影绕心探秘闺中春光与梦境交融的艺术之美</w:t>
      </w:r>
      <w:r>
        <w:rPr>
          <w:sz w:val="32"/>
          <w:szCs w:val="32"/>
        </w:rPr>
        <w:t>.doc" rel="alternate" download="591129-</w:t>
      </w:r>
      <w:r>
        <w:rPr>
          <w:sz w:val="32"/>
          <w:szCs w:val="32"/>
        </w:rPr>
        <w:t>春梦里人绘影绕心探秘闺中春光与梦境交融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