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榴莲游戏中的黄金版模式无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黄版无限刷：游戏中的宝藏之旅</w:t>
      </w:r>
      <w:r>
        <w:rPr>
          <w:sz w:val="32"/>
          <w:szCs w:val="32"/>
        </w:rPr>
        <w:t>&lt;/p&gt;&lt;p&gt;&lt;img src="/static-img/qggMEgud6EKWdnjGWCMsRFNyQPmGITI12dFzG8uL_uSRmm0VUCJWLKLR9yCJhw1s.jpg"&gt;&lt;/p&gt;&lt;p&gt;</w:t>
      </w:r>
      <w:r>
        <w:rPr>
          <w:sz w:val="32"/>
          <w:szCs w:val="32"/>
        </w:rPr>
        <w:t>是什么让人们对榴莲黄版无限刷如此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有一款名为“榴莲”的游戏，它以其独特的画面风格和吸引人的玩法迅速吸引了众多玩家。其中，黄金版本的模式被称为“黄版”，它提供了一个全新的游戏体验，其中包含了一系列隐藏的任务和秘密区域，这些都是普通版本所不能比拟的。</w:t>
      </w:r>
      <w:r>
        <w:rPr>
          <w:sz w:val="32"/>
          <w:szCs w:val="32"/>
        </w:rPr>
        <w:t>&lt;/p&gt;&lt;p&gt;&lt;img src="/static-img/QZd4kSOVsj65Qa1u_4ikC1NyQPmGITI12dFzG8uL_uQzDnSSAF9B7_piWJNmGcOqx9Pncd5FBxXzR_Lxu48JQqXHAGOhZuvBcjXjSwikrEzrEowB2AJfRLAsqSsEHtgUHXstzyBUqeEGsHMQsHBPvg.jpg"&gt;&lt;/p&gt;&lt;p&gt;</w:t>
      </w:r>
      <w:r>
        <w:rPr>
          <w:sz w:val="32"/>
          <w:szCs w:val="32"/>
        </w:rPr>
        <w:t>这个过程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些秘密，玩家需要不断地探索，每一次探险都可能带来意想不到的收获。在这个过程中，不仅可以找到稀有物品，还能获得额外技能点，让自己的角色变得更加强大。此外，通过完成各种挑战，可以提升自己的排名，从而与其他玩家进行竞争。</w:t>
      </w:r>
      <w:r>
        <w:rPr>
          <w:sz w:val="32"/>
          <w:szCs w:val="32"/>
        </w:rPr>
        <w:t>&lt;/p&gt;&lt;p&gt;&lt;img src="/static-img/pjSMasjFpreXmoc2x6kzx1NyQPmGITI12dFzG8uL_uQzDnSSAF9B7_piWJNmGcOqx9Pncd5FBxXzR_Lxu48JQqXHAGOhZuvBcjXjSwikrEzrEowB2AJfRLAsqSsEHtgUHXstzyBUqeEGsHMQsHBPvg.jpg"&gt;&lt;/p&gt;&lt;p&gt;</w:t>
      </w:r>
      <w:r>
        <w:rPr>
          <w:sz w:val="32"/>
          <w:szCs w:val="32"/>
        </w:rPr>
        <w:t>为什么说这是一个无限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当某个难度达到一定程度时，许多玩家会选择放弃。但对于追求完美的人来说，他们会继续尝试，即使失败重复也要不停地尝试。这就是所谓的“无限刷”，即不管遇到多少次失败，都不会停止，因为每一次尝试都有可能发现新的东西，或许是一个遗漏的地方，或许是一种未知的手段。</w:t>
      </w:r>
      <w:r>
        <w:rPr>
          <w:sz w:val="32"/>
          <w:szCs w:val="32"/>
        </w:rPr>
        <w:t>&lt;/p&gt;&lt;p&gt;&lt;img src="/static-img/UBBLcRSSgqO-bvpkE1_QzVNyQPmGITI12dFzG8uL_uQzDnSSAF9B7_piWJNmGcOqx9Pncd5FBxXzR_Lxu48JQqXHAGOhZuvBcjXjSwikrEzrEowB2AJfRLAsqSsEHtgUHXstzyBUqeEGsHMQsHBPvg.jpg"&gt;&lt;/p&gt;&lt;p&gt;</w:t>
      </w:r>
      <w:r>
        <w:rPr>
          <w:sz w:val="32"/>
          <w:szCs w:val="32"/>
        </w:rPr>
        <w:t>隐藏任务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任务通常是由一些神秘人物布下的陷阱或挑战，而这些人往往拥有深层次的情感背景。了解他们的心路历程，可以让我们更好地理解整个世界观，并且这种理解还能够帮助我们更好地解决问题。例如，一些任务可能需要解开古老文明留下的谜题，而这些谜题背后蕴含着历史上的真实事件和文化传统。</w:t>
      </w:r>
      <w:r>
        <w:rPr>
          <w:sz w:val="32"/>
          <w:szCs w:val="32"/>
        </w:rPr>
        <w:t>&lt;/p&gt;&lt;p&gt;&lt;img src="/static-img/P0tN8rwT0Chymc7uXz7PtVNyQPmGITI12dFzG8uL_uQzDnSSAF9B7_piWJNmGcOqx9Pncd5FBxXzR_Lxu48JQqXHAGOhZuvBcjXjSwikrEzrEowB2AJfRLAsqSsEHtgUHXstzyBUqeEGsHMQsHBPvg.jpg"&gt;&lt;/p&gt;&lt;p&gt;</w:t>
      </w:r>
      <w:r>
        <w:rPr>
          <w:sz w:val="32"/>
          <w:szCs w:val="32"/>
        </w:rPr>
        <w:t>朋友圈里的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玩家的加入，对于榴莲黄版无限刷的话题也开始在社交媒体上流行起来。朋友们相互分享他们的地图记录、技巧心得以及惊喜发现，这种互动性的交流进一步加深了大家对这款游戏的兴趣，使得原本单纯的一款游戏变成了一个广泛参与的大型社区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“榴莲”这一系列将不断更新新内容，为那些一直追寻那一份特殊乐趣的人带来新的挑战和冒险。而对于那些已经沉浸其中的人来说，无疑又是一场新征途，更大的期待值也就此激增。不论未来如何变化，“榴莲黄版无限刷”这一现象依然能够持续吸引着众多热衷者前去探索，那么接下来你准备好了吗？</w:t>
      </w:r>
      <w:r>
        <w:rPr>
          <w:sz w:val="32"/>
          <w:szCs w:val="32"/>
        </w:rPr>
        <w:t>&lt;/p&gt;&lt;p&gt;&lt;a href = "/doc/591066-</w:t>
      </w:r>
      <w:r>
        <w:rPr>
          <w:sz w:val="32"/>
          <w:szCs w:val="32"/>
        </w:rPr>
        <w:t>榴莲黄版无限刷榴莲游戏中的黄金版模式无尽探索</w:t>
      </w:r>
      <w:r>
        <w:rPr>
          <w:sz w:val="32"/>
          <w:szCs w:val="32"/>
        </w:rPr>
        <w:t>.doc" rel="alternate" download="591066-</w:t>
      </w:r>
      <w:r>
        <w:rPr>
          <w:sz w:val="32"/>
          <w:szCs w:val="32"/>
        </w:rPr>
        <w:t>榴莲黄版无限刷榴莲游戏中的黄金版模式无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