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裙摆探索吹裙子电脑版在数字时代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统的文化符号正在经历一场深刻的变革。吹裙子，这一曾经代表着女性优雅与俏皮的动作，现在有了它电脑版的形式。这种现象，让人不禁思考，在技术和艺术相互融合中，传统文化是如何被重新解读和表现出来。</w:t>
      </w:r>
      <w:r>
        <w:rPr>
          <w:sz w:val="32"/>
          <w:szCs w:val="32"/>
        </w:rPr>
        <w:t xml:space="preserve">&lt;/p&gt;&lt;p&gt;&lt;img src="/static-img/Nbq2s_D__iBqWWsKySALT8SHzCYZaXv_Rx2RQDINNziVgeuuaRm3O8wNi61ADaac.jpg"&gt;&lt;/p&gt;&lt;p&gt;1. </w:t>
      </w:r>
      <w:r>
        <w:rPr>
          <w:sz w:val="32"/>
          <w:szCs w:val="32"/>
        </w:rPr>
        <w:t>传统与现代：吹裙子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吹裙子是一种舞蹈技巧，它要求女性通过口袋中的风铃来产生声音，同时保持美丽的大方裙摆。这一动作不仅展示了女性对服饰细节的精湛掌握，也展现了她们对美学追求的一种独特方式。在当今社会，这个概念得到了新的诠释。</w:t>
      </w:r>
      <w:r>
        <w:rPr>
          <w:sz w:val="32"/>
          <w:szCs w:val="32"/>
        </w:rPr>
        <w:t xml:space="preserve">&lt;/p&gt;&lt;p&gt;&lt;img src="/static-img/rt8ZIngPVrZnN91njhZmdcSHzCYZaXv_Rx2RQDINNziFX4tIPSR3jdnWlGjWkHrxZaBqcNcsUsAxR8DWvMDErPCGixNjEMFHMWR-5Sh0NmOPrDDCzCn48yQqkaJ-vVQRZKjNfNvUu9hWP6Kms36NBg.jpg"&gt;&lt;/p&gt;&lt;p&gt;2. </w:t>
      </w:r>
      <w:r>
        <w:rPr>
          <w:sz w:val="32"/>
          <w:szCs w:val="32"/>
        </w:rPr>
        <w:t>电脑版“吹裙子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设计师们开始尝试将这段历史上的文化元素带入到数字世界。他们创造了一款名为“吹裙子电脑版”的软件应用程序。这款程序可以让用户通过触摸屏幕或使用语音指令，使虚拟服装上的风铃发声，从而模拟出古老舞蹈中的效果。</w:t>
      </w:r>
      <w:r>
        <w:rPr>
          <w:sz w:val="32"/>
          <w:szCs w:val="32"/>
        </w:rPr>
        <w:t xml:space="preserve">&lt;/p&gt;&lt;p&gt;&lt;img src="/static-img/7DAfpcZbYkoD9sahFsqrjsSHzCYZaXv_Rx2RQDINNziFX4tIPSR3jdnWlGjWkHrxZaBqcNcsUsAxR8DWvMDErPCGixNjEMFHMWR-5Sh0NmOPrDDCzCn48yQqkaJ-vVQRZKjNfNvUu9hWP6Kms36NBg.jpg"&gt;&lt;/p&gt;&lt;p&gt;3. </w:t>
      </w:r>
      <w:r>
        <w:rPr>
          <w:sz w:val="32"/>
          <w:szCs w:val="32"/>
        </w:rPr>
        <w:t>文化符号在数字环境中的再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吹裙子电脑版”不仅仅是一个技术工具，它更是一次对文化符号意义的重新探索。在这个过程中，我们可以看到人们对于过去审美标准、生活方式以及社会角色等方面态度发生了变化，而这些都体现在新媒体平台上。</w:t>
      </w:r>
      <w:r>
        <w:rPr>
          <w:sz w:val="32"/>
          <w:szCs w:val="32"/>
        </w:rPr>
        <w:t xml:space="preserve">&lt;/p&gt;&lt;p&gt;&lt;img src="/static-img/DUAyI3qFBnc7KTR6vt1No8SHzCYZaXv_Rx2RQDINNziFX4tIPSR3jdnWlGjWkHrxZaBqcNcsUsAxR8DWvMDErPCGixNjEMFHMWR-5Sh0NmOPrDDCzCn48yQqkaJ-vVQRZKjNfNvUu9hWP6Kms36NBg.jpg"&gt;&lt;/p&gt;&lt;p&gt;4. </w:t>
      </w:r>
      <w:r>
        <w:rPr>
          <w:sz w:val="32"/>
          <w:szCs w:val="32"/>
        </w:rPr>
        <w:t>创意表达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应用程序鼓励用户进行创意性的表达，无论是在社交媒体上分享自己穿戴不同风格虚拟服装时所做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吹裙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动作，或是在游戏或者影视作品中利用这一功能来增添情感色彩，都能引起共鸣，并激发社区成员之间关于这一主题的话题讨论。</w:t>
      </w:r>
      <w:r>
        <w:rPr>
          <w:sz w:val="32"/>
          <w:szCs w:val="32"/>
        </w:rPr>
        <w:t xml:space="preserve">&lt;/p&gt;&lt;p&gt;&lt;img src="/static-img/OyBSwaXU-oCSK5d6DGSBDsSHzCYZaXv_Rx2RQDINNziFX4tIPSR3jdnWlGjWkHrxZaBqcNcsUsAxR8DWvMDErPCGixNjEMFHMWR-5Sh0NmOPrDDCzCn48yQqkaJ-vVQRZKjNfNvUu9hWP6Kms36NBg.jpg"&gt;&lt;/p&gt;&lt;p&gt;5. </w:t>
      </w:r>
      <w:r>
        <w:rPr>
          <w:sz w:val="32"/>
          <w:szCs w:val="32"/>
        </w:rPr>
        <w:t>教育价值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，“吹裹子电脑版”还具有教育意义。它能够帮助年轻一代了解并认识到中华民族丰富多彩的历史遗产，以及它们如何适应于现代信息时代。此外，这也预示着未来的设计和创新可能会更加注重跨界结合，将传统元素与现代科技完美融合，为我们提供更多前所未有的视觉享受和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简单的小动作走向复杂的情感表达，再到技术手段实现，是一个令人惊叹的人类智慧之旅。而“吹裡儿电脑版”，正是这样一个过程的一个缩影——它既是对过去的一种致敬，也是对未来一种期待，它让我们看到，当人类文明不断进步时，那些曾经看似陈旧的事物，却又充满了新的生命力。</w:t>
      </w:r>
      <w:r>
        <w:rPr>
          <w:sz w:val="32"/>
          <w:szCs w:val="32"/>
        </w:rPr>
        <w:t>&lt;/p&gt;&lt;p&gt;&lt;a href = "/doc/590828-</w:t>
      </w:r>
      <w:r>
        <w:rPr>
          <w:sz w:val="32"/>
          <w:szCs w:val="32"/>
        </w:rPr>
        <w:t>电子裙摆探索吹裙子电脑版在数字时代的魅力与挑战</w:t>
      </w:r>
      <w:r>
        <w:rPr>
          <w:sz w:val="32"/>
          <w:szCs w:val="32"/>
        </w:rPr>
        <w:t>.doc" rel="alternate" download="590828-</w:t>
      </w:r>
      <w:r>
        <w:rPr>
          <w:sz w:val="32"/>
          <w:szCs w:val="32"/>
        </w:rPr>
        <w:t>电子裙摆探索吹裙子电脑版在数字时代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