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谜团揭开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小镇上，有一所名为“秘密教学”的特殊学校，这所学校以其独特的教育方式和神秘的传说而闻名。其中，第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被认为是这一系列中最令人好奇的一段，它似乎隐藏着一个关于灭火的深层意义。</w:t>
      </w:r>
      <w:r>
        <w:rPr>
          <w:sz w:val="32"/>
          <w:szCs w:val="32"/>
        </w:rPr>
        <w:t>&lt;/p&gt;&lt;p&gt;&lt;img src="/static-img/Z4zNiUZiJPdN9LK2LqJ0r9rnm98Yn9PmjKENi5el746BFqsAZuttqd-jPRNX4qLo.jpg"&gt;&lt;/p&gt;&lt;p&gt;</w:t>
      </w:r>
      <w:r>
        <w:rPr>
          <w:sz w:val="32"/>
          <w:szCs w:val="32"/>
        </w:rPr>
        <w:t>首先，我们要了解这所学校背后的历史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小镇上的孩子们因为缺乏教育资源而无法接受正规教育。于是，一群有远见的教师决定成立了这个学校，他们希望通过创新的方法来启发学生思考，并培养他们解决问题的能力。这就是“秘密教学”诞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进入第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。这一课题看似简单，却蕴含着复杂的情感和智慧。课程内容围绕着灭火这一主题展开，从理论知识到实际操作，每个环节都精心设计，以便让学生能够理解灭火不仅仅是一种技能，更是一种责任和勇气。</w:t>
      </w:r>
      <w:r>
        <w:rPr>
          <w:sz w:val="32"/>
          <w:szCs w:val="32"/>
        </w:rPr>
        <w:t>&lt;/p&gt;&lt;p&gt;&lt;img src="/static-img/sEDNafEy69oiOHCOeZ3wMNrnm98Yn9PmjKENi5el744WmnpcP3-kHK4BBzvMmMpXGIeJMcSNz_k-9UbRMPxv3ejmb1LSCdiC1G-bbwa5dzZ_BzAhn83WdeGYNDKC51eB5-DlNKrkWd5holfeadEhKsXXUL6y-LzPdGJGmhcHNH2ltnBMp0HaB-dyYDqvPXNjhl_k_fTvLt1Nt7aauRbagA.jpg"&gt;&lt;/p&gt;&lt;p&gt;</w:t>
      </w:r>
      <w:r>
        <w:rPr>
          <w:sz w:val="32"/>
          <w:szCs w:val="32"/>
        </w:rPr>
        <w:t>第三点，我们需要探讨的是为什么会选择灭火作为学习对象。从某些角度来说，灭火似乎并不是特别重要，因为它涉及到的技术并不复杂。但是，如果我们将其放在整个社会生活中的地位来考量，灭火就显得格外关键。不论是在日常生活中遇到小意外还是在面对大自然灾害时，都需要快速有效地进行救援。而这正是“秘密教学”想要传达给学生们的一个道理——即使是看似微不足道的事情，也可能决定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这个课程并非只停留于书本知识，而更侧重于实践操作。在课堂上，老师会带领学生进行模拟演练，让他们亲身体验如何正确使用消防器材，以及在紧急情况下应该如何迅速作出反应。此外，还有一部分时间用于心理准备，使学生学会冷静应对危机，不断提升自己的自信心和判断力。</w:t>
      </w:r>
      <w:r>
        <w:rPr>
          <w:sz w:val="32"/>
          <w:szCs w:val="32"/>
        </w:rPr>
        <w:t>&lt;/p&gt;&lt;p&gt;&lt;img src="/static-img/XBpzTKGqgPyFH9smIwmHS9rnm98Yn9PmjKENi5el744WmnpcP3-kHK4BBzvMmMpXGIeJMcSNz_k-9UbRMPxv3ejmb1LSCdiC1G-bbwa5dzZ_BzAhn83WdeGYNDKC51eB5-DlNKrkWd5holfeadEhKsXXUL6y-LzPdGJGmhcHNH2ltnBMp0HaB-dyYDqvPXNjhl_k_fTvLt1Nt7aauRbagA.jpg"&gt;&lt;/p&gt;&lt;p&gt;</w:t>
      </w:r>
      <w:r>
        <w:rPr>
          <w:sz w:val="32"/>
          <w:szCs w:val="32"/>
        </w:rPr>
        <w:t>第五点，是关于这个课程背后的人物塑造。“秘密教学”鼓励每个孩子都成为自己英雄，就像那些勇敢扑救森林大火的小伙子一样。当所有人都相信自己能做出改变时，那么无论面临什么挑战，都不会感到束手无策或恐慌。而这种自信源自于不断实践、不断学习、不断成长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这些深层次意义的时候，我们也不能忽视了这一过程对于个人成长以及社会发展的积极作用。“</w:t>
      </w:r>
      <w:r>
        <w:rPr>
          <w:sz w:val="32"/>
          <w:szCs w:val="32"/>
        </w:rPr>
        <w:t>secret teaching 105th lesson, I need fire extinguisher”</w:t>
      </w:r>
      <w:r>
        <w:rPr>
          <w:sz w:val="32"/>
          <w:szCs w:val="32"/>
        </w:rPr>
        <w:t>，这句话不仅是一个命令，更是一份承诺，一份对未来负责人的承诺。如果每个人都能意识到自己的力量，并且愿意去行动，那么世界就会变得更加安全、更加充满希望。</w:t>
      </w:r>
      <w:r>
        <w:rPr>
          <w:sz w:val="32"/>
          <w:szCs w:val="32"/>
        </w:rPr>
        <w:t>&lt;/p&gt;&lt;p&gt;&lt;img src="/static-img/tR69E-7cjhRTwoMUbqEo7drnm98Yn9PmjKENi5el744WmnpcP3-kHK4BBzvMmMpXGIeJMcSNz_k-9UbRMPxv3ejmb1LSCdiC1G-bbwa5dzZ_BzAhn83WdeGYNDKC51eB5-DlNKrkWd5holfeadEhKsXXUL6y-LzPdGJGmhcHNH2ltnBMp0HaB-dyYDqvPXNjhl_k_fTvLt1Nt7aauRbagA.jpg"&gt;&lt;/p&gt;&lt;p&gt;&lt;a href = "/doc/590621-</w:t>
      </w:r>
      <w:r>
        <w:rPr>
          <w:sz w:val="32"/>
          <w:szCs w:val="32"/>
        </w:rPr>
        <w:t>火焰与谜团揭开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的真相</w:t>
      </w:r>
      <w:r>
        <w:rPr>
          <w:sz w:val="32"/>
          <w:szCs w:val="32"/>
        </w:rPr>
        <w:t>.doc" rel="alternate" download="590621-</w:t>
      </w:r>
      <w:r>
        <w:rPr>
          <w:sz w:val="32"/>
          <w:szCs w:val="32"/>
        </w:rPr>
        <w:t>火焰与谜团揭开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