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察故事</w:t>
      </w:r>
      <w:r>
        <w:rPr>
          <w:sz w:val="48"/>
          <w:szCs w:val="48"/>
        </w:rPr>
        <w:t>2</w:t>
      </w:r>
      <w:r>
        <w:rPr>
          <w:sz w:val="48"/>
          <w:szCs w:val="48"/>
        </w:rPr>
        <w:t>江湖再起警察故事二的动作续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江湖再起</w:t>
      </w:r>
      <w:r>
        <w:rPr>
          <w:sz w:val="32"/>
          <w:szCs w:val="32"/>
        </w:rPr>
        <w:t>&lt;/p&gt;&lt;p&gt;&lt;img src="/static-img/nCJiZB4XKrKwWlKBJ62ob9RlPxcpL6suhHPXY3sgSvJblVfL32gVAJdgg_EwnkPn.png"&gt;&lt;/p&gt;&lt;p&gt;</w:t>
      </w:r>
      <w:r>
        <w:rPr>
          <w:sz w:val="32"/>
          <w:szCs w:val="32"/>
        </w:rPr>
        <w:t>是什么让警察故事</w:t>
      </w:r>
      <w:r>
        <w:rPr>
          <w:sz w:val="32"/>
          <w:szCs w:val="32"/>
        </w:rPr>
        <w:t>2</w:t>
      </w:r>
      <w:r>
        <w:rPr>
          <w:sz w:val="32"/>
          <w:szCs w:val="32"/>
        </w:rPr>
        <w:t>成为一部经典续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电影史上，很少有续集能像《警察故事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那样深入人心，成为了观众口中的经典。它不仅继承了原作的精髓，更在情节、角色塑造和视觉效果上都有了新的突破。那么，是什么让这部电影能够成为如此受欢迎的续集呢？</w:t>
      </w:r>
      <w:r>
        <w:rPr>
          <w:sz w:val="32"/>
          <w:szCs w:val="32"/>
        </w:rPr>
        <w:t>&lt;/p&gt;&lt;p&gt;&lt;img src="/static-img/uFC4uFhCt9XZ5Hvt3gbOsNRlPxcpL6suhHPXY3sgSvLBw3qrOUybWhNjUH_sTAvBF5tc_L6DiCjXFsn3ESNx2_50106uH1OSiJG4oaVYAW3rBMt_Wrjq9Vn4e4yb2t1lUs91j-vWp6fDpY0AndUVuN5judV-_IoldvRp_EjGIvY.png"&gt;&lt;/p&gt;&lt;p&gt;</w:t>
      </w:r>
      <w:r>
        <w:rPr>
          <w:sz w:val="32"/>
          <w:szCs w:val="32"/>
        </w:rPr>
        <w:t>首先，从剧本角度讲，《警察故事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编剧团队确实做得非常出色。他们巧妙地融合了现实与虚构，将原来的背景设定进行了细致的改进，使之更加贴近现代社会，同时又保留了足够的历史元素，让老观众能够感受到连结，而新观众则能够更好地理解故事情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演员阵容也是一大亮点。在主角周星驰饰演的“边城警探”一角，他展现出了超乎常人的武术技巧和侦察能力，并且通过对角色的深层次刻画，使这个角色变得更加立体生动。他不仅是一个勇敢无畏的英雄，更是一个内心纠结、充满复杂情感的人物，这样的多维度塑造赢得了一致好评。</w:t>
      </w:r>
      <w:r>
        <w:rPr>
          <w:sz w:val="32"/>
          <w:szCs w:val="32"/>
        </w:rPr>
        <w:t>&lt;/p&gt;&lt;p&gt;&lt;img src="/static-img/qIQNRxAFZbJOsLz35R5b_9RlPxcpL6suhHPXY3sgSvLBw3qrOUybWhNjUH_sTAvBF5tc_L6DiCjXFsn3ESNx2_50106uH1OSiJG4oaVYAW3rBMt_Wrjq9Vn4e4yb2t1lUs91j-vWp6fDpY0AndUVuN5judV-_IoldvRp_EjGIvY.png"&gt;&lt;/p&gt;&lt;p&gt;</w:t>
      </w:r>
      <w:r>
        <w:rPr>
          <w:sz w:val="32"/>
          <w:szCs w:val="32"/>
        </w:rPr>
        <w:t>再者，导演方面也是不可小觑的一环。陈可辛导演把握着影片整体风格，不仅保持了第一部作品那种紧张刺激的情节发展，还增添了一丝轻松幽默，让整个影片既具有悬疑性，又不失娱乐性。这一点尤其值得称赞，因为它使得《警察故事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既适合那些追求刺激的小朋友，也适合那些喜欢思考剧情的小伙伴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技术层面上，《警察故事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也取得了显著进步。在特效处理方面，它采用了一些先进的手法，比如使用</w:t>
      </w:r>
      <w:r>
        <w:rPr>
          <w:sz w:val="32"/>
          <w:szCs w:val="32"/>
        </w:rPr>
        <w:t>VR</w:t>
      </w:r>
      <w:r>
        <w:rPr>
          <w:sz w:val="32"/>
          <w:szCs w:val="32"/>
        </w:rPr>
        <w:t>技术来制作一些场景，使整个视觉效果更加震撼。此外，对于拍摄手法和后期剪辑也有所创新，使整部电影看起来清晰流畅，无论是快节奏还是慢热戏，都能呈现出最佳状态。</w:t>
      </w:r>
      <w:r>
        <w:rPr>
          <w:sz w:val="32"/>
          <w:szCs w:val="32"/>
        </w:rPr>
        <w:t>&lt;/p&gt;&lt;p&gt;&lt;img src="/static-img/ft6U7XpIh27SxwN4hmHY4dRlPxcpL6suhHPXY3sgSvLBw3qrOUybWhNjUH_sTAvBF5tc_L6DiCjXFsn3ESNx2_50106uH1OSiJG4oaVYAW3rBMt_Wrjq9Vn4e4yb2t1lUs91j-vWp6fDpY0AndUVuN5judV-_IoldvRp_EjGIvY.png"&gt;&lt;/p&gt;&lt;p&gt;</w:t>
      </w:r>
      <w:r>
        <w:rPr>
          <w:sz w:val="32"/>
          <w:szCs w:val="32"/>
        </w:rPr>
        <w:t>对于音乐来说，《警察故事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同样没有辜负期待。一曲接一曲，每个主题曲都恰到好处地映衬着影片的情绪变化，从高潮迭起到宁静祥和，再到紧张刺激，每种类型的音乐都表现出了极高的心理预测能力，让听者随着音乐而沉浸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没有忘记的是文化价值。《警察故事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不仅是一部商业成功的大作，也是一部传递正义、反映社会问题、倡导公民意识等文化信息的大作。这使得这部电影不只是一个消遣工具，更是一个教育资源，为观众提供了一份思考与启迪。而这种深远影响力也是为什么《警察故事系列》的魅力难以言喻的一个原因吧？</w:t>
      </w:r>
      <w:r>
        <w:rPr>
          <w:sz w:val="32"/>
          <w:szCs w:val="32"/>
        </w:rPr>
        <w:t>&lt;/p&gt;&lt;p&gt;&lt;img src="/static-img/-tCtJJg_nZGRBKqO6SN5EtRlPxcpL6suhHPXY3sgSvLBw3qrOUybWhNjUH_sTAvBF5tc_L6DiCjXFsn3ESNx2_50106uH1OSiJG4oaVYAW3rBMt_Wrjq9Vn4e4yb2t1lUs91j-vWp6fDpY0AndUVuN5judV-_IoldvRp_EjGIvY.png"&gt;&lt;/p&gt;&lt;p&gt;</w:t>
      </w:r>
      <w:r>
        <w:rPr>
          <w:sz w:val="32"/>
          <w:szCs w:val="32"/>
        </w:rPr>
        <w:t xml:space="preserve">总结来说，《 </w:t>
      </w:r>
      <w:r>
        <w:rPr>
          <w:sz w:val="32"/>
          <w:szCs w:val="32"/>
        </w:rPr>
        <w:t>policemen&amp;#39;s story 3: The Rebirth of the Hero</w:t>
      </w:r>
      <w:r>
        <w:rPr>
          <w:sz w:val="32"/>
          <w:szCs w:val="32"/>
        </w:rPr>
        <w:t>》（警界奇缘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英雄重铸）虽然并未宣布，但从目前的情况来看，如果有一天真的会制作，那么无疑将是我们期待已久的事情之一。不管未来怎样，我们已经为自己的梦想打下坚实基础——那就是永远怀念并支持我们的最爱——《</w:t>
      </w:r>
      <w:r>
        <w:rPr>
          <w:sz w:val="32"/>
          <w:szCs w:val="32"/>
        </w:rPr>
        <w:t>Police Story 1 &amp;amp; 2</w:t>
      </w:r>
      <w:r>
        <w:rPr>
          <w:sz w:val="32"/>
          <w:szCs w:val="32"/>
        </w:rPr>
        <w:t>》（警界奇缘</w:t>
      </w:r>
      <w:r>
        <w:rPr>
          <w:sz w:val="32"/>
          <w:szCs w:val="32"/>
        </w:rPr>
        <w:t>1 &amp;amp; 2</w:t>
      </w:r>
      <w:r>
        <w:rPr>
          <w:sz w:val="32"/>
          <w:szCs w:val="32"/>
        </w:rPr>
        <w:t>）。</w:t>
      </w:r>
      <w:r>
        <w:rPr>
          <w:sz w:val="32"/>
          <w:szCs w:val="32"/>
        </w:rPr>
        <w:t>&lt;/p&gt;&lt;p&gt;&lt;a href = "/doc/590275-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2</w:t>
      </w:r>
      <w:r>
        <w:rPr>
          <w:sz w:val="32"/>
          <w:szCs w:val="32"/>
        </w:rPr>
        <w:t>江湖再起警察故事二的动作续集</w:t>
      </w:r>
      <w:r>
        <w:rPr>
          <w:sz w:val="32"/>
          <w:szCs w:val="32"/>
        </w:rPr>
        <w:t>.doc" rel="alternate" download="590275-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2</w:t>
      </w:r>
      <w:r>
        <w:rPr>
          <w:sz w:val="32"/>
          <w:szCs w:val="32"/>
        </w:rPr>
        <w:t>江湖再起警察故事二的动作续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