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揭开替身皇妃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帝国里，传说中有一位名为慕容湮儿的人物，她是一位替身皇妃。她的存在仿佛是一道神奇的光芒，照亮了整个宫廷，但她真正的一生却是被掩藏和谜团所围绕。</w:t>
      </w:r>
      <w:r>
        <w:rPr>
          <w:sz w:val="32"/>
          <w:szCs w:val="32"/>
        </w:rPr>
        <w:t>&lt;/p&gt;&lt;p&gt;&lt;img src="/static-img/0BUK7WL8mq-A9KQdFQxvfyYGrl2-ypF263UlHzuuCcs_sEqaEpIZz95bW7khpJ7j.jpg"&gt;&lt;/p&gt;&lt;p&gt;</w:t>
      </w:r>
      <w:r>
        <w:rPr>
          <w:sz w:val="32"/>
          <w:szCs w:val="32"/>
        </w:rPr>
        <w:t>第一个点：出生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出生于一个普通的家庭，她并没有贵族血统或显赫背景。但在一次偶然的机会下，她意外地获得了一本古老的情书，这封情书上记录着一段往事，其中提到了“替身”的概念。在这份情书中，提到过一位皇帝曾经使用替身来保护自己免受暗杀，而这一切都始于慕容湮儿之前生活中的某个时刻。她不禁好奇起这个词汇背后的故事，也许这就是她命运转折之处。</w:t>
      </w:r>
      <w:r>
        <w:rPr>
          <w:sz w:val="32"/>
          <w:szCs w:val="32"/>
        </w:rPr>
        <w:t>&lt;/p&gt;&lt;p&gt;&lt;img src="/static-img/RWFi8kOcPZyPjZ3L-tJ5LSYGrl2-ypF263UlHzuuCctJSoLrl5cijxzVGT5xnk6obheQ1Y6njq0TUjKP3TxEDlQaMCH8X03fMFuiNUz0yHYTORRbW_EceF5vLc_8KxNMw0tYwaCuOQ5pxvFyybpbnE95g6D50UbjhIoy2VgBUXFyWbJ1gGgDgZujl8tY9bzX.jpg"&gt;&lt;/p&gt;&lt;p&gt;</w:t>
      </w:r>
      <w:r>
        <w:rPr>
          <w:sz w:val="32"/>
          <w:szCs w:val="32"/>
        </w:rPr>
        <w:t>第二个点：成为替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慕容湮儿开始寻找关于“替身”的线索。她通过各种渠道了解到，在帝国历史上确实有过这样的事件。于是，她决定自己也要试试看能否成就这样一种身份。经过多年的学习和磨炼，她终于掌握了如何伪装成宫廷中的重要人物，并且她的表现得让人难以区分真假。这使得她逐渐在宫廷中崭露头角，被视作真正的一员。</w:t>
      </w:r>
      <w:r>
        <w:rPr>
          <w:sz w:val="32"/>
          <w:szCs w:val="32"/>
        </w:rPr>
        <w:t>&lt;/p&gt;&lt;p&gt;&lt;img src="/static-img/3N9NLAnMlUFiJBhHtkUP_SYGrl2-ypF263UlHzuuCctJSoLrl5cijxzVGT5xnk6obheQ1Y6njq0TUjKP3TxEDlQaMCH8X03fMFuiNUz0yHYTORRbW_EceF5vLc_8KxNMw0tYwaCuOQ5pxvFyybpbnE95g6D50UbjhIoy2VgBUXFyWbJ1gGgDgZujl8tY9bzX.jpg"&gt;&lt;/p&gt;&lt;p&gt;</w:t>
      </w:r>
      <w:r>
        <w:rPr>
          <w:sz w:val="32"/>
          <w:szCs w:val="32"/>
        </w:rPr>
        <w:t>第三个点：皇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一位正值年迈高龄但仍旧权势熏天的大臣突然失踪，他留下的所有财产、职务和权力都落入了慕容湮儿的手中。这场突如其来的变故，让她无奈地接受了一份不可预知的地位——成为新任的大臣家属。一夜之间，从平民走红至权力的巅峰，这一切都是由那封情书引发的一个连锁反应。</w:t>
      </w:r>
      <w:r>
        <w:rPr>
          <w:sz w:val="32"/>
          <w:szCs w:val="32"/>
        </w:rPr>
        <w:t>&lt;/p&gt;&lt;p&gt;&lt;img src="/static-img/Pq76diAWYdyec36pb9pDyiYGrl2-ypF263UlHzuuCctJSoLrl5cijxzVGT5xnk6obheQ1Y6njq0TUjKP3TxEDlQaMCH8X03fMFuiNUz0yHYTORRbW_EceF5vLc_8KxNMw0tYwaCuOQ5pxvFyybpbnE95g6D50UbjhIoy2VgBUXFyWbJ1gGgDgZujl8tY9bzX.jpg"&gt;&lt;/p&gt;&lt;p&gt;</w:t>
      </w:r>
      <w:r>
        <w:rPr>
          <w:sz w:val="32"/>
          <w:szCs w:val="32"/>
        </w:rPr>
        <w:t>第四个点：隐藏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臣家的女继承人，慕容湮儿必须学会如何保持自己的秘密，不让任何人知道她的过去。而她做到的异常完美，即使是在最紧张的心境下也不曾泄露半句真言。当有人问及她的家族背景时，她总是微笑着回答，只是有些隐晦；当有人询问关于大臣家的家族历史时，她则会深思熟虑，然后表达出对那个时代的怀念与敬仰。这种模糊又不失尊严的声音，使得人们相信，大概只有那些拥有丰富经验的人才能够如此自然地驾驭话语。</w:t>
      </w:r>
      <w:r>
        <w:rPr>
          <w:sz w:val="32"/>
          <w:szCs w:val="32"/>
        </w:rPr>
        <w:t>&lt;/p&gt;&lt;p&gt;&lt;img src="/static-img/jCUIti4rupaDz6AXTSk2ECYGrl2-ypF263UlHzuuCctJSoLrl5cijxzVGT5xnk6obheQ1Y6njq0TUjKP3TxEDlQaMCH8X03fMFuiNUz0yHYTORRbW_EceF5vLc_8KxNMw0tYwaCuOQ5pxvFyybpbnE95g6D50UbjhIoy2VgBUXFyWbJ1gGgDgZujl8tY9bzX.jpg"&gt;&lt;/p&gt;&lt;p&gt;</w:t>
      </w:r>
      <w:r>
        <w:rPr>
          <w:sz w:val="32"/>
          <w:szCs w:val="32"/>
        </w:rPr>
        <w:t>第五点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这样的力量，但内心深处依然充满了疑惑和不安。她常常想象，如果不是因为那次偶然发现的情书，那些未曾发生的事情是否会改变现在？对于这些问题，有时候甚至连自己都不敢肯定答案。在这个过程中，有一个人出现了他，他是一个小小侍卫，对于宫廷里的复杂局势并不太懂，但他的纯真的眼神似乎能看到透明度最高的地方。他不知道的是，他们之间将形成一段难忘而又充满波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除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们站在一起的时候，无论是风暴还是雨雪，都无法遥远他们相望的小径。那个人终于明白了什么，是他第一次听闻“替身”这个词汇，同时也意识到了周围环境变化带来的巨大震撼。他不再只是侍卫，而成了公主夫婿，这一切都是从最初那个安静而坚定的小步履开始。而即便是在最终揭开幕布后，那份温暖、忠诚以及彼此间共同经历过的事，都被称作永恒不变的事物，因为它触动到了每个人心灵深处，与其他一切比起来，它更为珍贵无价。</w:t>
      </w:r>
      <w:r>
        <w:rPr>
          <w:sz w:val="32"/>
          <w:szCs w:val="32"/>
        </w:rPr>
        <w:t>&lt;/p&gt;&lt;p&gt;&lt;a href = "/doc/590067-</w:t>
      </w:r>
      <w:r>
        <w:rPr>
          <w:sz w:val="32"/>
          <w:szCs w:val="32"/>
        </w:rPr>
        <w:t>慕容湮儿的秘密揭开替身皇妃的面纱</w:t>
      </w:r>
      <w:r>
        <w:rPr>
          <w:sz w:val="32"/>
          <w:szCs w:val="32"/>
        </w:rPr>
        <w:t>.doc" rel="alternate" download="590067-</w:t>
      </w:r>
      <w:r>
        <w:rPr>
          <w:sz w:val="32"/>
          <w:szCs w:val="32"/>
        </w:rPr>
        <w:t>慕容湮儿的秘密揭开替身皇妃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