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在岁月的长廊中寻觅那飘逸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廊中寻觅那飘逸的笔触</w:t>
      </w:r>
      <w:r>
        <w:rPr>
          <w:sz w:val="32"/>
          <w:szCs w:val="32"/>
        </w:rPr>
        <w:t>&lt;/p&gt;&lt;p&gt;&lt;img src="/static-img/Y3PGUVhY88enKTbM_3-QJ0-MZSzndq8owjuq12t9J2gIdpB84k8Zz0-AegUsVmUe.jpg"&gt;&lt;/p&gt;&lt;p&gt;</w:t>
      </w:r>
      <w:r>
        <w:rPr>
          <w:sz w:val="32"/>
          <w:szCs w:val="32"/>
        </w:rPr>
        <w:t>等风小说，是一个充满诗意与哲理的概念，它不仅是对文字艺术的一种追求，更是一种生活态度的体现。它提醒我们，在这个快速变迁、信息爆炸的时代，学会等待，不急于求成，用心感受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美，往往在于其内涵深远，而非表面华丽。《等风小说》正是这种精神的一种体现。在这个世界上，有些事情并不是为了我们去催促或去追求，而是需要我们静下心来，耐心地等待它们自然发生。</w:t>
      </w:r>
      <w:r>
        <w:rPr>
          <w:sz w:val="32"/>
          <w:szCs w:val="32"/>
        </w:rPr>
        <w:t>&lt;/p&gt;&lt;p&gt;&lt;img src="/static-img/9WmI3UQMg47O2nyRroqYe0-MZSzndq8owjuq12t9J2ibyT0D8Qy7dcI9InScYeqc7yAIEVWkzaFZakstUKDY438Gx6uiQKe7U2SF1IFzumApAsO6F_hme6j6xsWL2ffu34kt3RT33BU_aQxCCuBR84z8_Kgq9_vqq8ykaghtBdI.jpg"&gt;&lt;/p&gt;&lt;p&gt;</w:t>
      </w:r>
      <w:r>
        <w:rPr>
          <w:sz w:val="32"/>
          <w:szCs w:val="32"/>
        </w:rPr>
        <w:t>文人的素养，不仅仅是在字里行间展现出的学识和才情，更重要的是那种对美好事物持有期待与耐心的心境。这份耐心，就像是一位作家的笔下所描绘出的那些悠扬而细腻的情景，让人仿佛能听到那轻柔的声音，也能感受到那温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等风小说》的世界里，每一个故事都如同一朵花儿，随着春天的到来悄然绽放。而读者，就是那个能够领略这朵花香的人，他们用自己的智慧和情感去解读这些微妙的情节，使得每个角落都充满了生命力。</w:t>
      </w:r>
      <w:r>
        <w:rPr>
          <w:sz w:val="32"/>
          <w:szCs w:val="32"/>
        </w:rPr>
        <w:t>&lt;/p&gt;&lt;p&gt;&lt;img src="/static-img/vl7uh9rVP-rxIDfgNXfFN0-MZSzndq8owjuq12t9J2ibyT0D8Qy7dcI9InScYeqc7yAIEVWkzaFZakstUKDY438Gx6uiQKe7U2SF1IFzumApAsO6F_hme6j6xsWL2ffu34kt3RT33BU_aQxCCuBR84z8_Kgq9_vqq8ykaghtBdI.jpg"&gt;&lt;/p&gt;&lt;p&gt;</w:t>
      </w:r>
      <w:r>
        <w:rPr>
          <w:sz w:val="32"/>
          <w:szCs w:val="32"/>
        </w:rPr>
        <w:t>当然，这并不意味着要将所有的事情都放在脑后，一切顺其自然。但恰恰相反，《等风小说》更像是对现代人一种提醒——在快节奏中找到宁静，在忙碌中发现自我。在我们的日常生活中，无论是在繁忙工作还是家务琐事之间，都可以找到时间和空间，将自己沉浸进书籍之中，那里的世界总会给予你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等风小说》也是一种对于过去文化传统的回归。它提倡一种慢生活方式，即使是在信息爆炸时代，我们也应该保留一些古老文人的品质：耐心、细致、深思熟虑。这就要求我们重新审视现代社会高速发展带来的冲击，对传统文化进行再认识和继承，并将其融入到我们的日常生活当中。</w:t>
      </w:r>
      <w:r>
        <w:rPr>
          <w:sz w:val="32"/>
          <w:szCs w:val="32"/>
        </w:rPr>
        <w:t>&lt;/p&gt;&lt;p&gt;&lt;img src="/static-img/w879r7FOVhTCw9nQhne6KE-MZSzndq8owjuq12t9J2ibyT0D8Qy7dcI9InScYeqc7yAIEVWkzaFZakstUKDY438Gx6uiQKe7U2SF1IFzumApAsO6F_hme6j6xsWL2ffu34kt3RT33BU_aQxCCuBR84z8_Kgq9_vqq8ykaghtBdI.jpg"&gt;&lt;/p&gt;&lt;p&gt;</w:t>
      </w:r>
      <w:r>
        <w:rPr>
          <w:sz w:val="32"/>
          <w:szCs w:val="32"/>
        </w:rPr>
        <w:t>然而，这并不意味着拒绝科技带来的便利，只是希望人们不要被瞬息万变的事物所迷惑，要学会珍惜那些真正有价值的事情。在这样的背景下，《等风小说》就显得尤为重要，它通过文字塑造出一种独特的心灵空间，为人们提供了一片避难所，让他们能够暂时逃离喧嚣，从而获得精神上的慰藉和思考后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等风小说》的意义还在于它激发了人们对于未知领域探索的心态。无论是一个小小的问题还是大型项目，都值得我们用“慢”字来面对，用“耐”字来克服，用“观”字来悟透。当一切尘埃落定，我们才能真正理解其中蕴含的意义，从而更加深入地把握住生命中的每一个精彩瞬间。</w:t>
      </w:r>
      <w:r>
        <w:rPr>
          <w:sz w:val="32"/>
          <w:szCs w:val="32"/>
        </w:rPr>
        <w:t>&lt;/p&gt;&lt;p&gt;&lt;img src="/static-img/yuD1LTPJsyK8LqyeBNqbUU-MZSzndq8owjuq12t9J2ibyT0D8Qy7dcI9InScYeqc7yAIEVWkzaFZakstUKDY438Gx6uiQKe7U2SF1IFzumApAsO6F_hme6j6xsWL2ffu34kt3RT33BU_aQxCCuBR84z8_Kgq9_vqq8ykaghtBdI.jpg"&gt;&lt;/p&gt;&lt;p&gt;</w:t>
      </w:r>
      <w:r>
        <w:rPr>
          <w:sz w:val="32"/>
          <w:szCs w:val="32"/>
        </w:rPr>
        <w:t>因此，无论你身处何方，无论你的位置如何变化，只要你愿意停下来聆听，那么《等風的小说》的世界就会向你敞开大门，让你的思想飞翔，你的心灵得到洗礼。你只需做好准备，当命运推动的时候，你会发现自己已经站在了通往知识宝库的大门前，与众多先贤们一起分享那些久违又永恒的话题。</w:t>
      </w:r>
      <w:r>
        <w:rPr>
          <w:sz w:val="32"/>
          <w:szCs w:val="32"/>
        </w:rPr>
        <w:t>&lt;/p&gt;&lt;p&gt;&lt;a href = "/doc/589934-</w:t>
      </w:r>
      <w:r>
        <w:rPr>
          <w:sz w:val="32"/>
          <w:szCs w:val="32"/>
        </w:rPr>
        <w:t>等风小说在岁月的长廊中寻觅那飘逸的笔触</w:t>
      </w:r>
      <w:r>
        <w:rPr>
          <w:sz w:val="32"/>
          <w:szCs w:val="32"/>
        </w:rPr>
        <w:t>.doc" rel="alternate" download="589934-</w:t>
      </w:r>
      <w:r>
        <w:rPr>
          <w:sz w:val="32"/>
          <w:szCs w:val="32"/>
        </w:rPr>
        <w:t>等风小说在岁月的长廊中寻觅那飘逸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