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网址我都告诉你那些不得不避开的网站别去点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，别去点哦！</w:t>
      </w:r>
      <w:r>
        <w:rPr>
          <w:sz w:val="32"/>
          <w:szCs w:val="32"/>
        </w:rPr>
        <w:t>&lt;/p&gt;&lt;p&gt;&lt;img src="/static-img/ao6zBxIhgXtjRcTdpVbktYyj-_DeSs0u8PahKkSNzX6hf62UQ8C_Yjt5_OVcx4-D.jpg"&gt;&lt;/p&gt;&lt;p&gt;</w:t>
      </w:r>
      <w:r>
        <w:rPr>
          <w:sz w:val="32"/>
          <w:szCs w:val="32"/>
        </w:rPr>
        <w:t>在这个快节奏的时代，每个人都有自己的娱乐习惯。对于很多年轻人来说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是一个不可或缺的平台，它不仅提供了丰富多彩的视频内容，还有着活跃的社区和互动功能。但是，即便是在这样一个开放和自由的空间里，也有一些内容是不应该被分享或者浏览的。尤其是在夜晚的时候，这些“禁用”网站更是需要我们小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什么是这些“禁用”网站？简单来说，就是那些可能会影响你健康、安全或者道德成长的地方。比如说，有些网站上的内容涉及暴力、色情、骗子信息等，这些都是我们必须避免的地方。</w:t>
      </w:r>
      <w:r>
        <w:rPr>
          <w:sz w:val="32"/>
          <w:szCs w:val="32"/>
        </w:rPr>
        <w:t>&lt;/p&gt;&lt;p&gt;&lt;img src="/static-img/Q8ojI-lrwya3bVBpzIPpMIyj-_DeSs0u8PahKkSNzX5v1B6O23RcexOMMxW9xZL572JCVQllNlFU1NjV_GmyVV6LG6yRrRoiIgaSz28QPbit-i3sbEjLc8OgCTrKKbF_IvzR2Gu8D15L1lj6VMk2kBeLE4EfB3T8NNLRHBwK4pY.jpg"&gt;&lt;/p&gt;&lt;p&gt;</w:t>
      </w:r>
      <w:r>
        <w:rPr>
          <w:sz w:val="32"/>
          <w:szCs w:val="32"/>
        </w:rPr>
        <w:t>那么，具体哪些是这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呢？这里我就不一一列举了，但我可以告诉你，那些含有以下关键词的链接，你最好不要点开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力</w:t>
      </w:r>
      <w:r>
        <w:rPr>
          <w:sz w:val="32"/>
          <w:szCs w:val="32"/>
        </w:rPr>
        <w:t>&lt;/p&gt;&lt;p&gt;&lt;img src="/static-img/ih9qlffgw4iPtH8gz2byKYyj-_DeSs0u8PahKkSNzX5v1B6O23RcexOMMxW9xZL572JCVQllNlFU1NjV_GmyVV6LG6yRrRoiIgaSz28QPbit-i3sbEjLc8OgCTrKKbF_IvzR2Gu8D15L1lj6VMk2kBeLE4EfB3T8NNLRHBwK4pY.jpg"&gt;&lt;/p&gt;&lt;p&gt;</w:t>
      </w:r>
      <w:r>
        <w:rPr>
          <w:sz w:val="32"/>
          <w:szCs w:val="32"/>
        </w:rPr>
        <w:t>假冒伪劣商品购买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法赌博活动介绍</w:t>
      </w:r>
      <w:r>
        <w:rPr>
          <w:sz w:val="32"/>
          <w:szCs w:val="32"/>
        </w:rPr>
        <w:t>&lt;/p&gt;&lt;p&gt;&lt;img src="/static-img/3rSqU6t5tjQqvIG7PHVdQYyj-_DeSs0u8PahKkSNzX5v1B6O23RcexOMMxW9xZL572JCVQllNlFU1NjV_GmyVV6LG6yRrRoiIgaSz28QPbit-i3sbEjLc8OgCTrKKbF_IvzR2Gu8D15L1lj6VMk2kBeLE4EfB3T8NNLRHBwK4pY.png"&gt;&lt;/p&gt;&lt;p&gt;</w:t>
      </w:r>
      <w:r>
        <w:rPr>
          <w:sz w:val="32"/>
          <w:szCs w:val="32"/>
        </w:rPr>
        <w:t>侵犯他人隐私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在使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时，如果遇到这样的链接，不妨直接刷新页面或者关闭窗口，不要深入探索。这些建议虽然有些约束，但它们都是为了保护你的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如果你发现任何违规行为，比如有人在直播间传播错误信息或者进行非法交易，请立即向管理员举报。这也是对自己负责，同时也为整个社区环境创造一个更加健康良好的氛围。</w:t>
      </w:r>
      <w:r>
        <w:rPr>
          <w:sz w:val="32"/>
          <w:szCs w:val="32"/>
        </w:rPr>
        <w:t>&lt;/p&gt;&lt;p&gt;&lt;img src="/static-img/W-PLhn1G6sUrW3Lm5lW3Koyj-_DeSs0u8PahKkSNzX5v1B6O23RcexOMMxW9xZL572JCVQllNlFU1NjV_GmyVV6LG6yRrRoiIgaSz28QPbit-i3sbEjLc8OgCTrKKbF_IvzR2Gu8D15L1lj6VMk2kBeLE4EfB3T8NNLRHBwK4pY.jpg"&gt;&lt;/p&gt;&lt;p&gt;</w:t>
      </w:r>
      <w:r>
        <w:rPr>
          <w:sz w:val="32"/>
          <w:szCs w:val="32"/>
        </w:rPr>
        <w:t>最后，我希望我的小伙伴们都能明白，在网络世界中，我们需要的是积极正面的内容，而不是那些可能引导我们走向歧途的事情。在夜里的宁静中，让我们一起选择正确的人生道路吧！</w:t>
      </w:r>
      <w:r>
        <w:rPr>
          <w:sz w:val="32"/>
          <w:szCs w:val="32"/>
        </w:rPr>
        <w:t>&lt;/p&gt;&lt;p&gt;&lt;a href = "/doc/589626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我都告诉你那些不得不避开的网站别去点哦</w:t>
      </w:r>
      <w:r>
        <w:rPr>
          <w:sz w:val="32"/>
          <w:szCs w:val="32"/>
        </w:rPr>
        <w:t>.doc" rel="alternate" download="589626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我都告诉你那些不得不避开的网站别去点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