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一个乡土故事的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瓜：一个乡土故事的聚焦</w:t>
      </w:r>
      <w:r>
        <w:rPr>
          <w:sz w:val="32"/>
          <w:szCs w:val="32"/>
        </w:rPr>
        <w:t>&lt;/p&gt;&lt;p&gt;&lt;img src="/static-img/rcpBoXQuyzWuvX9hHMOF9uRReF0uPjlpTYVhs8rnDvzYMv_KFm3QYBFqdLNEJv-4.jpg"&gt;&lt;/p&gt;&lt;p&gt;</w:t>
      </w:r>
      <w:r>
        <w:rPr>
          <w:sz w:val="32"/>
          <w:szCs w:val="32"/>
        </w:rPr>
        <w:t>在古老的山村中，有一位叫做阿明的人。他是一个不起眼的人，总是默默地耕种着他的土地。这个地方，我们称之为“那人那村”。然而，阿明并非普通人物，他有着一种特别的智慧，这让他成为“那个傻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智慧</w:t>
      </w:r>
      <w:r>
        <w:rPr>
          <w:sz w:val="32"/>
          <w:szCs w:val="32"/>
        </w:rPr>
        <w:t>&lt;/p&gt;&lt;p&gt;&lt;img src="/static-img/OhyXxMgfxy402r3a8vOgduRReF0uPjlpTYVhs8rnDvx8ltrN_GOPEV-tUAho5e2AOjlzlAjI9cvCDeBWYsa-wgXxz8XJ203Fyp8mJotA9vwpxoF0b7Sg-E2Grsp8sHvFC7TuylaRZkaf8mnMiL0ODdEJvNYpthA-BcJzpwufBwedWq66oawu2VrKVA1gyjSCf5g5PdvEpZqIWvqtKa7n7A.jpg"&gt;&lt;/p&gt;&lt;p&gt;</w:t>
      </w:r>
      <w:r>
        <w:rPr>
          <w:sz w:val="32"/>
          <w:szCs w:val="32"/>
        </w:rPr>
        <w:t>在一次严重的洪水来袭时，整个村子都在慌张中寻找避难所，而阿明却平静地站在河边，用他的智慧制定了一个救赎计划。通过观察自然规律，他预测洪水会很快退去，因此没有急于逃离，只是在最危险的时候迅速将所有物品搬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的团结</w:t>
      </w:r>
      <w:r>
        <w:rPr>
          <w:sz w:val="32"/>
          <w:szCs w:val="32"/>
        </w:rPr>
        <w:t>&lt;/p&gt;&lt;p&gt;&lt;img src="/static-img/eIpFPdZ32aZ-ZtLYIf-8u-RReF0uPjlpTYVhs8rnDvx8ltrN_GOPEV-tUAho5e2AOjlzlAjI9cvCDeBWYsa-wgXxz8XJ203Fyp8mJotA9vwpxoF0b7Sg-E2Grsp8sHvFC7TuylaRZkaf8mnMiL0ODdEJvNYpthA-BcJzpwufBwedWq66oawu2VrKVA1gyjSCf5g5PdvEpZqIWvqtKa7n7A.png"&gt;&lt;/p&gt;&lt;p&gt;“</w:t>
      </w:r>
      <w:r>
        <w:rPr>
          <w:sz w:val="32"/>
          <w:szCs w:val="32"/>
        </w:rPr>
        <w:t>那人”并不仅仅是指阿明，更包括了整个村子。在面对外界挑战时，每个人都紧密相连，没有一个人愿意放弃自己的位置。这份团结，让他们共同度过了艰难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瓜背后的深谋远虑</w:t>
      </w:r>
      <w:r>
        <w:rPr>
          <w:sz w:val="32"/>
          <w:szCs w:val="32"/>
        </w:rPr>
        <w:t>&lt;/p&gt;&lt;p&gt;&lt;img src="/static-img/tpP3_oUL9QCPuNawlH76VORReF0uPjlpTYVhs8rnDvx8ltrN_GOPEV-tUAho5e2AOjlzlAjI9cvCDeBWYsa-wgXxz8XJ203Fyp8mJotA9vwpxoF0b7Sg-E2Grsp8sHvFC7TuylaRZkaf8mnMiL0ODdEJvNYpthA-BcJzpwufBwedWq66oawu2VrKVA1gyjSCf5g5PdvEpZqIWvqtKa7n7A.jpg"&gt;&lt;/p&gt;&lt;p&gt;</w:t>
      </w:r>
      <w:r>
        <w:rPr>
          <w:sz w:val="32"/>
          <w:szCs w:val="32"/>
        </w:rPr>
        <w:t>对于那些看似愚蠢但实际上精准的心理学和哲学思考，“那个傻瓜”掌握得淋漓尽致。他用简单的话语说出复杂的问题，并且能以独特方式解决问题，使他成为了人们尊敬与学习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UGAD3EW8QqaLuc-eha2SGuRReF0uPjlpTYVhs8rnDvx8ltrN_GOPEV-tUAho5e2AOjlzlAjI9cvCDeBWYsa-wgXxz8XJ203Fyp8mJotA9vwpxoF0b7Sg-E2Grsp8sHvFC7TuylaRZkaf8mnMiL0ODdEJvNYpthA-BcJzpwufBwedWq66oawu2VrKVA1gyjSCf5g5PdvEpZqIWvqtKa7n7A.jpg"&gt;&lt;/p&gt;&lt;p&gt;“</w:t>
      </w:r>
      <w:r>
        <w:rPr>
          <w:sz w:val="32"/>
          <w:szCs w:val="32"/>
        </w:rPr>
        <w:t>那人”的生活方式既保留着传统，也融入了一些现代元素。他不拘泥于旧有的方法，而是不断探索新的农作技术，从而提高了农业生产效率，为周围的小伙伴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上的贡献，“那个傻瓜”还是一位教育者的身影。无论是在学校里还是在田野间，他总是耐心地向年轻的一代讲述生命中的道理和经验，使他们学会如何从简单的事情中找到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地区文化遗产的一部分，“那人”对于保存传统节庆、习俗等有着极高的情感投入。他积极参与各种活动，不断推广本土文化，将这片土地上的历史记忆和精神传承给后世。</w:t>
      </w:r>
      <w:r>
        <w:rPr>
          <w:sz w:val="32"/>
          <w:szCs w:val="32"/>
        </w:rPr>
        <w:t>&lt;/p&gt;&lt;p&gt;&lt;a href = "/doc/589606-</w:t>
      </w:r>
      <w:r>
        <w:rPr>
          <w:sz w:val="32"/>
          <w:szCs w:val="32"/>
        </w:rPr>
        <w:t>那人那村那傻瓜一个乡土故事的聚焦</w:t>
      </w:r>
      <w:r>
        <w:rPr>
          <w:sz w:val="32"/>
          <w:szCs w:val="32"/>
        </w:rPr>
        <w:t>.doc" rel="alternate" download="589606-</w:t>
      </w:r>
      <w:r>
        <w:rPr>
          <w:sz w:val="32"/>
          <w:szCs w:val="32"/>
        </w:rPr>
        <w:t>那人那村那傻瓜一个乡土故事的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