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的力量儿子与妈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亲情是最温暖、最坚固的纽带。它不仅能够支撑我们度过困难时刻，还能给予我们无尽的勇气和希望。以下是关于一位儿子的故事，这个故事展现了一个家庭中母子间深厚的情感，以及“来吧儿子妈妈是你的人”这句话背后的意义。</w:t>
      </w:r>
      <w:r>
        <w:rPr>
          <w:sz w:val="32"/>
          <w:szCs w:val="32"/>
        </w:rPr>
        <w:t>&lt;/p&gt;&lt;p&gt;&lt;img src="/static-img/xhQ1kiNimr-rwvt4VWP3faNXMRwdBKBITHj2cMpOhGV1nHLMajZiKBsb1axO6fIs.jpg"&gt;&lt;/p&gt;&lt;p&gt;</w:t>
      </w:r>
      <w:r>
        <w:rPr>
          <w:sz w:val="32"/>
          <w:szCs w:val="32"/>
        </w:rPr>
        <w:t>儿子的成长</w:t>
      </w:r>
      <w:r>
        <w:rPr>
          <w:sz w:val="32"/>
          <w:szCs w:val="32"/>
        </w:rPr>
        <w:t>&lt;/p&gt;&lt;p&gt;</w:t>
      </w:r>
      <w:r>
        <w:rPr>
          <w:sz w:val="32"/>
          <w:szCs w:val="32"/>
        </w:rPr>
        <w:t>从小到大，孩子们总是在父母的呵护下成长。在他们迷茫和困惑的时候，是父母给予了他们指引；在他们快乐和自信的时候，也正是因为有了父母的支持。就像那个名叫李明的小男孩，他是一个聪明且活泼的小家伙，从小就在母亲周围生活。他母亲总是在他的身边，无论他需要什么样的帮助或陪伴，她都会毫不犹豫地站出来。这份爱让李明学会了依靠，并且逐渐独立起来。</w:t>
      </w:r>
      <w:r>
        <w:rPr>
          <w:sz w:val="32"/>
          <w:szCs w:val="32"/>
        </w:rPr>
        <w:t>&lt;/p&gt;&lt;p&gt;&lt;img src="/static-img/8rpNvZK6vVE3UsESeTweG6NXMRwdBKBITHj2cMpOhGU21KPiwFgsDldOzWvD54o5GS4WACT1YlwzIZXgujax9M7zQzL6ROXm1pna-mFaSrg.jpg"&gt;&lt;/p&gt;&lt;p&gt;</w:t>
      </w:r>
      <w:r>
        <w:rPr>
          <w:sz w:val="32"/>
          <w:szCs w:val="32"/>
        </w:rPr>
        <w:t>母爱如山</w:t>
      </w:r>
      <w:r>
        <w:rPr>
          <w:sz w:val="32"/>
          <w:szCs w:val="32"/>
        </w:rPr>
        <w:t>&lt;/p&gt;&lt;p&gt;</w:t>
      </w:r>
      <w:r>
        <w:rPr>
          <w:sz w:val="32"/>
          <w:szCs w:val="32"/>
        </w:rPr>
        <w:t>对于每一个孩子来说，最早而又最重要的是家人的存在。在这个过程中，母亲扮演着至关重要的一角。她既是孩子生命中的第一老师，又是第一个朋友。无论是在学校里还是在社会上，对于任何问题或者挑战，母亲总会以她的智慧和耐心为李明提供正确方向。而当他面对人生的第一个挫折时，那句“来吧儿子妈妈是你的人”的话语，就像是一盏灯塔，为他指引前进的路。</w:t>
      </w:r>
      <w:r>
        <w:rPr>
          <w:sz w:val="32"/>
          <w:szCs w:val="32"/>
        </w:rPr>
        <w:t>&lt;/p&gt;&lt;p&gt;&lt;img src="/static-img/Sx0gGbVd5IKAqRSpc-TrQaNXMRwdBKBITHj2cMpOhGU21KPiwFgsDldOzWvD54o5GS4WACT1YlwzIZXgujax9M7zQzL6ROXm1pna-mFaSrg.png"&gt;&lt;/p&gt;&lt;p&gt;</w:t>
      </w:r>
      <w:r>
        <w:rPr>
          <w:sz w:val="32"/>
          <w:szCs w:val="32"/>
        </w:rPr>
        <w:t>传承与教育</w:t>
      </w:r>
      <w:r>
        <w:rPr>
          <w:sz w:val="32"/>
          <w:szCs w:val="32"/>
        </w:rPr>
        <w:t>&lt;/p&gt;&lt;p&gt;</w:t>
      </w:r>
      <w:r>
        <w:rPr>
          <w:sz w:val="32"/>
          <w:szCs w:val="32"/>
        </w:rPr>
        <w:t>教育孩子意味着培养出一个有责任感、有道德观念、并且能够独立思考的人。而这一切，都离不开家长们不断努力的地步。李明的母亲认识到了这一点，所以她始终以身作则，不断地向儿子传递正确的人生态度。她告诉他要诚实守信，要尊敬师长，要助人为乐，让这些简单的话语深入到他的心里，让他明白自己的位置以及应该如何去行动。</w:t>
      </w:r>
      <w:r>
        <w:rPr>
          <w:sz w:val="32"/>
          <w:szCs w:val="32"/>
        </w:rPr>
        <w:t>&lt;/p&gt;&lt;p&gt;&lt;img src="/static-img/uZYFVqKXiyZkY0a5crfS_qNXMRwdBKBITHj2cMpOhGU21KPiwFgsDldOzWvD54o5GS4WACT1YlwzIZXgujax9M7zQzL6ROXm1pna-mFaSrg.jpg"&gt;&lt;/p&gt;&lt;p&gt;</w:t>
      </w:r>
      <w:r>
        <w:rPr>
          <w:sz w:val="32"/>
          <w:szCs w:val="32"/>
        </w:rPr>
        <w:t>支撑与鼓励</w:t>
      </w:r>
      <w:r>
        <w:rPr>
          <w:sz w:val="32"/>
          <w:szCs w:val="32"/>
        </w:rPr>
        <w:t>&lt;/p&gt;&lt;p&gt;</w:t>
      </w:r>
      <w:r>
        <w:rPr>
          <w:sz w:val="32"/>
          <w:szCs w:val="32"/>
        </w:rPr>
        <w:t>成长过程中的挑战多种多样，有时候会感到压力巨大甚至失去方向性。但正是在这样的时刻，来自母亲的声音更加响亮，它像是强大的风暴后的一缕阳光，将一切阴霾都驱散得干干净净。当父亲因工作繁忙不能及时回家的那段日子里，当整个家庭因为经济困难陷入紧张状态的时候，只有母亲一直站在旁边，用她的坚韧精神和无限爱意支撑起整个家庭，让每个人都知道自己并不孤单。</w:t>
      </w:r>
      <w:r>
        <w:rPr>
          <w:sz w:val="32"/>
          <w:szCs w:val="32"/>
        </w:rPr>
        <w:t>&lt;/p&gt;&lt;p&gt;&lt;img src="/static-img/X34RL3IHEKYiROI3ALdrC6NXMRwdBKBITHj2cMpOhGU21KPiwFgsDldOzWvD54o5GS4WACT1YlwzIZXgujax9M7zQzL6ROXm1pna-mFaSrg.jpg"&gt;&lt;/p&gt;&lt;p&gt;</w:t>
      </w:r>
      <w:r>
        <w:rPr>
          <w:sz w:val="32"/>
          <w:szCs w:val="32"/>
        </w:rPr>
        <w:t>感恩的心</w:t>
      </w:r>
      <w:r>
        <w:rPr>
          <w:sz w:val="32"/>
          <w:szCs w:val="32"/>
        </w:rPr>
        <w:t>&lt;/p&gt;&lt;p&gt;</w:t>
      </w:r>
      <w:r>
        <w:rPr>
          <w:sz w:val="32"/>
          <w:szCs w:val="32"/>
        </w:rPr>
        <w:t>随着时间推移，当李明逐渐变成了年轻人，他开始意识到那些平凡却又不可复制的情感所蕴含的情谊。他感激自己的父亲虽然忙碌，但仍然能够给予自己必要的心理支持，而对于母亲，则更是一番特别的情感。他明白，没有那种无私奉献、牺牲个人的行为，他可能不会成为今天这样一个人。他决定用自己的方式去回报那些经历过辛酸苦辣但仍然没有放弃的地方——回到家乡，在这里创造更多美好的记忆，用实际行动表达对过去所有美好瞬间的珍视。</w:t>
      </w:r>
      <w:r>
        <w:rPr>
          <w:sz w:val="32"/>
          <w:szCs w:val="32"/>
        </w:rPr>
        <w:t>&lt;/p&gt;&lt;p&gt;</w:t>
      </w:r>
      <w:r>
        <w:rPr>
          <w:sz w:val="32"/>
          <w:szCs w:val="32"/>
        </w:rPr>
        <w:t>家庭之根</w:t>
      </w:r>
      <w:r>
        <w:rPr>
          <w:sz w:val="32"/>
          <w:szCs w:val="32"/>
        </w:rPr>
        <w:t>&lt;/p&gt;&lt;p&gt;</w:t>
      </w:r>
      <w:r>
        <w:rPr>
          <w:sz w:val="32"/>
          <w:szCs w:val="32"/>
        </w:rPr>
        <w:t>最后，“来吧儿子妈妈是我人”的这句话，是一种内心深处渴望被理解，被接纳，被爱的一个呼唤。当李明听见这句话，他仿佛听到了世间万物之间共鸣的声音。那不是单纯的话语，更是一种文化，一种价值观念，一种血脉相通连接着人类历史悠久家族血统线索上的纽带。这也是为什么很多时候，我们即使身处遥远的地方，只要听到这种声音，就能感觉到一股温暖流淌进心房，因为它代表了一切共同体验、一切永恒不变的事物——家庭之根，它源自于先祖遗留下来的土地，每一次呼吸都是对此地忠诚的一次宣誓，同时也是一次对未来的承诺。</w:t>
      </w:r>
      <w:r>
        <w:rPr>
          <w:sz w:val="32"/>
          <w:szCs w:val="32"/>
        </w:rPr>
        <w:t>&lt;/p&gt;&lt;p&gt;</w:t>
      </w:r>
      <w:r>
        <w:rPr>
          <w:sz w:val="32"/>
          <w:szCs w:val="32"/>
        </w:rPr>
        <w:t>通过以上几个方面，可以看出尽管生活充满变化，但那份最初由亲情所铸就的心灵链条，即使岁月流转，也不会轻易断裂。因此，无论何时何地，只要我们抱有一颗感恩的心，便能找到那份属于我们的归宿，那就是回到那个熟悉而温馨的地方——家，与亲人们一起享受那份只有家才能给予我们的幸福与安宁。</w:t>
      </w:r>
      <w:r>
        <w:rPr>
          <w:sz w:val="32"/>
          <w:szCs w:val="32"/>
        </w:rPr>
        <w:t>&lt;/p&gt;&lt;p&gt;&lt;a href = "/doc/589598-</w:t>
      </w:r>
      <w:r>
        <w:rPr>
          <w:sz w:val="32"/>
          <w:szCs w:val="32"/>
        </w:rPr>
        <w:t>亲情的力量儿子与妈妈的故事</w:t>
      </w:r>
      <w:r>
        <w:rPr>
          <w:sz w:val="32"/>
          <w:szCs w:val="32"/>
        </w:rPr>
        <w:t>.doc" rel="alternate" download="589598-</w:t>
      </w:r>
      <w:r>
        <w:rPr>
          <w:sz w:val="32"/>
          <w:szCs w:val="32"/>
        </w:rPr>
        <w:t>亲情的力量儿子与妈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