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来教你如何让你的电脑桌面也亮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鱼鱼桌面秀官网，你可以找到一系列让你的电脑桌面活力四射的壁纸和主题。想象一下，每次开机都是一场视觉盛宴，让人心情愉悦，工作效率也跟着提高。</w:t>
      </w:r>
      <w:r>
        <w:rPr>
          <w:sz w:val="32"/>
          <w:szCs w:val="32"/>
        </w:rPr>
        <w:t>&lt;/p&gt;&lt;p&gt;&lt;img src="/static-img/3EpslRMkA62j6nagazyQrlnV8GUKhcQkjSuj5I9vhWVmLxQWLGmacu8Su3czJsNL.jpg"&gt;&lt;/p&gt;&lt;p&gt;</w:t>
      </w:r>
      <w:r>
        <w:rPr>
          <w:sz w:val="32"/>
          <w:szCs w:val="32"/>
        </w:rPr>
        <w:t>首先，我们来看看如何选择合适的壁纸。这一点非常关键，因为它直接关系到你的整体使用体验。你可以根据自己的喜好或者是当前的季节去挑选。春天的时候，绿意盎然的小草或花朵；夏天，蓝天白云或者海滩景色；秋天，落叶铺金路或丰收的果实；冬天，再来点雪花、冰冻湖泊或者温暖的小火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仅如此，在鱼鱼桌面秀官网上，你还能找到各种各样的主题。如果你是一个爱好者，比如说对游戏充满热情，那么那些与游戏相关的主题无疑会是你的最佳选择。比如说，《</w:t>
      </w:r>
      <w:r>
        <w:rPr>
          <w:sz w:val="32"/>
          <w:szCs w:val="32"/>
        </w:rPr>
        <w:t>elden ring</w:t>
      </w:r>
      <w:r>
        <w:rPr>
          <w:sz w:val="32"/>
          <w:szCs w:val="32"/>
        </w:rPr>
        <w:t>》、《古墓丽影》等，这些都是现在非常流行的一些游戏，它们带给你不一样的情绪，也许能够激发你更多创造性的灵感。</w:t>
      </w:r>
      <w:r>
        <w:rPr>
          <w:sz w:val="32"/>
          <w:szCs w:val="32"/>
        </w:rPr>
        <w:t>&lt;/p&gt;&lt;p&gt;&lt;img src="/static-img/vINRBTnJcxFVhFvPNmNJMFnV8GUKhcQkjSuj5I9vhWXYHQaLOF_csUDgyh9e1rNGn5O7trp3ELy7FdR08bp04g1kaMKZBAOud8wyAVOz5HECv_yGIbYd8exb6HYUuHb8cOYDnc2CE3YH1pJBCC7dJ4UT9YyCdluDhGRCBetLu88QSXelqEdNzQDsoGuZaADX.jpg"&gt;&lt;/p&gt;&lt;p&gt;</w:t>
      </w:r>
      <w:r>
        <w:rPr>
          <w:sz w:val="32"/>
          <w:szCs w:val="32"/>
        </w:rPr>
        <w:t>而对于商务人士来说，更专业一些的背景可能会更有帮助。比如说，有一些简洁的大气的图案，可以营造出专注和严肃的氛围。而对于学生来说，更为轻松幽默风格可能会更适合，他们需要的是一种能够减压、增加学习兴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什么样的人群，只要进入了鱼鱼桌面秀官网，都能找到自己喜欢并且符合需求的一切。但记住，不仅要看外表美观，还要考虑到功能性。在这里，你可以找到既美观又高效用的工具和应用程序，这将极大地提升你的工作效率，让每一次开机都是一种享受。</w:t>
      </w:r>
      <w:r>
        <w:rPr>
          <w:sz w:val="32"/>
          <w:szCs w:val="32"/>
        </w:rPr>
        <w:t>&lt;/p&gt;&lt;p&gt;&lt;img src="/static-img/phxrwnW7bvbjNrX-dqcEu1nV8GUKhcQkjSuj5I9vhWXYHQaLOF_csUDgyh9e1rNGn5O7trp3ELy7FdR08bp04g1kaMKZBAOud8wyAVOz5HECv_yGIbYd8exb6HYUuHb8cOYDnc2CE3YH1pJBCC7dJ4UT9YyCdluDhGRCBetLu88QSXelqEdNzQDsoGuZaADX.png"&gt;&lt;/p&gt;&lt;p&gt;</w:t>
      </w:r>
      <w:r>
        <w:rPr>
          <w:sz w:val="32"/>
          <w:szCs w:val="32"/>
        </w:rPr>
        <w:t>最后，我想要提醒大家：保持个人独特性也是很重要的一环。不妨尝试一下，将几张不同的图片组合起来，或是在现有的基础上添加一些个性化元素，使得你的电脑界面更加反映出你的个性，同时也增添了一份独特魅力哦！</w:t>
      </w:r>
      <w:r>
        <w:rPr>
          <w:sz w:val="32"/>
          <w:szCs w:val="32"/>
        </w:rPr>
        <w:t>&lt;/p&gt;&lt;p&gt;&lt;a href = "/doc/589467-</w:t>
      </w:r>
      <w:r>
        <w:rPr>
          <w:sz w:val="32"/>
          <w:szCs w:val="32"/>
        </w:rPr>
        <w:t>鱼鱼桌面秀官网我来教你如何让你的电脑桌面也亮起来</w:t>
      </w:r>
      <w:r>
        <w:rPr>
          <w:sz w:val="32"/>
          <w:szCs w:val="32"/>
        </w:rPr>
        <w:t>.doc" rel="alternate" download="589467-</w:t>
      </w:r>
      <w:r>
        <w:rPr>
          <w:sz w:val="32"/>
          <w:szCs w:val="32"/>
        </w:rPr>
        <w:t>鱼鱼桌面秀官网我来教你如何让你的电脑桌面也亮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