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秘密被遗忘与被触碰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角落的秘密：被遗忘与被触碰的孤独</w:t>
      </w:r>
      <w:r>
        <w:rPr>
          <w:sz w:val="32"/>
          <w:szCs w:val="32"/>
        </w:rPr>
        <w:t>&lt;/p&gt;&lt;p&gt;&lt;img src="/static-img/ElaDr2cYPXMLVJ0GwXpFit1Tgrbp_zrC1Ox-6dOxQ8uKIZWqt7GIc2GzRS1Zp3Qy.jpg"&gt;&lt;/p&gt;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意味着我们不再是那个活泼开朗的小孩，我们已经成为了一个个独立而孤单的人。在这个过程中，我们逐渐学会了如何在人群中生存，但也失去了那些无忧无虑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中的自我发现</w:t>
      </w:r>
      <w:r>
        <w:rPr>
          <w:sz w:val="32"/>
          <w:szCs w:val="32"/>
        </w:rPr>
        <w:t>&lt;/p&gt;&lt;p&gt;&lt;img src="/static-img/enydiUwxM3yTRlRhsrObHN1Tgrbp_zrC1Ox-6dOxQ8vRtmNaYZm1Xj81GNylNVXtBg7NmIAToyMItWb80VvwBgEO6LEHyqvQVWgB6JdZFovR0cuAfin4XbK2bgk2LPjXT1nMhHNPKVH2hxbSpxtB8w.jpg"&gt;&lt;/p&gt;&lt;p&gt;</w:t>
      </w:r>
      <w:r>
        <w:rPr>
          <w:sz w:val="32"/>
          <w:szCs w:val="32"/>
        </w:rPr>
        <w:t>从小学生到初中生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上初中的时候，我还是那个充满好奇心和热情的小孩子。每天课间休息的时候，我总会跑到学校后面那片空旷的草地上，与同学们玩耍。但随着时间的推移，这些欢乐时光慢慢消失了。我开始意识到，那些原本属于我的地方，也许并不属于我。</w:t>
      </w:r>
      <w:r>
        <w:rPr>
          <w:sz w:val="32"/>
          <w:szCs w:val="32"/>
        </w:rPr>
        <w:t>&lt;/p&gt;&lt;p&gt;&lt;img src="/static-img/fcgbTfvEKh1aRGeLMR7k891Tgrbp_zrC1Ox-6dOxQ8vRtmNaYZm1Xj81GNylNVXtBg7NmIAToyMItWb80VvwBgEO6LEHyqvQVWgB6JdZFovR0cuAfin4XbK2bgk2LPjXT1nMhHNPKVH2hxbSpxtB8w.jpg"&gt;&lt;/p&gt;&lt;p&gt;</w:t>
      </w:r>
      <w:r>
        <w:rPr>
          <w:sz w:val="32"/>
          <w:szCs w:val="32"/>
        </w:rPr>
        <w:t>成长带来的压力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三、高中，一系列考试和竞赛如同一道道难题摆在我们的面前。我们不得不放弃那些曾经让我们快乐飞翔的地方，投入到了学习之中。那片草地，不再是我追逐梦想的地方，而是成为了一种遥远回忆。</w:t>
      </w:r>
      <w:r>
        <w:rPr>
          <w:sz w:val="32"/>
          <w:szCs w:val="32"/>
        </w:rPr>
        <w:t>&lt;/p&gt;&lt;p&gt;&lt;img src="/static-img/rF74NKr2wKpcacSoEUudmN1Tgrbp_zrC1Ox-6dOxQ8vRtmNaYZm1Xj81GNylNVXtBg7NmIAToyMItWb80VvwBgEO6LEHyqvQVWgB6JdZFovR0cuAfin4XbK2bgk2LPjXT1nMhHNPKVH2hxbSpxtB8w.jpg"&gt;&lt;/p&gt;&lt;p&gt;</w:t>
      </w:r>
      <w:r>
        <w:rPr>
          <w:sz w:val="32"/>
          <w:szCs w:val="32"/>
        </w:rPr>
        <w:t>校园角落里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遗忘的小角落</w:t>
      </w:r>
      <w:r>
        <w:rPr>
          <w:sz w:val="32"/>
          <w:szCs w:val="32"/>
        </w:rPr>
        <w:t>&lt;/p&gt;&lt;p&gt;&lt;img src="/static-img/Kq-1ZBIkyNtbXP9dnh1RZt1Tgrbp_zrC1Ox-6dOxQ8vRtmNaYZm1Xj81GNylNVXtBg7NmIAToyMItWb80VvwBgEO6LEHyqvQVWgB6JdZFovR0cuAfin4XbK2bgk2LPjXT1nMhHNPKVH2hxbSpxtB8w.jpg"&gt;&lt;/p&gt;&lt;p&gt;</w:t>
      </w:r>
      <w:r>
        <w:rPr>
          <w:sz w:val="32"/>
          <w:szCs w:val="32"/>
        </w:rPr>
        <w:t>现在，当我走进这所学校，每一次经过那片曾经是我最喜欢的地方，都感觉到了一种莫名其妙的情绪。我试图找回那种纯真和自由，但它们似乎已经不复存在。在这个不断变化的世界里，我成了一个行走于旧日往昔与未来之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感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年来，我们变得越来越少去关注彼此？为什么那些温暖而又安静的地方，如今已成为人们避开的一方？我开始思考，这样的改变，是不是因为社会发展速度过快，让我们的价值观也跟着发生了翻天覆地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人的地方寻找自我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失去的声音和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从他人眼中的“小朋友”变成了“大人”，他内心深处的声音会发生巨大的改变。这声音，就像是那个空旷草地上的风声，它告诉你，你是一个怎样的人。你是否还记得你的笑容，你是否还能听到自己的呼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角落里寻找自己真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忙碌之后，回到那片空旷的地带，看见身边所有熟悉的事物，却突然发现自己对周围环境产生了一种新的认识。我开始理解，那些平常视为理所当然的事情，其实是一段生命历程。而找到自己的声音，就是找到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校园美好的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园角落》这篇文章讲述的是一个关于自我发现、成长以及对过去美好时光怀念的心路历程。它提醒我们，无论将来何去何从，都不要忘记曾经拥有的简单与纯真。让我们一起努力，把这些美好的传承精神继续下去，让下一代能够拥有更多未知但充满可能性的未来。</w:t>
      </w:r>
      <w:r>
        <w:rPr>
          <w:sz w:val="32"/>
          <w:szCs w:val="32"/>
        </w:rPr>
        <w:t>&lt;/p&gt;&lt;p&gt;&lt;a href = "/doc/588843-</w:t>
      </w:r>
      <w:r>
        <w:rPr>
          <w:sz w:val="32"/>
          <w:szCs w:val="32"/>
        </w:rPr>
        <w:t>校园角落的秘密被遗忘与被触碰的孤独</w:t>
      </w:r>
      <w:r>
        <w:rPr>
          <w:sz w:val="32"/>
          <w:szCs w:val="32"/>
        </w:rPr>
        <w:t>.doc" rel="alternate" download="588843-</w:t>
      </w:r>
      <w:r>
        <w:rPr>
          <w:sz w:val="32"/>
          <w:szCs w:val="32"/>
        </w:rPr>
        <w:t>校园角落的秘密被遗忘与被触碰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