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生活</w:t>
      </w:r>
      <w:r>
        <w:rPr>
          <w:sz w:val="48"/>
          <w:szCs w:val="48"/>
        </w:rPr>
        <w:t>-</w:t>
      </w:r>
      <w:r>
        <w:rPr>
          <w:sz w:val="48"/>
          <w:szCs w:val="48"/>
        </w:rPr>
        <w:t>橘里橘气浴室处处吻爱的细水长流在家中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里橘气浴室处处吻：爱的细水长流在家中小确幸</w:t>
      </w:r>
      <w:r>
        <w:rPr>
          <w:sz w:val="32"/>
          <w:szCs w:val="32"/>
        </w:rPr>
        <w:t>&lt;/p&gt;&lt;p&gt;&lt;img src="/static-img/jfqATDAsyFynICUOhVtKCmrwvxjxx7V5sZO7MAY7hAAU0RZI_kY4Ywx7tpExd4Q9.jpg"&gt;&lt;/p&gt;&lt;p&gt;</w:t>
      </w:r>
      <w:r>
        <w:rPr>
          <w:sz w:val="32"/>
          <w:szCs w:val="32"/>
        </w:rPr>
        <w:t>在这个快节奏的时代，我们往往忽略了生活中的小确幸。然而，正是这些看似微不足道的小事，却能让人感受到深深的幸福与温暖。今天，我要和大家分享的是一种特殊的情感交流方式——在家中浴室里的“橘里橘气浴室处处吻”。</w:t>
      </w:r>
      <w:r>
        <w:rPr>
          <w:sz w:val="32"/>
          <w:szCs w:val="32"/>
        </w:rPr>
        <w:t>&lt;/p&gt;&lt;p&gt;</w:t>
      </w:r>
      <w:r>
        <w:rPr>
          <w:sz w:val="32"/>
          <w:szCs w:val="32"/>
        </w:rPr>
        <w:t>首先，让我们来看看什么是“橘里橘气”。这是一种非常有特色的香氛，它来源于精油，是通过提取新鲜的柑桔皮来获得的一种清新的香味。这不仅可以提升心情，还能带给人一丝丝放松和舒缓。</w:t>
      </w:r>
      <w:r>
        <w:rPr>
          <w:sz w:val="32"/>
          <w:szCs w:val="32"/>
        </w:rPr>
        <w:t>&lt;/p&gt;&lt;p&gt;&lt;img src="/static-img/1m-CraZ-yCLf2L3WGyybQGrwvxjxx7V5sZO7MAY7hACsN3gTvOhPDpYJPoPTnGkx2ngLuz1yqxCl3vbiZLUyBvPpek5P8rDgiOY6-IPUuIGjEM4o8GGUGs-oSUrIfS3EVF-kXpS-zeVExiNUFLCX7elmPLCXszrS-xQ3ZORjwHd9dpJZ-vYN3-DHmPS3L71kDuI8o8m9gjkl26dB6w_b9XAw-xIJP8dH3xfqifPiLXE.jpg"&gt;&lt;/p&gt;&lt;p&gt;</w:t>
      </w:r>
      <w:r>
        <w:rPr>
          <w:sz w:val="32"/>
          <w:szCs w:val="32"/>
        </w:rPr>
        <w:t>现在，让我们回到我们的主题上来。在很多家庭中，尤其是在那些忙碌工作后回家的夫妇之间，“橘里橘气”的使用成为了他们沟通感情、表达爱意的一个重要方式之一。</w:t>
      </w:r>
      <w:r>
        <w:rPr>
          <w:sz w:val="32"/>
          <w:szCs w:val="32"/>
        </w:rPr>
        <w:t>&lt;/p&gt;&lt;p&gt;</w:t>
      </w:r>
      <w:r>
        <w:rPr>
          <w:sz w:val="32"/>
          <w:szCs w:val="32"/>
        </w:rPr>
        <w:t>有一对夫妻，他们每天晚上洗澡前都会放下工作之忧，用精油将浴缸浇满了那股清新的“橘子香”。当他们躺在泡沫之中时，那股香味就像是在亲吻他们的心灵，每一次呼吸都能感受到彼此间的关怀与爱护。而且，这样的行为还能够帮助他们减轻压力，更好地休息和恢复体力，为第二天充满活力的工作做好准备。</w:t>
      </w:r>
      <w:r>
        <w:rPr>
          <w:sz w:val="32"/>
          <w:szCs w:val="32"/>
        </w:rPr>
        <w:t>&lt;/p&gt;&lt;p&gt;&lt;img src="/static-img/3CXTZ1qh08xkNof7oNzxE2rwvxjxx7V5sZO7MAY7hACsN3gTvOhPDpYJPoPTnGkx2ngLuz1yqxCl3vbiZLUyBvPpek5P8rDgiOY6-IPUuIGjEM4o8GGUGs-oSUrIfS3EVF-kXpS-zeVExiNUFLCX7elmPLCXszrS-xQ3ZORjwHd9dpJZ-vYN3-DHmPS3L71kDuI8o8m9gjkl26dB6w_b9XAw-xIJP8dH3xfqifPiLXE.jpg"&gt;&lt;/p&gt;&lt;p&gt;</w:t>
      </w:r>
      <w:r>
        <w:rPr>
          <w:sz w:val="32"/>
          <w:szCs w:val="32"/>
        </w:rPr>
        <w:t>除了作为情感交流的手段，“ 橙色空间”也被一些创业者视为一个商机。例如，一些高端酒店会特别设计具有这种特定香氛的</w:t>
      </w:r>
      <w:r>
        <w:rPr>
          <w:sz w:val="32"/>
          <w:szCs w:val="32"/>
        </w:rPr>
        <w:t>SPA</w:t>
      </w:r>
      <w:r>
        <w:rPr>
          <w:sz w:val="32"/>
          <w:szCs w:val="32"/>
        </w:rPr>
        <w:t>服务，以此吸引顾客，并提供独特而优雅的</w:t>
      </w:r>
      <w:r>
        <w:rPr>
          <w:sz w:val="32"/>
          <w:szCs w:val="32"/>
        </w:rPr>
        <w:t>spa</w:t>
      </w:r>
      <w:r>
        <w:rPr>
          <w:sz w:val="32"/>
          <w:szCs w:val="32"/>
        </w:rPr>
        <w:t>体验。而对于普通家庭来说，只需简单地购买一些含有这种精油产品，就能营造出类似的氛围。</w:t>
      </w:r>
      <w:r>
        <w:rPr>
          <w:sz w:val="32"/>
          <w:szCs w:val="32"/>
        </w:rPr>
        <w:t>&lt;/p&gt;&lt;p&gt;</w:t>
      </w:r>
      <w:r>
        <w:rPr>
          <w:sz w:val="32"/>
          <w:szCs w:val="32"/>
        </w:rPr>
        <w:t>此外，还有一些品牌开始推出专门用于家庭使用的小型蒸汽喷雾器或加热器，可以直接放在浴室内，将“黄金比例”所谓的人体催眠频率结合进去，让整个人体感觉更加放松，同时也增强了情侣间身体接触时的情趣，使得两人之间关系更加紧密。</w:t>
      </w:r>
      <w:r>
        <w:rPr>
          <w:sz w:val="32"/>
          <w:szCs w:val="32"/>
        </w:rPr>
        <w:t>&lt;/p&gt;&lt;p&gt;&lt;img src="/static-img/S7-ErK3hN_XXtvKR1TKjtmrwvxjxx7V5sZO7MAY7hACsN3gTvOhPDpYJPoPTnGkx2ngLuz1yqxCl3vbiZLUyBvPpek5P8rDgiOY6-IPUuIGjEM4o8GGUGs-oSUrIfS3EVF-kXpS-zeVExiNUFLCX7elmPLCXszrS-xQ3ZORjwHd9dpJZ-vYN3-DHmPS3L71kDuI8o8m9gjkl26dB6w_b9XAw-xIJP8dH3xfqifPiLXE.jpg"&gt;&lt;/p&gt;&lt;p&gt;</w:t>
      </w:r>
      <w:r>
        <w:rPr>
          <w:sz w:val="32"/>
          <w:szCs w:val="32"/>
        </w:rPr>
        <w:t>总之，“</w:t>
      </w:r>
      <w:r>
        <w:rPr>
          <w:sz w:val="32"/>
          <w:szCs w:val="32"/>
        </w:rPr>
        <w:t>orange you glad to be here?”</w:t>
      </w:r>
      <w:r>
        <w:rPr>
          <w:sz w:val="32"/>
          <w:szCs w:val="32"/>
        </w:rPr>
        <w:t>（你很高兴这里吗？）这样的问候，在现代生活中已经成为了一种文化现象，而它背后的故事正是关于如何用最简单、最自然的情感语言去表达彼此之间无尽深厚的情谊。在这个快速发展社会，我们需要更多这样的例子，不断提醒自己，无论多忙，都不要忘记那些点亮日常生活的小确幸，特别是在那个温馨而私密的地方——家中的浴室。在那里，无声却又充满意义的拥抱与吻别，才是真正把握幸福生活的一环。</w:t>
      </w:r>
      <w:r>
        <w:rPr>
          <w:sz w:val="32"/>
          <w:szCs w:val="32"/>
        </w:rPr>
        <w:t>&lt;/p&gt;&lt;p&gt;&lt;a href = "/doc/588360-</w:t>
      </w:r>
      <w:r>
        <w:rPr>
          <w:sz w:val="32"/>
          <w:szCs w:val="32"/>
        </w:rPr>
        <w:t>温馨生活</w:t>
      </w:r>
      <w:r>
        <w:rPr>
          <w:sz w:val="32"/>
          <w:szCs w:val="32"/>
        </w:rPr>
        <w:t>-</w:t>
      </w:r>
      <w:r>
        <w:rPr>
          <w:sz w:val="32"/>
          <w:szCs w:val="32"/>
        </w:rPr>
        <w:t>橘里橘气浴室处处吻爱的细水长流在家中小确幸</w:t>
      </w:r>
      <w:r>
        <w:rPr>
          <w:sz w:val="32"/>
          <w:szCs w:val="32"/>
        </w:rPr>
        <w:t>.doc" rel="alternate" download="588360-</w:t>
      </w:r>
      <w:r>
        <w:rPr>
          <w:sz w:val="32"/>
          <w:szCs w:val="32"/>
        </w:rPr>
        <w:t>温馨生活</w:t>
      </w:r>
      <w:r>
        <w:rPr>
          <w:sz w:val="32"/>
          <w:szCs w:val="32"/>
        </w:rPr>
        <w:t>-</w:t>
      </w:r>
      <w:r>
        <w:rPr>
          <w:sz w:val="32"/>
          <w:szCs w:val="32"/>
        </w:rPr>
        <w:t>橘里橘气浴室处处吻爱的细水长流在家中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