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里的宠儿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太子妃身边总是有着一群忠诚的宠物，它们不仅是她的陪伴，也是她心中最亲近的朋友。这些宠物有的温顺如玉，有的聪明过人，但无论它们如何不同，都被太子妃深深地爱护和信任。</w:t>
      </w:r>
      <w:r>
        <w:rPr>
          <w:sz w:val="32"/>
          <w:szCs w:val="32"/>
        </w:rPr>
        <w:t>&lt;/p&gt;&lt;p&gt;&lt;img src="/static-img/cnDhCdGduB_9dFSSz4jEnFNkiyEp8C2JRdXkdfTpt1RdNJ9eRnjmBz6rXX-_0IWP.jpg"&gt;&lt;/p&gt;&lt;p&gt;</w:t>
      </w:r>
      <w:r>
        <w:rPr>
          <w:sz w:val="32"/>
          <w:szCs w:val="32"/>
        </w:rPr>
        <w:t>御花园里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照耀下，太子妃会带着她的几个宠儿到御花园散步。在这里，她们可以自由地奔跑，享受这片属于自己的天地。太子妃常常坐在长椅上，看着她们嬉戏打闹的情景，不禁露出满足而又幸福的微笑。她们之间没有主仆之分，只有友情和依赖。</w:t>
      </w:r>
      <w:r>
        <w:rPr>
          <w:sz w:val="32"/>
          <w:szCs w:val="32"/>
        </w:rPr>
        <w:t>&lt;/p&gt;&lt;p&gt;&lt;img src="/static-img/r8Dnn7JFHxNQ1tdXAR6s01NkiyEp8C2JRdXkdfTpt1Rmzx7uRixnVgwGQ9sDTv9DXExRcvtYAiJ0y0MinpDP1mlNiQw0G8-jbLAyDAjO9Yq2rGEnrSrBp1jY6TxCm-VM-8RyxZaIY9krjQ8XdCSXOg.jpg"&gt;&lt;/p&gt;&lt;p&gt;</w:t>
      </w:r>
      <w:r>
        <w:rPr>
          <w:sz w:val="32"/>
          <w:szCs w:val="32"/>
        </w:rPr>
        <w:t>午后的梳妆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太子妃开始了她的日常美容仪式。这时候，她的小狗、小猫都会围绕在她的脚边，无时无刻不给予关注。它们似乎知道，这个时间段对主人来说非常重要，每一个细节都需要精心挑选和修饰。而且，因为它们对主人的一切都感到好奇，所以也乐于成为这个过程中的小助手。</w:t>
      </w:r>
      <w:r>
        <w:rPr>
          <w:sz w:val="32"/>
          <w:szCs w:val="32"/>
        </w:rPr>
        <w:t>&lt;/p&gt;&lt;p&gt;&lt;img src="/static-img/U0rQUHFHh3fSNATI1Frg7FNkiyEp8C2JRdXkdfTpt1Rmzx7uRixnVgwGQ9sDTv9DXExRcvtYAiJ0y0MinpDP1mlNiQw0G8-jbLAyDAjO9Yq2rGEnrSrBp1jY6TxCm-VM-8RyxZaIY9krjQ8XdCSXOg.png"&gt;&lt;/p&gt;&lt;p&gt;</w:t>
      </w:r>
      <w:r>
        <w:rPr>
          <w:sz w:val="32"/>
          <w:szCs w:val="32"/>
        </w:rPr>
        <w:t>晚上的故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太子的书房里弥漫着灯光与纸张发出的书香气息。这个时候，除了待命的小犬，还有一只温驯的小猫会悄悄进入房间，它们躺在桌角或沙发旁，用它那双闪烁的大眼睛看着周围的人，与他们分享那晚读来的故事或者发生的事情。这对于那些疲惫的心灵来说，是一种难得的慰藉。</w:t>
      </w:r>
      <w:r>
        <w:rPr>
          <w:sz w:val="32"/>
          <w:szCs w:val="32"/>
        </w:rPr>
        <w:t>&lt;/p&gt;&lt;p&gt;&lt;img src="/static-img/qwkWOMzcSa7UDW36M26nSFNkiyEp8C2JRdXkdfTpt1Rmzx7uRixnVgwGQ9sDTv9DXExRcvtYAiJ0y0MinpDP1mlNiQw0G8-jbLAyDAjO9Yq2rGEnrSrBp1jY6TxCm-VM-8RyxZaIY9krjQ8XdCSXOg.jpg"&gt;&lt;/p&gt;&lt;p&gt;</w:t>
      </w:r>
      <w:r>
        <w:rPr>
          <w:sz w:val="32"/>
          <w:szCs w:val="32"/>
        </w:rPr>
        <w:t>生病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身体不适的时候，一些宠物也不会放弃守候。在这样的时刻，它们用自己的方式安慰主人，让她感受到不是孤单一人，而是一家人。如果是小动物，那么它们可能更显得不安，有些甚至会因为主人不舒服而失眠。但即便如此，他们仍然愿意陪伴左右，为的是让主人感觉到有人在乎。</w:t>
      </w:r>
      <w:r>
        <w:rPr>
          <w:sz w:val="32"/>
          <w:szCs w:val="32"/>
        </w:rPr>
        <w:t>&lt;/p&gt;&lt;p&gt;&lt;img src="/static-img/jJaY-D_F_vg8JenhCZiYc1NkiyEp8C2JRdXkdfTpt1Rmzx7uRixnVgwGQ9sDTv9DXExRcvtYAiJ0y0MinpDP1mlNiQw0G8-jbLAyDAjO9Yq2rGEnrSrBp1jY6TxCm-VM-8RyxZaIY9krjQ8XdCSXOg.png"&gt;&lt;/p&gt;&lt;p&gt;</w:t>
      </w:r>
      <w:r>
        <w:rPr>
          <w:sz w:val="32"/>
          <w:szCs w:val="32"/>
        </w:rPr>
        <w:t>离别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国事繁忙，太子夫妇不得不分别离开京城。那几天里，小动物们变得格外黏人，对于留下的任何玩具、衣物都不放过一丝痕迹。一旦见面，那种久违的情感就像潮水般涌来，让人们忘却了一切烦恼。不管何时何地，只要想起那些曾经共同度过的日月，就能感受到彼此间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花园里的宠儿：太子妃的娇宠日常》</w:t>
      </w:r>
      <w:r>
        <w:rPr>
          <w:sz w:val="32"/>
          <w:szCs w:val="32"/>
        </w:rPr>
        <w:t>&lt;/p&gt;&lt;p&gt;&lt;a href = "/doc/588353-</w:t>
      </w:r>
      <w:r>
        <w:rPr>
          <w:sz w:val="32"/>
          <w:szCs w:val="32"/>
        </w:rPr>
        <w:t>御花园里的宠儿太子妃的娇宠日常</w:t>
      </w:r>
      <w:r>
        <w:rPr>
          <w:sz w:val="32"/>
          <w:szCs w:val="32"/>
        </w:rPr>
        <w:t>.doc" rel="alternate" download="588353-</w:t>
      </w:r>
      <w:r>
        <w:rPr>
          <w:sz w:val="32"/>
          <w:szCs w:val="32"/>
        </w:rPr>
        <w:t>御花园里的宠儿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