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阴影被宿敌校草标记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阴影：被宿敌校草标记后</w:t>
      </w:r>
      <w:r>
        <w:rPr>
          <w:sz w:val="32"/>
          <w:szCs w:val="32"/>
        </w:rPr>
        <w:t>&lt;/p&gt;&lt;p&gt;&lt;img src="/static-img/thwRDsd2qZCH1EjjBRnfMxSnLF7faNczcyuyz662CkuGuUArww5lTasfrnR3Y8u4.png"&gt;&lt;/p&gt;&lt;p&gt;</w:t>
      </w:r>
      <w:r>
        <w:rPr>
          <w:sz w:val="32"/>
          <w:szCs w:val="32"/>
        </w:rPr>
        <w:t>在一个阳光明媚的春日午后，学校的操场上热闹非凡。学生们正积极参加着即将到来的运动会选拔赛，而我则站在一旁，静静地看着他们挥洒汗水、拼搏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轻快的声音响起：“哎呀，我看错了，那个高个子的不是你吗？”接着，是一群人的窃窃私语和眼神中闪过的不屑。我知道，这些话是针对我的。因为在这个学校里，有一个人，他就是所有人心中的“宿敌”，也是校草——李昂。</w:t>
      </w:r>
      <w:r>
        <w:rPr>
          <w:sz w:val="32"/>
          <w:szCs w:val="32"/>
        </w:rPr>
        <w:t>&lt;/p&gt;&lt;p&gt;&lt;img src="/static-img/JoMxbralHeEg5BGNcHYRDBSnLF7faNczcyuyz662CksoBGmnkg2k6_tFlAJq0LvmveIMoWO0gxe0NBFz6X9UtjdCDuiodZbwUsbpELnt04b_eVtfj8JGgMkFE1J_ouxvAmj3X-z07MHH5iEpFGCgkbS9HR4VNBgHIintJcdSWB2ysKkGbYOjuZrNF-P-QQhX.jpg"&gt;&lt;/p&gt;&lt;p&gt;</w:t>
      </w:r>
      <w:r>
        <w:rPr>
          <w:sz w:val="32"/>
          <w:szCs w:val="32"/>
        </w:rPr>
        <w:t>他那帅气的外表、优雅的举止，以及无数女生的追求，让他成了每个人心目中的完美偶像。而我，则是一个不受欢迎的人物，被同学们冷漠对待，甚至有时还会遭到嘲笑。这一切，都源于那个被称为“宿敌”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宿敌校草标记后</w:t>
      </w:r>
      <w:r>
        <w:rPr>
          <w:sz w:val="32"/>
          <w:szCs w:val="32"/>
        </w:rPr>
        <w:t>&lt;/p&gt;&lt;p&gt;&lt;img src="/static-img/zON20Vic43YsTImzY_ChThSnLF7faNczcyuyz662CksoBGmnkg2k6_tFlAJq0LvmveIMoWO0gxe0NBFz6X9UtjdCDuiodZbwUsbpELnt04b_eVtfj8JGgMkFE1J_ouxvAmj3X-z07MHH5iEpFGCgkbS9HR4VNBgHIintJcdSWB2ysKkGbYOjuZrNF-P-QQhX.jpg"&gt;&lt;/p&gt;&lt;p&gt;</w:t>
      </w:r>
      <w:r>
        <w:rPr>
          <w:sz w:val="32"/>
          <w:szCs w:val="32"/>
        </w:rPr>
        <w:t>从小，我就明白了自己与李昂之间的一切差距。他家境富裕，父母都是知名人士，而我家却穷困潦倒。但即便如此，我也没有放弃自己的梦想，只不过选择了一条不同的道路而已。在这里，每一步都充满挑战，每一次努力都要付出额外的心血才能够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尝试站起来的时候，你发现身后的世界已经被另一个人占据了。李昂总是在各种社团活动中担任领导角色，无论是体育还是学术，他似乎都能做得最好。而我呢？只能默默地观察，从中学到的只是失败和挫折。但这并不意味着我就放弃了。如果说失败是一次考试，那么挫折则是整个学期，它教会我们更深层次地理解生活，并且学会如何去面对它。</w:t>
      </w:r>
      <w:r>
        <w:rPr>
          <w:sz w:val="32"/>
          <w:szCs w:val="32"/>
        </w:rPr>
        <w:t>&lt;/p&gt;&lt;p&gt;&lt;img src="/static-img/dj8P4AcRS6nfoUg7i_u__RSnLF7faNczcyuyz662CksoBGmnkg2k6_tFlAJq0LvmveIMoWO0gxe0NBFz6X9UtjdCDuiodZbwUsbpELnt04b_eVtfj8JGgMkFE1J_ouxvAmj3X-z07MHH5iEpFGCgkbS9HR4VNBgHIintJcdSWB2ysKkGbYOjuZrNF-P-QQhX.jpg"&gt;&lt;/p&gt;&lt;p&gt;</w:t>
      </w:r>
      <w:r>
        <w:rPr>
          <w:sz w:val="32"/>
          <w:szCs w:val="32"/>
        </w:rPr>
        <w:t>逐渐地，我们之间开始有所交集。当年级组织的一个重要会议上，李昂意外无法出席，而负责发言的是我。我虽然紧张，但还是尽力表现出了我的能力，最终成功地说服了大家达成共识。那天之后，在许多同学眼中，我不再只是那个低调的小人物，而是一个值得尊重的人物。不过，即使这样，也不能改变这一点——他们依然视李昂为偶像，对他的评价永远高于常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没有因此感到绝望，因为在这段时间里，我认识到了一个事实：真正强大的人，不仅仅是那些显赫的地位或成就，更应该是个性鲜明、勇敢面对困难的人。所以，无论别人怎样看待我，只要我自己知道自己正在变得更好，就足够了。</w:t>
      </w:r>
      <w:r>
        <w:rPr>
          <w:sz w:val="32"/>
          <w:szCs w:val="32"/>
        </w:rPr>
        <w:t>&lt;/p&gt;&lt;p&gt;&lt;img src="/static-img/QECdTBWes_j_pYt2Rswx2hSnLF7faNczcyuyz662CksoBGmnkg2k6_tFlAJq0LvmveIMoWO0gxe0NBFz6X9UtjdCDuiodZbwUsbpELnt04b_eVtfj8JGgMkFE1J_ouxvAmj3X-z07MHH5iEpFGCgkbS9HR4VNBgHIintJcdSWB2ysKkGbYOjuZrNF-P-QQhX.jpg"&gt;&lt;/p&gt;&lt;p&gt;</w:t>
      </w:r>
      <w:r>
        <w:rPr>
          <w:sz w:val="32"/>
          <w:szCs w:val="32"/>
        </w:rPr>
        <w:t>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俩慢慢接近彼此。当运动会临近，他主动找到了我的位置，说要看看是否可以帮忙训练一下。我接受了他的提议，并很快发现他的指导确实非常有效。他让我明白，与其只注重结果，不如注重过程，用科学方法来提高效率和质量，这种态度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成为朋友，但这种友谊并不是简单意义上的平等关系。毕竟，他仍旧是校草，而我只是普通学生。但这种区别对于我们两个来说，并没有什么太大的影响，因为我们的相互尊重让这一切变得无关紧要。此刻，如果有人问起，“谁在操场上帮助你的训练？”答案将是不言而喻——那就是李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与故事，本文探讨了作为“宿敌”与“校草”的标签如何影响个人的心理状态，以及这些角色背后的复杂情感。本文展现了一种可能性，即即使处于完全不同社会阶层背景下，也可以找到共同点并建立相互尊重之基石。这篇文章告诉人们，无论身处何种环境，只要坚持自信和不断进步，便能超越任何定义，使自己的存在价值得到肯定。</w:t>
      </w:r>
      <w:r>
        <w:rPr>
          <w:sz w:val="32"/>
          <w:szCs w:val="32"/>
        </w:rPr>
        <w:t>&lt;/p&gt;&lt;p&gt;&lt;a href = "/doc/587933-</w:t>
      </w:r>
      <w:r>
        <w:rPr>
          <w:sz w:val="32"/>
          <w:szCs w:val="32"/>
        </w:rPr>
        <w:t>校园阴影被宿敌校草标记后</w:t>
      </w:r>
      <w:r>
        <w:rPr>
          <w:sz w:val="32"/>
          <w:szCs w:val="32"/>
        </w:rPr>
        <w:t>.doc" rel="alternate" download="587933-</w:t>
      </w:r>
      <w:r>
        <w:rPr>
          <w:sz w:val="32"/>
          <w:szCs w:val="32"/>
        </w:rPr>
        <w:t>校园阴影被宿敌校草标记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