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的辣女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为流行的焦点？</w:t>
      </w:r>
      <w:r>
        <w:rPr>
          <w:sz w:val="32"/>
          <w:szCs w:val="32"/>
        </w:rPr>
        <w:t>&lt;/p&gt;&lt;p&gt;&lt;img src="/static-img/U-HOAQ1cI99SGSCYOHwbRY5f8MX1OcZ9ZL6rxnP26ZV7QVT8iLexBNDGMzFJjYq2.jpg"&gt;&lt;/p&gt;&lt;p&gt;</w:t>
      </w:r>
      <w:r>
        <w:rPr>
          <w:sz w:val="32"/>
          <w:szCs w:val="32"/>
        </w:rPr>
        <w:t>在这个充满竞争和变化的音乐行业中，一个新的名字突然闪耀起来，它是关于一位年轻而有才华的女子——她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却已经以其独特的声音和风格赢得了无数粉丝的心。她的名字叫做小明，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就是说，她用自己的声音来表达自己对社会、生活的一切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红？</w:t>
      </w:r>
      <w:r>
        <w:rPr>
          <w:sz w:val="32"/>
          <w:szCs w:val="32"/>
        </w:rPr>
        <w:t>&lt;/p&gt;&lt;p&gt;&lt;img src="/static-img/KOtEJb1WFwX4swmCOzX5cY5f8MX1OcZ9ZL6rxnP26ZXMzw2g1TjkAl2mA4Dl4CSECTq5t3JltjiyAyo3G0KKY7GlWiRWZO8TRumGMTw1MFtv69vAXkKv-HfC9KP_D4oW1oexDJeMUy8xMVWp2tcCghWUeT0sSUqySWjiuKQTSDOBl9ckVbO9oaGXVYNfc4KI.jpg"&gt;&lt;/p&gt;&lt;p&gt;</w:t>
      </w:r>
      <w:r>
        <w:rPr>
          <w:sz w:val="32"/>
          <w:szCs w:val="32"/>
        </w:rPr>
        <w:t>小明起步并不顺利，但她从不放弃。每当夜深人静时，她会拿出麦克风，用自己的歌声来释放压力。她开始在社交媒体上分享自己的作品，很快就吸引了一群忠实粉丝。他们被她的真诚、热情以及对音乐的执着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打破常规？</w:t>
      </w:r>
      <w:r>
        <w:rPr>
          <w:sz w:val="32"/>
          <w:szCs w:val="32"/>
        </w:rPr>
        <w:t>&lt;/p&gt;&lt;p&gt;&lt;img src="/static-img/ZnSH091zn0QOZ-9ulqsAJI5f8MX1OcZ9ZL6rxnP26ZXMzw2g1TjkAl2mA4Dl4CSECTq5t3JltjiyAyo3G0KKY7GlWiRWZO8TRumGMTw1MFtv69vAXkKv-HfC9KP_D4oW1oexDJeMUy8xMVWp2tcCghWUeT0sSUqySWjiuKQTSDOBl9ckVbO9oaGXVYNfc4KI.jpg"&gt;&lt;/p&gt;&lt;p&gt;</w:t>
      </w:r>
      <w:r>
        <w:rPr>
          <w:sz w:val="32"/>
          <w:szCs w:val="32"/>
        </w:rPr>
        <w:t>小明没有接受传统音乐教育，她完全依靠自学掌握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在她的歌曲中，你可以听到一种特别纯粹的声音，那种来自内心深处的情感表达，让人忍不住想要停下脚步去听一听。她没有模仿任何大牌艺术家，而是找到了属于自己的方式去创作，这一点也许正是她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&lt;img src="/static-img/OfD0Ec4cZOIsKvc2hq6kdI5f8MX1OcZ9ZL6rxnP26ZXMzw2g1TjkAl2mA4Dl4CSECTq5t3JltjiyAyo3G0KKY7GlWiRWZO8TRumGMTw1MFtv69vAXkKv-HfC9KP_D4oW1oexDJeMUy8xMVWp2tcCghWUeT0sSUqySWjiuKQTSDOBl9ckVbO9oaGXVYNfc4KI.jpg"&gt;&lt;/p&gt;&lt;p&gt;</w:t>
      </w:r>
      <w:r>
        <w:rPr>
          <w:sz w:val="32"/>
          <w:szCs w:val="32"/>
        </w:rPr>
        <w:t>当然，小明也不乏挑战。一方面，她需要与成熟多年的艺人的强大竞争，同时还要应对网友们可能带来的恶意评论和攻击。但即使面对这些困难，小明依然坚持下来，因为对于音乐来说，这并不是障碍，而是一次一次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潮流？</w:t>
      </w:r>
      <w:r>
        <w:rPr>
          <w:sz w:val="32"/>
          <w:szCs w:val="32"/>
        </w:rPr>
        <w:t>&lt;/p&gt;&lt;p&gt;&lt;img src="/static-img/Y1I1aJhOB4bN0g9BZHwoPo5f8MX1OcZ9ZL6rxnP26ZXMzw2g1TjkAl2mA4Dl4CSECTq5t3JltjiyAyo3G0KKY7GlWiRWZO8TRumGMTw1MFtv69vAXkKv-HfC9KP_D4oW1oexDJeMUy8xMVWp2tcCghWUeT0sSUqySWjiuKQTSDOBl9ckVbO9oaGXVYNfc4KI.jpg"&gt;&lt;/p&gt;&lt;p&gt;&amp;#34;Disssubs&amp;#34;</w:t>
      </w:r>
      <w:r>
        <w:rPr>
          <w:sz w:val="32"/>
          <w:szCs w:val="32"/>
        </w:rPr>
        <w:t xml:space="preserve">这词汇通常指的是网络上的阴阳怪气或者嘲讽行为，但是在小明这里，它变成了激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力量。她用这样的方式来反击那些试图贬低她的人，而这种态度也让更多的人开始关注到这个可爱而又强大的年轻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将决定她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现在已经取得了一定的成绩，但是真正的问题还远未结束。随着时间推移，不断变化的地球，以及不断涌现新人的市场，都会给予她新的考验。而且，在快节奏、高技术含量的互联网环境中，要保持持续发展绝非易事。不过，基于过去的小明，我们相信，只要坚持下去，就一定能找到属于自己的一片天空。</w:t>
      </w:r>
      <w:r>
        <w:rPr>
          <w:sz w:val="32"/>
          <w:szCs w:val="32"/>
        </w:rPr>
        <w:t>&lt;/p&gt;&lt;p&gt;&lt;a href = "/doc/587756-</w:t>
      </w:r>
      <w:r>
        <w:rPr>
          <w:sz w:val="32"/>
          <w:szCs w:val="32"/>
        </w:rPr>
        <w:t>少女时代的辣女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</w:t>
      </w:r>
      <w:r>
        <w:rPr>
          <w:sz w:val="32"/>
          <w:szCs w:val="32"/>
        </w:rPr>
        <w:t>.doc" rel="alternate" download="587756-</w:t>
      </w:r>
      <w:r>
        <w:rPr>
          <w:sz w:val="32"/>
          <w:szCs w:val="32"/>
        </w:rPr>
        <w:t>少女时代的辣女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