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一段沉默的美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风拂过的午后，浅坐在咖啡馆的一角，眼前的菜单仿佛成了一片未知的大海。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这家小店以其独特的食材选择和精心烹饪而闻名，每一道菜都像是对味蕾的一次旅行。浅深吸一口气，将周围的香味尽收眼底。</w:t>
      </w:r>
      <w:r>
        <w:rPr>
          <w:sz w:val="32"/>
          <w:szCs w:val="32"/>
        </w:rPr>
        <w:t>&lt;/p&gt;&lt;p&gt;&lt;img src="/static-img/nh7NjfqJEEuTdAlLJeesqMnCIkjxxgacdnG9sArwP5HfKF5TGaaoOkC_ISxbVOy1.jpg"&gt;&lt;/p&gt;&lt;p&gt;</w:t>
      </w:r>
      <w:r>
        <w:rPr>
          <w:sz w:val="32"/>
          <w:szCs w:val="32"/>
        </w:rPr>
        <w:t>品味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是需要亲身体验才能真正理解的，比如美食。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，就是这样一种体验，它不仅是一家餐厅，更是一个对味觉边界挑战的场所。在这里，厨师们用心地将最简单的食材转化为令人难忘的盛宴，而消费者则是这些美好故事中的主角。</w:t>
      </w:r>
      <w:r>
        <w:rPr>
          <w:sz w:val="32"/>
          <w:szCs w:val="32"/>
        </w:rPr>
        <w:t>&lt;/p&gt;&lt;p&gt;&lt;img src="/static-img/LcroBb-qPnmq1tbVu-d4P8nCIkjxxgacdnG9sArwP5E4E7ToXBwIfSnNsK9U0deH-JREUBBPh6kRq2n-mLnRV4onub_GNoe2wMULsknsKu2nJgWCwd8-kCyIQw9vqe97640tva8QmABJCTZXIEWtD395cGfr8jvZM5Xy9z6nA1x3r9TgRIW7fOp_pU_WxrdFOxQj-Oyt_EJRKGdC22QDTg.jpg"&gt;&lt;/p&gt;&lt;p&gt;</w:t>
      </w:r>
      <w:r>
        <w:rPr>
          <w:sz w:val="32"/>
          <w:szCs w:val="32"/>
        </w:rPr>
        <w:t>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新鲜感、渴望惊喜的人来说，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是个绝佳的地方。这家餐厅总是在更新自己的菜单，让顾客每次光临都有可能遇到新的奇迹。比如那天下午，当浅看到“秘制茉莉花酱”时，她的心中就充满了期待。她知道，这并不是普通的地道茉莉花酱，而是一种经过改良、融合现代元素的手工制作产品。</w:t>
      </w:r>
      <w:r>
        <w:rPr>
          <w:sz w:val="32"/>
          <w:szCs w:val="32"/>
        </w:rPr>
        <w:t>&lt;/p&gt;&lt;p&gt;&lt;img src="/static-img/UUqMtWptzQiX2brtrhtJkMnCIkjxxgacdnG9sArwP5E4E7ToXBwIfSnNsK9U0deH-JREUBBPh6kRq2n-mLnRV4onub_GNoe2wMULsknsKu2nJgWCwd8-kCyIQw9vqe97640tva8QmABJCTZXIEWtD395cGfr8jvZM5Xy9z6nA1x3r9TgRIW7fOp_pU_WxrdFOxQj-Oyt_EJRKGdC22QDTg.jpg"&gt;&lt;/p&gt;&lt;p&gt;</w:t>
      </w:r>
      <w:r>
        <w:rPr>
          <w:sz w:val="32"/>
          <w:szCs w:val="32"/>
        </w:rPr>
        <w:t>尝试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等到了服务员端上了她点选的小盘子，那是用新鲜摘来的蔬菜搭配上述秘制茉莉花酱制成的小炒。一股清甜油香瞬间填充了她的鼻腔，她闭上眼睛，开始品尝这份由无数个细节汇聚而成的小确幸。那不仅仅是一顿饭，更是一段情感交流，是一种文化艺术上的共鸣。</w:t>
      </w:r>
      <w:r>
        <w:rPr>
          <w:sz w:val="32"/>
          <w:szCs w:val="32"/>
        </w:rPr>
        <w:t>&lt;/p&gt;&lt;p&gt;&lt;img src="/static-img/AJbXTjuGpP4Rcsng_-gxHsnCIkjxxgacdnG9sArwP5E4E7ToXBwIfSnNsK9U0deH-JREUBBPh6kRq2n-mLnRV4onub_GNoe2wMULsknsKu2nJgWCwd8-kCyIQw9vqe97640tva8QmABJCTZXIEWtD395cGfr8jvZM5Xy9z6nA1x3r9TgRIW7fOp_pU_WxrdFOxQj-Oyt_EJRKGdC22QDTg.jpg"&gt;&lt;/p&gt;&lt;p&gt;</w:t>
      </w:r>
      <w:r>
        <w:rPr>
          <w:sz w:val="32"/>
          <w:szCs w:val="32"/>
        </w:rPr>
        <w:t>沉浸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之后，一切似乎变得平静起来，但那个瞬间，却留下了无法磨灭的情感印记。它让人意识到，在这个快节奏、高压力的时代，我们有时候真的需要停下来，用心去感受生活中的每一次细小但又极致美好的体验。而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，就像一个温柔的声音，对我们说：“请慢慢来，不要急于判断，因为生命中最珍贵的事情往往隐藏在细节之中。”</w:t>
      </w:r>
      <w:r>
        <w:rPr>
          <w:sz w:val="32"/>
          <w:szCs w:val="32"/>
        </w:rPr>
        <w:t>&lt;/p&gt;&lt;p&gt;&lt;img src="/static-img/Yyk-i33N9pdtFVOzZryxYsnCIkjxxgacdnG9sArwP5E4E7ToXBwIfSnNsK9U0deH-JREUBBPh6kRq2n-mLnRV4onub_GNoe2wMULsknsKu2nJgWCwd8-kCyIQw9vqe97640tva8QmABJCTZXIEWtD395cGfr8jvZM5Xy9z6nA1x3r9TgRIW7fOp_pU_WxrdFOxQj-Oyt_EJRKGdC22QDTg.jpg"&gt;&lt;/p&gt;&lt;p&gt;</w:t>
      </w:r>
      <w:r>
        <w:rPr>
          <w:sz w:val="32"/>
          <w:szCs w:val="32"/>
        </w:rPr>
        <w:t>当那天结束的时候，当所有灯火熄灭，只剩下淡淡的余晖时，浅知道自己已经被这份经历彻底改变。她不会再像以前那样匆忙赶路，而会更加珍惜那些可以停下来、品味和享受的地方——特别是那种能让人想起“垂涎”的地方，那里藏着无限可能性，也许就在接下来的某个午后等着她呢。当一切准备就绪，她就会再次踏入那个小咖啡馆，为自己安排一次新的旅程，从“沉默”走向“回忆”，从“探索”走向更深层次的情感联系。而那份关于美食、关于生活，最终也就是关于人的真挚情感，是不是正是我们共同追求和珍视的事物呢？</w:t>
      </w:r>
      <w:r>
        <w:rPr>
          <w:sz w:val="32"/>
          <w:szCs w:val="32"/>
        </w:rPr>
        <w:t>&lt;/p&gt;&lt;p&gt;&lt;a href = "/doc/587286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一段沉默的美食探索</w:t>
      </w:r>
      <w:r>
        <w:rPr>
          <w:sz w:val="32"/>
          <w:szCs w:val="32"/>
        </w:rPr>
        <w:t>.doc" rel="alternate" download="587286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一段沉默的美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