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创意车后车座变身奇迹从平凡到爆笑的改造大师</w:t>
      </w:r>
      <w:r>
        <w:rPr>
          <w:sz w:val="48"/>
          <w:szCs w:val="48"/>
        </w:rPr>
        <w:t>piece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后车座的疯狂的做的视频中，一些创意十足的个人和团队展示了他们独特而又让人惊叹的改造技巧。以下是六个令人瞩目的点，详细描述了这些改造过程。</w:t>
      </w:r>
      <w:r>
        <w:rPr>
          <w:sz w:val="32"/>
          <w:szCs w:val="32"/>
        </w:rPr>
        <w:t>&lt;/p&gt;&lt;p&gt;&lt;img src="/static-img/U6jS2k-Qt_-XIJFb9lsepFzNWmECQHa8vHIJ_cPs4rj2XGXgkZHTIJwtJNY8YiWO.jpg"&gt;&lt;/p&gt;&lt;p&gt;</w:t>
      </w:r>
      <w:r>
        <w:rPr>
          <w:sz w:val="32"/>
          <w:szCs w:val="32"/>
        </w:rPr>
        <w:t>车身拼图：通过精心挑选各式各样的拼贴画和图案，这位艺术家将普通车辆变成了移动艺术品。在视频中，我们可以看到他如何灵活地使用颜色搭配，创造出既美观又耐看的视觉效果。从小型汽车到豪华轿车，无所不在他的“拼图”之下被转化为一幅幅动态作品，使得行驶中的驾驶员成为了街头巷尾的人们争相围观的小星球。</w:t>
      </w:r>
      <w:r>
        <w:rPr>
          <w:sz w:val="32"/>
          <w:szCs w:val="32"/>
        </w:rPr>
        <w:t>&lt;/p&gt;&lt;p&gt;</w:t>
      </w:r>
      <w:r>
        <w:rPr>
          <w:sz w:val="32"/>
          <w:szCs w:val="32"/>
        </w:rPr>
        <w:t>改装室内设计：对于那些追求个性化生活空间的人来说，车后车座上的空间也许并不是多余的，但这并不能阻止他们展现自己的风格。视频中有一个特别项目，就是将原本狭窄且功能单一的地方改造成一个迷你书房或工作站。这需要极高的手工艺水平和对细节控制能力，同时也体现了主人对日常生活的一种创新理念，即使是在有限条件下，也能找到满足自己需求与愿望的一种方法。</w:t>
      </w:r>
      <w:r>
        <w:rPr>
          <w:sz w:val="32"/>
          <w:szCs w:val="32"/>
        </w:rPr>
        <w:t>&lt;/p&gt;&lt;p&gt;&lt;img src="/static-img/uConQ63jWaxYPqK4kFTQUVzNWmECQHa8vHIJ_cPs4riMTMv-kDTrjf9492A0Q0lcJCfKNr3joHsMSvYTJwnpLbaNcmBQq4PQCdaTe3cJ2r34vcdPIb0M_roM0Up8sUNNLAE_6J0vF9QeXs7I5VREbwPDgE-v-JPvbw7EOoBIrSI.jpg"&gt;&lt;/p&gt;&lt;p&gt;</w:t>
      </w:r>
      <w:r>
        <w:rPr>
          <w:sz w:val="32"/>
          <w:szCs w:val="32"/>
        </w:rPr>
        <w:t>智能技术集成：科技进步让我们可以将智能设备无缝融入我们的日常生活，而在这个领域里，有一些高科技爱好者利用电子产品来提升他们汽车后座环境。例如，他们可能会安装触摸屏幕、声控系统或者甚至是</w:t>
      </w:r>
      <w:r>
        <w:rPr>
          <w:sz w:val="32"/>
          <w:szCs w:val="32"/>
        </w:rPr>
        <w:t>VR</w:t>
      </w:r>
      <w:r>
        <w:rPr>
          <w:sz w:val="32"/>
          <w:szCs w:val="32"/>
        </w:rPr>
        <w:t>眼镜，让乘客在旅途中享受到前所未有的娱乐体验。而这些都是通过“车后车座的疯狂做”的视频展示出来，让更多人了解到即使是最简单的事物，也能够通过智慧与创意得到翻天覆地的大转变。</w:t>
      </w:r>
      <w:r>
        <w:rPr>
          <w:sz w:val="32"/>
          <w:szCs w:val="32"/>
        </w:rPr>
        <w:t>&lt;/p&gt;&lt;p&gt;</w:t>
      </w:r>
      <w:r>
        <w:rPr>
          <w:sz w:val="32"/>
          <w:szCs w:val="32"/>
        </w:rPr>
        <w:t>环保材料应用：随着环保意识日益增强，不少改造者开始寻找更环保、可持续发展材料用于重新设计它们的地盘。此外，还有一些专门针对减少废物再利用旧物品进行设计，以此来减轻对自然资源消耗。而这些改变通常不会仅限于外观，它们还包括内部布局以提高能源效率，从而实现绿色出行，并推广这种环保理念给大众传播开去。</w:t>
      </w:r>
      <w:r>
        <w:rPr>
          <w:sz w:val="32"/>
          <w:szCs w:val="32"/>
        </w:rPr>
        <w:t>&lt;/p&gt;&lt;p&gt;&lt;img src="/static-img/uagNmyfQfUlfXCl6dJL6klzNWmECQHa8vHIJ_cPs4riMTMv-kDTrjf9492A0Q0lcJCfKNr3joHsMSvYTJwnpLbaNcmBQq4PQCdaTe3cJ2r34vcdPIb0M_roM0Up8sUNNLAE_6J0vF9QeXs7I5VREbwPDgE-v-JPvbw7EOoBIrSI.png"&gt;&lt;/p&gt;&lt;p&gt;</w:t>
      </w:r>
      <w:r>
        <w:rPr>
          <w:sz w:val="32"/>
          <w:szCs w:val="32"/>
        </w:rPr>
        <w:t>便携式休闲区：对于长途旅行而言，舒适度往往决定旅程是否愉快。在某些情况下，当人们想要避免疲劳时，他们可能会选择在任何时间停下来休息。但如果每次旅行都必须等待到达目的地才能放松，那么何如？有些热情爱好者就把这一点当作了一场挑战，在“车后車座の瘋狂做”的影片裡，他們設計出了一個小型按摩椅或簡易瑜伽區，這樣他們就能隨時隨地放鬆身心，並且讓長途跋涉變得更加舒適自如。</w:t>
      </w:r>
      <w:r>
        <w:rPr>
          <w:sz w:val="32"/>
          <w:szCs w:val="32"/>
        </w:rPr>
        <w:t>&lt;/p&gt;&lt;p&gt;</w:t>
      </w:r>
      <w:r>
        <w:rPr>
          <w:sz w:val="32"/>
          <w:szCs w:val="32"/>
        </w:rPr>
        <w:t>多功能存储解决方案：由于空间有限，对于那些经常需要携带大量物品但又不希望显眼或占用太多位置的人来说，“隐形存储”变得非常重要。这类别下的项目展示了各种各样巧妙设计，如隐藏式抽屉、折叠桌面以及旋转挂钩等，这些都是为了最大化利用空隙并保持整洁同时提供额外服务，比如可以作为急救箱或者工具箱使用。这样的改变虽然微不足道，但却极大提高了整个交通工具整体实用性和可靠性，为驾驶者的日常出行带来了不可思议的心机保障措施。</w:t>
      </w:r>
      <w:r>
        <w:rPr>
          <w:sz w:val="32"/>
          <w:szCs w:val="32"/>
        </w:rPr>
        <w:t>&lt;/p&gt;&lt;p&gt;&lt;img src="/static-img/fptuaoPk-_eRnCmxC-t4qVzNWmECQHa8vHIJ_cPs4riMTMv-kDTrjf9492A0Q0lcJCfKNr3joHsMSvYTJwnpLbaNcmBQq4PQCdaTe3cJ2r34vcdPIb0M_roM0Up8sUNNLAE_6J0vF9QeXs7I5VREbwPDgE-v-JPvbw7EOoBIrSI.jpg"&gt;&lt;/p&gt;&lt;p&gt;&lt;a href = "/doc/587088-</w:t>
      </w:r>
      <w:r>
        <w:rPr>
          <w:sz w:val="32"/>
          <w:szCs w:val="32"/>
        </w:rPr>
        <w:t>疯狂创意车后车座变身奇迹从平凡到爆笑的改造大师</w:t>
      </w:r>
      <w:r>
        <w:rPr>
          <w:sz w:val="32"/>
          <w:szCs w:val="32"/>
        </w:rPr>
        <w:t>pieces.doc" rel="alternate" download="587088-</w:t>
      </w:r>
      <w:r>
        <w:rPr>
          <w:sz w:val="32"/>
          <w:szCs w:val="32"/>
        </w:rPr>
        <w:t>疯狂创意车后车座变身奇迹从平凡到爆笑的改造大师</w:t>
      </w:r>
      <w:r>
        <w:rPr>
          <w:sz w:val="32"/>
          <w:szCs w:val="32"/>
        </w:rPr>
        <w:t>piece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