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一段关于爱与坚持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：一段关于爱与坚持的奇幻旅程</w:t>
      </w:r>
      <w:r>
        <w:rPr>
          <w:sz w:val="32"/>
          <w:szCs w:val="32"/>
        </w:rPr>
        <w:t>&lt;/p&gt;&lt;p&gt;&lt;img src="/static-img/YwwnyKtekgQygCWfcWIUZstH7Jjf2nhE2Ea1KhTFJrBxbD0qEsnsNUsNldwtNzhG.png"&gt;&lt;/p&gt;&lt;p&gt;</w:t>
      </w:r>
      <w:r>
        <w:rPr>
          <w:sz w:val="32"/>
          <w:szCs w:val="32"/>
        </w:rPr>
        <w:t>在这个世界上，有些人生下来就带着一份特别的使命，他们的故事常常是关于寻找、等待和坚持。今天，我们要讲述的是这样一个故事——关于一个名叫小明的小伙子，他对爱情有着独特的理解，甚至可以说他用一种特殊的心理状态去感受这份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&lt;img src="/static-img/ALW2Rc2-hwqaaO9BQcCZG8tH7Jjf2nhE2Ea1KhTFJrC1SWFCyo8mC4ki5wtldJ-QFPs4CXMtzNbj4yXXe9mw3DbVfK4AXeK_9_cqHOHgVgoHdLyWTrxS95xKpqduZiYY4s-jcUTKZaXNJtGzBnPz2LJijcZzlwQM3gw1TlYxI7rtepkndMg1uUycJFbtT41uCtHDBnf3ubf9RaNdKdUxvg.png"&gt;&lt;/p&gt;&lt;p&gt;</w:t>
      </w:r>
      <w:r>
        <w:rPr>
          <w:sz w:val="32"/>
          <w:szCs w:val="32"/>
        </w:rPr>
        <w:t>小明从小就被围绀于各种医学知识中，他父亲是一位著名的遗传学家，而他的母亲则是一位经验丰富的助产士。在这样的家庭氛围里，小明对于生命和生育有了深刻而细腻的情感体验。他渴望有一天能够成为一个父亲，但是生活给予他的却似乎总是缺少了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&lt;/p&gt;&lt;p&gt;&lt;img src="/static-img/sUIsVAqPXuPlwDm9DZ08mctH7Jjf2nhE2Ea1KhTFJrC1SWFCyo8mC4ki5wtldJ-QFPs4CXMtzNbj4yXXe9mw3DbVfK4AXeK_9_cqHOHgVgoHdLyWTrxS95xKpqduZiYY4s-jcUTKZaXNJtGzBnPz2LJijcZzlwQM3gw1TlYxI7rtepkndMg1uUycJFbtT41uCtHDBnf3ubf9RaNdKdUxvg.png"&gt;&lt;/p&gt;&lt;p&gt;</w:t>
      </w:r>
      <w:r>
        <w:rPr>
          <w:sz w:val="32"/>
          <w:szCs w:val="32"/>
        </w:rPr>
        <w:t>随着年龄渐长，小明开始了自己的求职之路，他希望找到那种能让自己心动且充满期待的人。但每当他以为终于找到了那个特别的人时，那个人却因为种种原因离开了他。这种经历让他更加坚定了自己的信念——不管多么艰难，只要有勇气和决心，就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&lt;/p&gt;&lt;p&gt;&lt;img src="/static-img/Xk_eWQ6NEgO2LyZFbfdmwstH7Jjf2nhE2Ea1KhTFJrC1SWFCyo8mC4ki5wtldJ-QFPs4CXMtzNbj4yXXe9mw3DbVfK4AXeK_9_cqHOHgVgoHdLyWTrxS95xKpqduZiYY4s-jcUTKZaXNJtGzBnPz2LJijcZzlwQM3gw1TlYxI7rtepkndMg1uUycJFbtT41uCtHDBnf3ubf9RaNdKdUxvg.png"&gt;&lt;/p&gt;&lt;p&gt;</w:t>
      </w:r>
      <w:r>
        <w:rPr>
          <w:sz w:val="32"/>
          <w:szCs w:val="32"/>
        </w:rPr>
        <w:t>一次偶然间接触到了一款应用程序“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，它提供了一系列心理健康咨询服务，包括情感支持、压力管理以及关系维护等。当时，小明正处于寻找伴侣的一个低谷期，这款应用成了他的日常必备工具。通过与陌生人交流的心理问题，或者是分享彼此面临的问题，小明逐渐发现，这个平台上的人们都像他一样，在追求幸福和完美的道路上不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旅程</w:t>
      </w:r>
      <w:r>
        <w:rPr>
          <w:sz w:val="32"/>
          <w:szCs w:val="32"/>
        </w:rPr>
        <w:t>&lt;/p&gt;&lt;p&gt;&lt;img src="/static-img/KdHt43zGuibeBE66rzKsKstH7Jjf2nhE2Ea1KhTFJrC1SWFCyo8mC4ki5wtldJ-QFPs4CXMtzNbj4yXXe9mw3DbVfK4AXeK_9_cqHOHgVgoHdLyWTrxS95xKpqduZiYY4s-jcUTKZaXNJtGzBnPz2LJijcZzlwQM3gw1TlYxI7rtepkndMg1uUycJFbtT41uCtHDBnf3ubf9RaNdKdUxvg.png"&gt;&lt;/p&gt;&lt;p&gt;</w:t>
      </w:r>
      <w:r>
        <w:rPr>
          <w:sz w:val="32"/>
          <w:szCs w:val="32"/>
        </w:rPr>
        <w:t>就在一次偶然的情况下，小明遇见了一个女孩，她是一个艺术家，对艺术充满热情，同时也对心理学抱有浓厚兴趣。她加入“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后，与小明建立起了一种特殊的情感联系。他们一起分享彼此的心事，从而在不知不觉中培养出了共同度过生活点滴的小愿望。这次相遇，让他们之间形成了一条无法言说的纽带，它既像是友谊，也像是未来的可能性，是那份无形又强大的力量驱使他们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的小努力，最终，他们决定踏入婚姻殿堂，并很快迎来了宝贵的一线光芒——孩子出生的消息。一切都是那么自然而然，就像是在“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这一奇妙平台上的那些温暖交流所铺下的基础上，一步步走来。在这个过程中，无论是医疗建议还是心理指导，“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都为他们提供了不可或缺的支持，使得这段感情变得更加牢固，也为即将到来的新篇章注入了更多希望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故事都是独一无二，但也有共通之处。对于那些渴望成为父母的人来说，无论环境如何变化，不断地寻找、尝试和坚持，都会让你走向成功。而对于我们这些普通人来说，即便没有显赫成就，只要我们保持善良、真诚，不断学习与成长，那么未来就是属于我们的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&amp;#34;</w:t>
      </w:r>
      <w:r>
        <w:rPr>
          <w:sz w:val="32"/>
          <w:szCs w:val="32"/>
        </w:rPr>
        <w:t>背后的意义，它不仅仅是一个简单的事实，更是一段关于爱与坚持永恒存在于我们生命中的奇幻旅程。</w:t>
      </w:r>
      <w:r>
        <w:rPr>
          <w:sz w:val="32"/>
          <w:szCs w:val="32"/>
        </w:rPr>
        <w:t>&lt;/p&gt;&lt;p&gt;&lt;a href = "/doc/586741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一段关于爱与坚持的奇幻旅程</w:t>
      </w:r>
      <w:r>
        <w:rPr>
          <w:sz w:val="32"/>
          <w:szCs w:val="32"/>
        </w:rPr>
        <w:t>.doc" rel="alternate" download="586741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一段关于爱与坚持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