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我来教你如何在家就能享受这份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葡萄园里成熟的葡萄挂满枝头，呈现出诱人的红紫色。它们仿佛在等待着主人们的采摘，用那份特有的甜蜜和酸味，为人们带来一丝淡淡的乡愁。</w:t>
      </w:r>
      <w:r>
        <w:rPr>
          <w:sz w:val="32"/>
          <w:szCs w:val="32"/>
        </w:rPr>
        <w:t>&lt;/p&gt;&lt;p&gt;&lt;img src="/static-img/81BtVTgmgeIT8mgZltib29jNCGlIJ5SHkgFPwa2DoLCjoITmPC3JBsWBWme2d1SE.jpg"&gt;&lt;/p&gt;&lt;p&gt;</w:t>
      </w:r>
      <w:r>
        <w:rPr>
          <w:sz w:val="32"/>
          <w:szCs w:val="32"/>
        </w:rPr>
        <w:t>如果你也想体验到这种难忘的时刻，而不必离开家门，那么“葡萄成熟时</w:t>
      </w:r>
      <w:r>
        <w:rPr>
          <w:sz w:val="32"/>
          <w:szCs w:val="32"/>
        </w:rPr>
        <w:t>3</w:t>
      </w:r>
      <w:r>
        <w:rPr>
          <w:sz w:val="32"/>
          <w:szCs w:val="32"/>
        </w:rPr>
        <w:t>免费观看”这个小窍门就能帮到你了。简单来说，就是当你的窗台上或是室内有一些正在成熟的葡萄，你可以把它们放在一个干燥、通风的地方，让它们慢慢地自然变干，这样做到了既节省空间又不失原汁原味。</w:t>
      </w:r>
      <w:r>
        <w:rPr>
          <w:sz w:val="32"/>
          <w:szCs w:val="32"/>
        </w:rPr>
        <w:t>&lt;/p&gt;&lt;p&gt;</w:t>
      </w:r>
      <w:r>
        <w:rPr>
          <w:sz w:val="32"/>
          <w:szCs w:val="32"/>
        </w:rPr>
        <w:t>首先，你需要准备一些健康成长且已经开始变软、但还没有完全浸透液汁的小葡萄。这时候，它们虽然还不能直接食用，但已经具备了丰富多样的风味。你可以从当地农贸市场或者自己的家庭菜园中挑选这些合适期限的小果实。</w:t>
      </w:r>
      <w:r>
        <w:rPr>
          <w:sz w:val="32"/>
          <w:szCs w:val="32"/>
        </w:rPr>
        <w:t>&lt;/p&gt;&lt;p&gt;&lt;img src="/static-img/PwnG_NQbnG_0HM2oSOPfp9jNCGlIJ5SHkgFPwa2DoLCiSbzg0WwZDFML2caN3XGn1WGUrHVvoa5G9DJWU3lruYszAWjAHvdXw7Z8ISpUkVD98XM7cqb891PWFwTJSOoddc8zgTc5QvemgH6gWSmGR4YTCjp264Wl1I-WaDQPPL0.png"&gt;&lt;/p&gt;&lt;p&gt;</w:t>
      </w:r>
      <w:r>
        <w:rPr>
          <w:sz w:val="32"/>
          <w:szCs w:val="32"/>
        </w:rPr>
        <w:t>接下来，将选择好的葡萄放置在一个干燥、避免直射阳光的地方。确保周围环境保持一定湿度，这有助于防止果实过快变干，从而保存更多水分。如果你担心环境条件可能会影响口感，可以尝试将它们放入塑料袋中，然后每天轻轻摇晃一下，以便均匀吸收空气中的水分。</w:t>
      </w:r>
      <w:r>
        <w:rPr>
          <w:sz w:val="32"/>
          <w:szCs w:val="32"/>
        </w:rPr>
        <w:t>&lt;/p&gt;&lt;p&gt;</w:t>
      </w:r>
      <w:r>
        <w:rPr>
          <w:sz w:val="32"/>
          <w:szCs w:val="32"/>
        </w:rPr>
        <w:t>随着时间推移，不久后这群未经处理的小朋友就会变得更加大、更为美味。当他们逐渐脱离树枝，自己独立生活起来时，即可享受他们带来的无尽乐趣。由于经过了自然风化，他们通常比新鲜摘下的更加耐储存，而且口感更佳多层次，有酸有甜，有脆也有绵——正如同那些年青人在我们眼前缓缓增长，与我们的期待同步成长一样。</w:t>
      </w:r>
      <w:r>
        <w:rPr>
          <w:sz w:val="32"/>
          <w:szCs w:val="32"/>
        </w:rPr>
        <w:t>&lt;/p&gt;&lt;p&gt;&lt;img src="/static-img/8YNwKoJ4yz447xuyqemDmdjNCGlIJ5SHkgFPwa2DoLCiSbzg0WwZDFML2caN3XGn1WGUrHVvoa5G9DJWU3lruYszAWjAHvdXw7Z8ISpUkVD98XM7cqb891PWFwTJSOoddc8zgTc5QvemgH6gWSmGR4YTCjp264Wl1I-WaDQPPL0.png"&gt;&lt;/p&gt;&lt;p&gt;</w:t>
      </w:r>
      <w:r>
        <w:rPr>
          <w:sz w:val="32"/>
          <w:szCs w:val="32"/>
        </w:rPr>
        <w:t>此外，“三”字背后的含义也不容忽视。在这里，“三”代表的是三个关键步骤：选择合适期限的小葡萄；保持适宜环境进行自然风化；以及最终品尝其所蕴藏的心灵与情感。而这三者相互呼应，就像是那些温暖秋日下午，我们与亲朋好友共同分享着一串串被爱护至极美味无比的大理石般之果实，共同回忆起往昔的一切欢笑泪痕，以及即将发生的一切故事和梦想——这样的瞬间，每个人都渴望重复一次，因为它包含了我们生命中最珍贵的情感和记忆。</w:t>
      </w:r>
      <w:r>
        <w:rPr>
          <w:sz w:val="32"/>
          <w:szCs w:val="32"/>
        </w:rPr>
        <w:t>&lt;/p&gt;&lt;p&gt;</w:t>
      </w:r>
      <w:r>
        <w:rPr>
          <w:sz w:val="32"/>
          <w:szCs w:val="32"/>
        </w:rPr>
        <w:t>所以，如果你想要拥有这样一种深深打动人心的情境，只需按照上述步骤，在自己的家里“观看”这一过程吧。不仅能享受到自制食品带来的独特乐趣，还能让你的厨房充满家庭温馨和童年的回忆。</w:t>
      </w:r>
      <w:r>
        <w:rPr>
          <w:sz w:val="32"/>
          <w:szCs w:val="32"/>
        </w:rPr>
        <w:t>&lt;/p&gt;&lt;p&gt;&lt;img src="/static-img/VcECFvVUR9J4wPSonQTwBdjNCGlIJ5SHkgFPwa2DoLCiSbzg0WwZDFML2caN3XGn1WGUrHVvoa5G9DJWU3lruYszAWjAHvdXw7Z8ISpUkVD98XM7cqb891PWFwTJSOoddc8zgTc5QvemgH6gWSmGR4YTCjp264Wl1I-WaDQPPL0.png"&gt;&lt;/p&gt;&lt;p&gt;&lt;a href = "/doc/586659-</w:t>
      </w:r>
      <w:r>
        <w:rPr>
          <w:sz w:val="32"/>
          <w:szCs w:val="32"/>
        </w:rPr>
        <w:t>葡萄成熟时</w:t>
      </w:r>
      <w:r>
        <w:rPr>
          <w:sz w:val="32"/>
          <w:szCs w:val="32"/>
        </w:rPr>
        <w:t>3</w:t>
      </w:r>
      <w:r>
        <w:rPr>
          <w:sz w:val="32"/>
          <w:szCs w:val="32"/>
        </w:rPr>
        <w:t>免费观看我来教你如何在家就能享受这份甜蜜</w:t>
      </w:r>
      <w:r>
        <w:rPr>
          <w:sz w:val="32"/>
          <w:szCs w:val="32"/>
        </w:rPr>
        <w:t>.doc" rel="alternate" download="586659-</w:t>
      </w:r>
      <w:r>
        <w:rPr>
          <w:sz w:val="32"/>
          <w:szCs w:val="32"/>
        </w:rPr>
        <w:t>葡萄成熟时</w:t>
      </w:r>
      <w:r>
        <w:rPr>
          <w:sz w:val="32"/>
          <w:szCs w:val="32"/>
        </w:rPr>
        <w:t>3</w:t>
      </w:r>
      <w:r>
        <w:rPr>
          <w:sz w:val="32"/>
          <w:szCs w:val="32"/>
        </w:rPr>
        <w:t>免费观看我来教你如何在家就能享受这份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