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穿越梦境的禁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座被云雾笼罩的古城，那里的传说中有着一位名叫“囚蝶”的女巫。据说她拥有操纵梦境的力量，可以将任何人困于永无止境的幻象之中。人们对于她的存在充满了恐惧和好奇，但也有人愿意冒险去寻找这位神秘女子，希望能够解开她的秘密。</w:t>
      </w:r>
      <w:r>
        <w:rPr>
          <w:sz w:val="32"/>
          <w:szCs w:val="32"/>
        </w:rPr>
        <w:t>&lt;/p&gt;&lt;p&gt;&lt;img src="/static-img/zVHHVlNg_y_vG6zF2_PDDdrOsp_RBsVO7s5LIO5tbJEc7o8Qz18134KoGN6lFyEB.jpg"&gt;&lt;/p&gt;&lt;p&gt;</w:t>
      </w:r>
      <w:r>
        <w:rPr>
          <w:sz w:val="32"/>
          <w:szCs w:val="32"/>
        </w:rPr>
        <w:t>探寻古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迷宫般的小巷，一路上是古老建筑与缤纷花卉相互辉映。在这里，每一个角落都似乎隐藏着未知的故事，而每一次呼吸，都仿佛能闻到时间沉淀下的香气。人们讲述，她住在最深处的一座荒废教堂里，那是一片被忽略、却又神秘的地方。</w:t>
      </w:r>
      <w:r>
        <w:rPr>
          <w:sz w:val="32"/>
          <w:szCs w:val="32"/>
        </w:rPr>
        <w:t>&lt;/p&gt;&lt;p&gt;&lt;img src="/static-img/zMZZz-UlM7Ep9hnt_VIi49rOsp_RBsVO7s5LIO5tbJElFRPWia_0PKKO29baIR8bEt7bn_k3ZrjloBC8J8ccMjForKi730JEoIBrAEq4j29CRKBy6PsQx-4PRlFZJwRjJ2eUQ2A_AjbDPwnX6nXF5O43OypTLXCKZkIh97K9-3KBl9ckVbO9oaGXVYNfc4KI.jpg"&gt;&lt;/p&gt;&lt;p&gt;</w:t>
      </w:r>
      <w:r>
        <w:rPr>
          <w:sz w:val="32"/>
          <w:szCs w:val="32"/>
        </w:rPr>
        <w:t>梦境中的囚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勇敢的心灵决定踏上这段旅程。他听从了同伴的话语，对“囚蝶”抱有敬畏之心，同时也对她所掌握的力量充满了好奇。他知道，进入这个世界可能意味着永远失去现实，但是他相信，只要找到答案，他就能重新回到自己原本的地步。</w:t>
      </w:r>
      <w:r>
        <w:rPr>
          <w:sz w:val="32"/>
          <w:szCs w:val="32"/>
        </w:rPr>
        <w:t>&lt;/p&gt;&lt;p&gt;&lt;img src="/static-img/0iJhuq3Wt3EFWHOLltlk2NrOsp_RBsVO7s5LIO5tbJElFRPWia_0PKKO29baIR8bEt7bn_k3ZrjloBC8J8ccMjForKi730JEoIBrAEq4j29CRKBy6PsQx-4PRlFZJwRjJ2eUQ2A_AjbDPwnX6nXF5O43OypTLXCKZkIh97K9-3KBl9ckVbO9oaGXVYNfc4KI.jpg"&gt;&lt;/p&gt;&lt;p&gt;</w:t>
      </w:r>
      <w:r>
        <w:rPr>
          <w:sz w:val="32"/>
          <w:szCs w:val="32"/>
        </w:rPr>
        <w:t>追逐幻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他站在教堂前，轻声低语：“我来找你。”空气中似乎响起了一阵微弱的声音，“欢迎来到我的世界。”随即，一道光芒闪过，他发现自己身处一个广阔而又模糊不清的地方，这是一个他从未见过的地方，也许是梦，是现实？一切都是迷惑。</w:t>
      </w:r>
      <w:r>
        <w:rPr>
          <w:sz w:val="32"/>
          <w:szCs w:val="32"/>
        </w:rPr>
        <w:t>&lt;/p&gt;&lt;p&gt;&lt;img src="/static-img/J9luP0tpVuIz7icNFEkEh9rOsp_RBsVO7s5LIO5tbJElFRPWia_0PKKO29baIR8bEt7bn_k3ZrjloBC8J8ccMjForKi730JEoIBrAEq4j29CRKBy6PsQx-4PRlFZJwRjJ2eUQ2A_AjbDPwnX6nXF5O43OypTLXCKZkIh97K9-3KBl9ckVbO9oaGXVYNfc4KI.jpg"&gt;&lt;/p&gt;&lt;p&gt;</w:t>
      </w:r>
      <w:r>
        <w:rPr>
          <w:sz w:val="32"/>
          <w:szCs w:val="32"/>
        </w:rPr>
        <w:t>解锁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开始环顾四周，试图找到线索。一切看似平常，却又不那么简单。这是一个充满挑战性的环境，每一步都需要智慧和勇气。不久之后，他遇到了第一个人，他们告诉他关于“囚蝶”的一些事情：她用魔法捕捉那些渴望逃脱现实的人，将他们困在自己的世界里，让他们无法自拔。她本身也是这样被困，她却学会如何自由飞翔，所以现在想要帮助别人做到这一点。</w:t>
      </w:r>
      <w:r>
        <w:rPr>
          <w:sz w:val="32"/>
          <w:szCs w:val="32"/>
        </w:rPr>
        <w:t>&lt;/p&gt;&lt;p&gt;&lt;img src="/static-img/EICeZJyKtTiXI0Y_Dk22n9rOsp_RBsVO7s5LIO5tbJElFRPWia_0PKKO29baIR8bEt7bn_k3ZrjloBC8J8ccMjForKi730JEoIBrAEq4j29CRKBy6PsQx-4PRlFZJwRjJ2eUQ2A_AjbDPwnX6nXF5O43OypTLXCKZkIh97K9-3KBl9ckVbO9oaGXVYNfc4KI.jpg"&gt;&lt;/p&gt;&lt;p&gt;</w:t>
      </w:r>
      <w:r>
        <w:rPr>
          <w:sz w:val="32"/>
          <w:szCs w:val="32"/>
        </w:rPr>
        <w:t>解放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，最终，他找到了“囚蝶”。她坐在一张椅子上，看起来既年轻，又显得有些疲惫。当他的眼睛与她的相触时，无形之间产生了一种共鸣。她笑了笑，说：“我曾经像你一样，被困于自己的梦境中。但我学到了如何逃离，我想帮助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测试和挑战，最终，“囚蝶”向他揭示了所有的情节和暗示。她以一种温柔而坚定的方式引导他走出幻觉，使得他的意识变得更加清晰，不再为虚假所束缚。他终于理解到，现在真正重要的是回到现实，用这些经验来改变生活，而不是继续追求那些短暂且虚无飘渺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人回到了现实世界时，他带回了一些不可思议的事情：对生活更深刻的理解，对真相更敏锐的洞察力，以及对生命意义的一种新的认识。而关于“囚蝶”，只留下了一段传奇，它成为了那个时代的一个传说，以提醒人们不要让自己的思想陷入混乱，不要让自己的灵魂成为某人的玩物。在这个过程中，我们明白，无论是作为主角还是旁观者，我们都应该珍视我们的自由，并努力保护它，就像珍视生命一般宝贵。</w:t>
      </w:r>
      <w:r>
        <w:rPr>
          <w:sz w:val="32"/>
          <w:szCs w:val="32"/>
        </w:rPr>
        <w:t>&lt;/p&gt;&lt;p&gt;&lt;a href = "/doc/586081-</w:t>
      </w:r>
      <w:r>
        <w:rPr>
          <w:sz w:val="32"/>
          <w:szCs w:val="32"/>
        </w:rPr>
        <w:t>囚蝶穿越梦境的禁闭</w:t>
      </w:r>
      <w:r>
        <w:rPr>
          <w:sz w:val="32"/>
          <w:szCs w:val="32"/>
        </w:rPr>
        <w:t>.doc" rel="alternate" download="586081-</w:t>
      </w:r>
      <w:r>
        <w:rPr>
          <w:sz w:val="32"/>
          <w:szCs w:val="32"/>
        </w:rPr>
        <w:t>囚蝶穿越梦境的禁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