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线天下的美妙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ZOW1gslKju1q-taWeJhUt9mv9R0t2G3sv72PiJc2tCx1hTjfMo-MKkv5s6nbZ_x0.png"&gt;&lt;/p&gt;&lt;p&gt;</w:t>
      </w:r>
      <w:r>
        <w:rPr>
          <w:sz w:val="32"/>
          <w:szCs w:val="32"/>
        </w:rPr>
        <w:t>在这个充满神秘色彩的词汇中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听起来就像是从星空中摘下的一朵奇妙的云朵。它背后隐藏着什么样的故事呢？让我们一起探索这一个充满想象力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何方？</w:t>
      </w:r>
      <w:r>
        <w:rPr>
          <w:sz w:val="32"/>
          <w:szCs w:val="32"/>
        </w:rPr>
        <w:t>&lt;/p&gt;&lt;p&gt;&lt;img src="/static-img/670tLvPdKSRTTJ5S4dzTFNmv9R0t2G3sv72PiJc2tCxWKze040S8DStkZjHzN74r-EOSlBfIoQ7T3vTAktSIyAD-x7RglxwbEKi-ipGYi7cyfZw2Xi1KorTNV6SkNDt5VPRTr2ByGEvvaVOWB95nwnfwKpBbeIjRhTa8BfLI_TGOks210qS3n-4qgLgZwQx1.jpg"&gt;&lt;/p&gt;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这个词语源自于中文网络用语，它起源于某些社交媒体平台上流行的粉丝文化。对于那些深入研究和讨论特定话题或人物的人来说，这个词汇可能会有着特别的含义。在不同的社区里，它可能代表了不同层面的意义，但总体而言，它是一种表达对某人或事物极度赞赏和支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什么？</w:t>
      </w:r>
      <w:r>
        <w:rPr>
          <w:sz w:val="32"/>
          <w:szCs w:val="32"/>
        </w:rPr>
        <w:t>&lt;/p&gt;&lt;p&gt;&lt;img src="/static-img/6hXDK7VcIQClqj4jWvV_Ydmv9R0t2G3sv72PiJc2tCxWKze040S8DStkZjHzN74r-EOSlBfIoQ7T3vTAktSIyAD-x7RglxwbEKi-ipGYi7cyfZw2Xi1KorTNV6SkNDt5VPRTr2ByGEvvaVOWB95nwnfwKpBbeIjRhTa8BfLI_TGOks210qS3n-4qgLgZwQx1.jpg"&gt;&lt;/p&gt;&lt;p&gt;</w:t>
      </w:r>
      <w:r>
        <w:rPr>
          <w:sz w:val="32"/>
          <w:szCs w:val="32"/>
        </w:rPr>
        <w:t>那么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具体代表着什么呢？可以说，它是一个综合性的评价标准，涵盖了多方面的因素。对于音乐界来说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可能意味着艺术家的音乐作品达到了一定的高度，被广泛认可并且获得了巨大的成功。而对于其他领域，比如电影、文学或者是体育等，也可以根据各自领域内公认的大师级别来理解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种评价体系？</w:t>
      </w:r>
      <w:r>
        <w:rPr>
          <w:sz w:val="32"/>
          <w:szCs w:val="32"/>
        </w:rPr>
        <w:t>&lt;/p&gt;&lt;p&gt;&lt;img src="/static-img/MZlUtK3oup5dI2JFrtWCodmv9R0t2G3sv72PiJc2tCxWKze040S8DStkZjHzN74r-EOSlBfIoQ7T3vTAktSIyAD-x7RglxwbEKi-ipGYi7cyfZw2Xi1KorTNV6SkNDt5VPRTr2ByGEvvaVOWB95nwnfwKpBbeIjRhTa8BfLI_TGOks210qS3n-4qgLgZwQx1.jpg"&gt;&lt;/p&gt;&lt;p&gt;</w:t>
      </w:r>
      <w:r>
        <w:rPr>
          <w:sz w:val="32"/>
          <w:szCs w:val="32"/>
        </w:rPr>
        <w:t>在实际应用中，人们通常会根据以下几个维度来评估是否达到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水平：质量、影响力、创新性以及时间维度上的持续性。在这些方面都能展现出卓越表现时，便可以被视为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不仅仅是对个人成就的一种肯定，更是对社会价值贡献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背后的文化内涵</w:t>
      </w:r>
      <w:r>
        <w:rPr>
          <w:sz w:val="32"/>
          <w:szCs w:val="32"/>
        </w:rPr>
        <w:t>&lt;/p&gt;&lt;p&gt;&lt;img src="/static-img/ZE9N1s3eaPtwSt-ZV26CMNmv9R0t2G3sv72PiJc2tCxWKze040S8DStkZjHzN74r-EOSlBfIoQ7T3vTAktSIyAD-x7RglxwbEKi-ipGYi7cyfZw2Xi1KorTNV6SkNDt5VPRTr2ByGEvvaVOWB95nwnfwKpBbeIjRhTa8BfLI_TGOks210qS3n-4qgLgZwQx1.jpg"&gt;&lt;/p&gt;&lt;p&gt;</w:t>
      </w:r>
      <w:r>
        <w:rPr>
          <w:sz w:val="32"/>
          <w:szCs w:val="32"/>
        </w:rPr>
        <w:t>除了直接的评价之外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还隐含着一种文化内涵。这反映出当代社会对于优秀作品和人才的追求，以及人们对高品质内容传播所持有的热情。同时，这也展示了互联网时代信息传播速度快、影响力强的一个特点，即任何人的努力都有可能在网上迅速扩散开来，从而产生广泛共鸣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希望成为那个令人瞩目的焦点，那么首先要做的是不断地提升自己的能力，无论是在学术领域还是艺术创作上，都要不断学习，不断实践，以便能够更好地与众不同。此外，还需要有一定的市场策略去推广自己的作品，让更多的人了解到你的存在，并且能够感受到你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网络平台也在不断进化。一旦找到适合自己风格的地方，就能快速建立起自己的名声。但值得注意的是，在追求“一线天”的过程中，要保持谦逊，因为真正伟大的事物往往不是一个人单枪匹马完成，而是团队合作共同创造出的结果。此外，对于个人来说，更重要的是保持诚信，不断完善自己，以期能够长久地留住观众的心，同时也让更多人认识到你的真实价值。</w:t>
      </w:r>
      <w:r>
        <w:rPr>
          <w:sz w:val="32"/>
          <w:szCs w:val="32"/>
        </w:rPr>
        <w:t>&lt;/p&gt;&lt;p&gt;&lt;a href = "/doc/586034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线天下的美妙风采</w:t>
      </w:r>
      <w:r>
        <w:rPr>
          <w:sz w:val="32"/>
          <w:szCs w:val="32"/>
        </w:rPr>
        <w:t>.doc" rel="alternate" download="586034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线天下的美妙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