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探秘时尚界的守护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网：探秘时尚界的守护者们</w:t>
      </w:r>
      <w:r>
        <w:rPr>
          <w:sz w:val="32"/>
          <w:szCs w:val="32"/>
        </w:rPr>
        <w:t>&lt;/p&gt;&lt;p&gt;&lt;img src="/static-img/k3HEbviaWe7P0Lr94rfVMNt6451CRIoFY8f8Rn5grQ-S5Ev1zRHp8CBVSW0ydKaB.jpg"&gt;&lt;/p&gt;&lt;p&gt;</w:t>
      </w:r>
      <w:r>
        <w:rPr>
          <w:sz w:val="32"/>
          <w:szCs w:val="32"/>
        </w:rPr>
        <w:t>在这个快节奏、变化无常的时代，时尚行业如同一场永无止境的大舞会，每一个细微的变动都可能引发连锁反应。面对这一切，色彩作为设计师最重要的情感表达工具，其重要性不言而喻。因此，色护士网应运而生，它不仅是对色彩的一种保护与传播，更是时尚界的一个新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的力量</w:t>
      </w:r>
      <w:r>
        <w:rPr>
          <w:sz w:val="32"/>
          <w:szCs w:val="32"/>
        </w:rPr>
        <w:t>&lt;/p&gt;&lt;p&gt;&lt;img src="/static-img/5bFeSasMxGHtRy2DdFxxt9t6451CRIoFY8f8Rn5grQ-soyJ8K9hMCMXQFez14flQMrhcwVpp5xXe6p4MP5HwCDmvafjjJpGxufYf18vYZZgV8huYTtTpnHh6yDvXshlY_Nles03xlzrrP3P_cKHnNQ.jpg"&gt;&lt;/p&gt;&lt;p&gt;</w:t>
      </w:r>
      <w:r>
        <w:rPr>
          <w:sz w:val="32"/>
          <w:szCs w:val="32"/>
        </w:rPr>
        <w:t>颜色的选择往往决定着整体设计风格和氛围。它可以激发情感，也能塑造品牌形象。在日常生活中，我们经常看到某些品牌总是以特定的颜色为主，这背后隐藏着深刻的人文关怀和商业智慧。例如红色的火焰般活力提醒我们要勇敢追求梦想；蓝色的清新宁静则让人感到安心放松。而这些都是由专业团队精心挑选并应用到产品中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角色</w:t>
      </w:r>
      <w:r>
        <w:rPr>
          <w:sz w:val="32"/>
          <w:szCs w:val="32"/>
        </w:rPr>
        <w:t>&lt;/p&gt;&lt;p&gt;&lt;img src="/static-img/g7SeHTZeFUmDAOroLk3yftt6451CRIoFY8f8Rn5grQ-soyJ8K9hMCMXQFez14flQMrhcwVpp5xXe6p4MP5HwCDmvafjjJpGxufYf18vYZZgV8huYTtTpnHh6yDvXshlY_Nles03xlzrrP3P_cKHnNQ.jpg"&gt;&lt;/p&gt;&lt;p&gt;</w:t>
      </w:r>
      <w:r>
        <w:rPr>
          <w:sz w:val="32"/>
          <w:szCs w:val="32"/>
        </w:rPr>
        <w:t>那么，“守护者”是什么？在这里，它指的是那些掌握了时间与趋势，对于每一次更新都有着敏锐洞察力的专家——即“色护士”。他们了解市场需求，与时俱进，不断推陈出新，为消费者带来全新的视觉享受。在这一过程中，</w:t>
      </w:r>
      <w:r>
        <w:rPr>
          <w:sz w:val="32"/>
          <w:szCs w:val="32"/>
        </w:rPr>
        <w:t>color guard</w:t>
      </w:r>
      <w:r>
        <w:rPr>
          <w:sz w:val="32"/>
          <w:szCs w:val="32"/>
        </w:rPr>
        <w:t>（颜料卫兵）就成为了不可或缺的一员，他们严格控制每一种原材料，以确保所使用的染料符合环保标准，同时也保证了其稳定性和持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&lt;img src="/static-img/TYxLjcSRE7vkeO-8jw9fCNt6451CRIoFY8f8Rn5grQ-soyJ8K9hMCMXQFez14flQMrhcwVpp5xXe6p4MP5HwCDmvafjjJpGxufYf18vYZZgV8huYTtTpnHh6yDvXshlY_Nles03xlzrrP3P_cKHnNQ.jpg"&gt;&lt;/p&gt;&lt;p&gt;</w:t>
      </w:r>
      <w:r>
        <w:rPr>
          <w:sz w:val="32"/>
          <w:szCs w:val="32"/>
        </w:rPr>
        <w:t>随着科技的不断发展，我们发现了一系列革命性的涂层技术，使得曾经看似简单的事物变得复杂又精妙。这正是现代化生产给予我们的惊喜之一——多层涂覆技术。一款高品质涂料通常包含三至五个不同的涂层，从底漆开始，一路上逐渐增添各种特殊效果，最终形成独一无二、光泽夺目的外观。这一切都是通过精密控制温度、湿度等因素来实现，而这正是在“</w:t>
      </w:r>
      <w:r>
        <w:rPr>
          <w:sz w:val="32"/>
          <w:szCs w:val="32"/>
        </w:rPr>
        <w:t>.color guardian”</w:t>
      </w:r>
      <w:r>
        <w:rPr>
          <w:sz w:val="32"/>
          <w:szCs w:val="32"/>
        </w:rPr>
        <w:t>的努力下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上的影响力</w:t>
      </w:r>
      <w:r>
        <w:rPr>
          <w:sz w:val="32"/>
          <w:szCs w:val="32"/>
        </w:rPr>
        <w:t>&lt;/p&gt;&lt;p&gt;&lt;img src="/static-img/HmIMM_zk7QG8tNRm5m5BFdt6451CRIoFY8f8Rn5grQ-soyJ8K9hMCMXQFez14flQMrhcwVpp5xXe6p4MP5HwCDmvafjjJpGxufYf18vYZZgV8huYTtTpnHh6yDvXshlY_Nles03xlzrrP3P_cKHnNQ.jpg"&gt;&lt;/p&gt;&lt;p&gt;</w:t>
      </w:r>
      <w:r>
        <w:rPr>
          <w:sz w:val="32"/>
          <w:szCs w:val="32"/>
        </w:rPr>
        <w:t>然而，在文化传承方面，“</w:t>
      </w:r>
      <w:r>
        <w:rPr>
          <w:sz w:val="32"/>
          <w:szCs w:val="32"/>
        </w:rPr>
        <w:t>color guardian”</w:t>
      </w:r>
      <w:r>
        <w:rPr>
          <w:sz w:val="32"/>
          <w:szCs w:val="32"/>
        </w:rPr>
        <w:t>扮演更加重要的一角。当我们谈及历史遗迹或者古老艺术品，那么它们背后的故事就是关于一种独特颜色的故事——它们记录了过去的人类活动，是人类智慧与创造力的结晶。但同时，这些珍贵资源也需要被保护好，如同宝石一般珍惜，因此才有了“</w:t>
      </w:r>
      <w:r>
        <w:rPr>
          <w:sz w:val="32"/>
          <w:szCs w:val="32"/>
        </w:rPr>
        <w:t>color conservationist”</w:t>
      </w:r>
      <w:r>
        <w:rPr>
          <w:sz w:val="32"/>
          <w:szCs w:val="32"/>
        </w:rPr>
        <w:t>的存在，他们致力于研究如何保存这些文化遗产，以及如何将其融入现代社会中，而不会损失其本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Color Guard Network </w:t>
      </w:r>
      <w:r>
        <w:rPr>
          <w:sz w:val="32"/>
          <w:szCs w:val="32"/>
        </w:rPr>
        <w:t>不仅是一个网络平台，更是一种精神，一种态度。在这个平台上，无论你是一个初学者还是资深设计师，都能找到属于自己的位置，让世界充满更多美丽和可能性。</w:t>
      </w:r>
      <w:r>
        <w:rPr>
          <w:sz w:val="32"/>
          <w:szCs w:val="32"/>
        </w:rPr>
        <w:t>&lt;/p&gt;&lt;p&gt;&lt;a href = "/doc/586011-</w:t>
      </w:r>
      <w:r>
        <w:rPr>
          <w:sz w:val="32"/>
          <w:szCs w:val="32"/>
        </w:rPr>
        <w:t>色护士网探秘时尚界的守护者们</w:t>
      </w:r>
      <w:r>
        <w:rPr>
          <w:sz w:val="32"/>
          <w:szCs w:val="32"/>
        </w:rPr>
        <w:t>.doc" rel="alternate" download="586011-</w:t>
      </w:r>
      <w:r>
        <w:rPr>
          <w:sz w:val="32"/>
          <w:szCs w:val="32"/>
        </w:rPr>
        <w:t>色护士网探秘时尚界的守护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