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庶房媳妇春未绿传统家庭生活中的年轻女性在春天的成长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庶房媳妇春未绿</w:t>
      </w:r>
      <w:r>
        <w:rPr>
          <w:sz w:val="32"/>
          <w:szCs w:val="32"/>
        </w:rPr>
        <w:t>&lt;/p&gt;&lt;p&gt;&lt;img src="/static-img/vLMj1UoFpzDk2iJF09nGNZ6-Hr5u_F6mk9jpGElvJ1Iwes1TmoiEwxDN9wBfkjzf.png"&gt;&lt;/p&gt;&lt;p&gt;</w:t>
      </w:r>
      <w:r>
        <w:rPr>
          <w:sz w:val="32"/>
          <w:szCs w:val="32"/>
        </w:rPr>
        <w:t>传统的角色与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诗意的春日里，庶房媳妇柳絮心中涌动着复杂的情感。她的故事，是关于传统与现代、责任与梦想之间的冲突。柳絮生长在一个偏远的小村庄，她从小就被赋予了成为一名贤良淑德妻子的使命。但是，在这个物是人非的世界里，柳絮发现自己也渴望追求个人的兴趣和爱好。</w:t>
      </w:r>
      <w:r>
        <w:rPr>
          <w:sz w:val="32"/>
          <w:szCs w:val="32"/>
        </w:rPr>
        <w:t>&lt;/p&gt;&lt;p&gt;&lt;img src="/static-img/dX2uLdZ4EsJx7LhmrsFOA56-Hr5u_F6mk9jpGElvJ1L4c8JnXMMoWP7GfISjosAAAb8uAKeyFiIEThTB7u7rfctppQbAIqBifY24iXQE0tGdq7ta1uPuKEauuyrLOzCGjt-RUX_Gl8A4eB8b4Ll8G2IndlcconYZYO3prNi39dao4qZjtTWRjPHLTYBKXl-3.jpg"&gt;&lt;/p&gt;&lt;p&gt;</w:t>
      </w:r>
      <w:r>
        <w:rPr>
          <w:sz w:val="32"/>
          <w:szCs w:val="32"/>
        </w:rPr>
        <w:t>家庭教育下的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村子里的每个家庭都有自己的规矩和习俗，而柳絮的家族也不例外。她的父亲是一位严肃而正直的人，他希望他的女儿能学到一些必要的生活技能，比如烹饪、缝纫和家务等。但是，这些技能并不能完全定义一个人。她开始寻找更多学习知识的地方，通过阅读书籍了解世界之大，也开始思考自己的未来。</w:t>
      </w:r>
      <w:r>
        <w:rPr>
          <w:sz w:val="32"/>
          <w:szCs w:val="32"/>
        </w:rPr>
        <w:t>&lt;/p&gt;&lt;p&gt;&lt;img src="/static-img/NCH6GieC7ToJhyQtr03MbJ6-Hr5u_F6mk9jpGElvJ1L4c8JnXMMoWP7GfISjosAAAb8uAKeyFiIEThTB7u7rfctppQbAIqBifY24iXQE0tGdq7ta1uPuKEauuyrLOzCGjt-RUX_Gl8A4eB8b4Ll8G2IndlcconYZYO3prNi39dao4qZjtTWRjPHLTYBKXl-3.jpg"&gt;&lt;/p&gt;&lt;p&gt;</w:t>
      </w:r>
      <w:r>
        <w:rPr>
          <w:sz w:val="32"/>
          <w:szCs w:val="32"/>
        </w:rPr>
        <w:t>春天里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纪增长，柳絮对周围环境有了更深刻的认识。在春天，她不仅看到了花朵绽放，还看到了社会中的不公平。她意识到，每个人都应该拥有追求梦想的权利，无论出身如何。这让她更加坚定了要改变现状的心愿。</w:t>
      </w:r>
      <w:r>
        <w:rPr>
          <w:sz w:val="32"/>
          <w:szCs w:val="32"/>
        </w:rPr>
        <w:t>&lt;/p&gt;&lt;p&gt;&lt;img src="/static-img/EfmzwP_ScMPnH8IX3HG6-J6-Hr5u_F6mk9jpGElvJ1L4c8JnXMMoWP7GfISjosAAAb8uAKeyFiIEThTB7u7rfctppQbAIqBifY24iXQE0tGdq7ta1uPuKEauuyrLOzCGjt-RUX_Gl8A4eB8b4Ll8G2IndlcconYZYO3prNi39dao4qZjtTWRjPHLTYBKXl-3.jpg"&gt;&lt;/p&gt;&lt;p&gt;</w:t>
      </w:r>
      <w:r>
        <w:rPr>
          <w:sz w:val="32"/>
          <w:szCs w:val="32"/>
        </w:rPr>
        <w:t>选择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新的机会出现时，柳絮必须做出艰难决定。她可以选择继续遵循家族安排，为家庭带来荣耀；或者，她可以勇敢地走向未知，用自己的方式创造属于自己的未来。这是一个转折点，它将决定她的一生轨迹。</w:t>
      </w:r>
      <w:r>
        <w:rPr>
          <w:sz w:val="32"/>
          <w:szCs w:val="32"/>
        </w:rPr>
        <w:t>&lt;/p&gt;&lt;p&gt;&lt;img src="/static-img/ml61keaMHn6VXDrGPo7gMp6-Hr5u_F6mk9jpGElvJ1L4c8JnXMMoWP7GfISjosAAAb8uAKeyFiIEThTB7u7rfctppQbAIqBifY24iXQE0tGdq7ta1uPuKEauuyrLOzCGjt-RUX_Gl8A4eB8b4Ll8G2IndlcconYZYO3prNi39dao4qZjtTWRjPHLTYBKXl-3.jpg"&gt;&lt;/p&gt;&lt;p&gt;</w:t>
      </w:r>
      <w:r>
        <w:rPr>
          <w:sz w:val="32"/>
          <w:szCs w:val="32"/>
        </w:rPr>
        <w:t>新生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深夜内心斗争之后，柳絮做出了决定。她决定离开村庄，不再只是庶房媳妇，而是要去实现自己的人生目标。虽然这意味着背离父母所期待的一切，但她相信这是为了自己和整个家族前进的一个巨大的步伐。此刻，她已经踏上了通往未来的旅程，这条路可能会充满挑战，但它也是开启新篇章的一个关键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大门打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“庶房媳妇春未绿”，他们会想到的是一个勇敢女性，她不仅超越了传统角色，还为后辈树立了一面旗帜——无论你来自何方，都有能力去创造属于你的美好未来。在这个意义上，“庶房媳妇”并不再仅指代某种身份，更代表了一种精神，一种对生活抱以积极态度并勇于追逐梦想的心理状态。这就是今天我们要分享给你们的话题：在生命中，我们每个人都应该像那棵初次绽放青翠叶片的小草一样，不畏惧风雨，只需坚持下去，就一定能够迎接光明灿烂的时候。</w:t>
      </w:r>
      <w:r>
        <w:rPr>
          <w:sz w:val="32"/>
          <w:szCs w:val="32"/>
        </w:rPr>
        <w:t>&lt;/p&gt;&lt;p&gt;&lt;a href = "/doc/585573-</w:t>
      </w:r>
      <w:r>
        <w:rPr>
          <w:sz w:val="32"/>
          <w:szCs w:val="32"/>
        </w:rPr>
        <w:t>庶房媳妇春未绿传统家庭生活中的年轻女性在春天的成长与挑战</w:t>
      </w:r>
      <w:r>
        <w:rPr>
          <w:sz w:val="32"/>
          <w:szCs w:val="32"/>
        </w:rPr>
        <w:t>.doc" rel="alternate" download="585573-</w:t>
      </w:r>
      <w:r>
        <w:rPr>
          <w:sz w:val="32"/>
          <w:szCs w:val="32"/>
        </w:rPr>
        <w:t>庶房媳妇春未绿传统家庭生活中的年轻女性在春天的成长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