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男生腰一挺女生就叫他每次腰一挺我就忍不住叫出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每次腰一挺，我就忍不住叫出声来。这种感觉，总让我联想到一个问题：为什么男生腰一挺女生就叫？是因为紧张吗，是因为兴奋吗？抑或是其他什么原因？</w:t>
      </w:r>
      <w:r>
        <w:rPr>
          <w:sz w:val="32"/>
          <w:szCs w:val="32"/>
        </w:rPr>
        <w:t>&lt;/p&gt;&lt;p&gt;&lt;img src="/static-img/IQa7ctYERPCJFSc12EnVP4tooG6893f6ZdcxLSpLgUdfC_iFsdb3jCo9r2TBX5mw.jpg"&gt;&lt;/p&gt;&lt;p&gt;</w:t>
      </w:r>
      <w:r>
        <w:rPr>
          <w:sz w:val="32"/>
          <w:szCs w:val="32"/>
        </w:rPr>
        <w:t>我记得第一次发生这种情况是在一次偶然的约会中。那时候，我们还只是认识几天，互相了解的也不多。但当他突然在我们坐着的时候，一下子挺直了腰板，我却感觉到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我的心跳加速，脸上不知不觉间泛起了一层红晕。我试图平静地对自己说，这可能只是他的习惯，但内心深处却无法摆脱那种被唤醒的感觉。那个瞬间，他仿佛变成了另一个人，那种自信和力量，让我难以抗拒。</w:t>
      </w:r>
      <w:r>
        <w:rPr>
          <w:sz w:val="32"/>
          <w:szCs w:val="32"/>
        </w:rPr>
        <w:t>&lt;/p&gt;&lt;p&gt;&lt;img src="/static-img/9AdsOIgwzIcP0XyojphOiotooG6893f6ZdcxLSpLgUcCgfDiJO_Vb1EjRtYJdUr44DLD0_gFmGEzTbIHVLOva3WYasA8MQd5x_DGQPeR2TNe-vUNnQhlysBUORteKbGiYTEL17gPdC7SQ9APKxpCigL3I2e1iexflSRIp--5FHI.jpg"&gt;&lt;/p&gt;&lt;p&gt;</w:t>
      </w:r>
      <w:r>
        <w:rPr>
          <w:sz w:val="32"/>
          <w:szCs w:val="32"/>
        </w:rPr>
        <w:t>后来，我发现这个现象并不是只限于他一个人。在很多电影、电视剧或者小说中，都有类似的场景出现。当男主角为了表达自己的感情或者欲望而挺直腰板时，那些围观的人们通常会发出惊叹的声音。而这些声音，也正是我当初所感受到的那种不可言喻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背后究竟隐藏着什么呢？有人说这是身体语言上的表现，当人们感到紧张或兴奋时，他们往往会不自觉地调整自己的姿势，以此来传递情感。也有学者指出，这种行为可能与人类进化有关，在某种程度上，它反映了性吸引力的一部分。</w:t>
      </w:r>
      <w:r>
        <w:rPr>
          <w:sz w:val="32"/>
          <w:szCs w:val="32"/>
        </w:rPr>
        <w:t>&lt;/p&gt;&lt;p&gt;&lt;img src="/static-img/zEb6MkP9VUnj9zTuiekB24tooG6893f6ZdcxLSpLgUcCgfDiJO_Vb1EjRtYJdUr44DLD0_gFmGEzTbIHVLOva3WYasA8MQd5x_DGQPeR2TNe-vUNnQhlysBUORteKbGiYTEL17gPdC7SQ9APKxpCigL3I2e1iexflSRIp--5FHI.jpg"&gt;&lt;/p&gt;&lt;p&gt;</w:t>
      </w:r>
      <w:r>
        <w:rPr>
          <w:sz w:val="32"/>
          <w:szCs w:val="32"/>
        </w:rPr>
        <w:t>无论其背后的原因是什么，只要看到这样的场景，就难免让人想起那些关于性的禁忌和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，以及在不同的文化背景下，对于身体语言的解读方式不同。这也许就是为什么“男生腰一挺女生就叫”的话题如此引人入胜，因为它触及了我们共同的心理共鸣，而这份共鸣又源于我们对爱情、性欲以及自身情感反应的一片模糊之中。</w:t>
      </w:r>
      <w:r>
        <w:rPr>
          <w:sz w:val="32"/>
          <w:szCs w:val="32"/>
        </w:rPr>
        <w:t>&lt;/p&gt;&lt;p&gt;&lt;a href = "/doc/585259-</w:t>
      </w:r>
      <w:r>
        <w:rPr>
          <w:sz w:val="32"/>
          <w:szCs w:val="32"/>
        </w:rPr>
        <w:t>为什么男生腰一挺女生就叫他每次腰一挺我就忍不住叫出声来</w:t>
      </w:r>
      <w:r>
        <w:rPr>
          <w:sz w:val="32"/>
          <w:szCs w:val="32"/>
        </w:rPr>
        <w:t>.doc" rel="alternate" download="585259-</w:t>
      </w:r>
      <w:r>
        <w:rPr>
          <w:sz w:val="32"/>
          <w:szCs w:val="32"/>
        </w:rPr>
        <w:t>为什么男生腰一挺女生就叫他每次腰一挺我就忍不住叫出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