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看清楚我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私警告揭秘网络欺凌中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私警告：揭秘网络欺凌中的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文化</w:t>
      </w:r>
      <w:r>
        <w:rPr>
          <w:sz w:val="32"/>
          <w:szCs w:val="32"/>
        </w:rPr>
        <w:t>&lt;/p&gt;&lt;p&gt;&lt;img src="/static-img/b_Nh9vcOSN6sVST5B3_w9Bm5r43H7_DXZH_450jUzDk.jpg"&gt;&lt;/p&gt;&lt;p&gt;</w:t>
      </w:r>
      <w:r>
        <w:rPr>
          <w:sz w:val="32"/>
          <w:szCs w:val="32"/>
        </w:rPr>
        <w:t>在互联网的海洋中，信息的传播速度快得令人难以置信，有时候一条消息甚至只需要几秒钟就能在全球范围内传遍。然而，这种快速的传播也带来了新的问题，比如网络欺凌和隐私泄露。在这个过程中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这一词汇成为了一个让人不寒而栗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的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，指的是那些未经个人同意便被他人录制并分享的一段视频。这些视频可能包含个人隐私，如生活细节、工作场景或是与他人的互动等。随着智能手机和摄像头技术的发展，人们日益多地将自己的生活点滴记录下来，并通过社交媒体等平台与世界分享。这一切看似无害，却为后来的网络欺凌者提供了大量素材。</w:t>
      </w:r>
      <w:r>
        <w:rPr>
          <w:sz w:val="32"/>
          <w:szCs w:val="32"/>
        </w:rPr>
        <w:t>&lt;/p&gt;&lt;p&gt;&lt;img src="/static-img/b-NY08d-LJTtqHvlstDNrsoPxr-RfkaBk9f7gw1yFitvn7KMXKgt1wiosBolOhgD2EwMf_mjRIkQjmCsLJNeRC5DpdYvVSRKpwbWfO5Q0sOYCzXy-PKeaff55JHA6CwPw75oz5QRYGnJawYvAENvVLpYRC5Nsy6dhf8xCKVav5s.jpg"&gt;&lt;/p&gt;&lt;p&gt;</w:t>
      </w:r>
      <w:r>
        <w:rPr>
          <w:sz w:val="32"/>
          <w:szCs w:val="32"/>
        </w:rPr>
        <w:t>记得有一次，一位年轻女孩因为一次意外情况，在公园里遭到了几个陌生男性的骚扰。她对周围的人求助，但却发现自己成了一个街头小报上的一则新闻——有个网友拍下了她的哭泣瞬间，并在社交媒体上晒出：“看清楚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视频”。这次事件，让她意识到，即使是在公开场合，她也不再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类案例层出不穷。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名大学生因在学校食堂吃饭时被同事录制，而后上传至网上的短片，迅速引起了广泛关注。学生面临巨大的压力，最终不得不申请转学。而另一起案例更是涉及了一名女演员，她曾经因为一次普通购物行为，被一个自称粉丝的小伙子拍下照片并上传微博，最终引发舆论哗然。</w:t>
      </w:r>
      <w:r>
        <w:rPr>
          <w:sz w:val="32"/>
          <w:szCs w:val="32"/>
        </w:rPr>
        <w:t>&lt;/p&gt;&lt;p&gt;&lt;img src="/static-img/hHoDkeBIQYLlPAY5eWnk6MoPxr-RfkaBk9f7gw1yFitvn7KMXKgt1wiosBolOhgD2EwMf_mjRIkQjmCsLJNeRC5DpdYvVSRKpwbWfO5Q0sOYCzXy-PKeaff55JHA6CwPw75oz5QRYGnJawYvAENvVLpYRC5Nsy6dhf8xCKVav5s.jpg"&gt;&lt;/p&gt;&lt;p&gt;</w:t>
      </w:r>
      <w:r>
        <w:rPr>
          <w:sz w:val="32"/>
          <w:szCs w:val="32"/>
        </w:rPr>
        <w:t>这样的现象，不仅给受害者带来了精神上的困扰，也给社会造成了负面的影响。一方面，它削弱了人们对个人隐私保护意识；另一方面，它加剧了网络暴力的程度，使得更多的人开始质疑当前法律体系对于这种行为是否足够严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少地方已经开始采取措施来应对这一问题。一些学校和企业设立专门的监控系统，以防止未经允许的情况发生。此外，政府部门也正在不断完善相关法律法规，对于侵犯他人隐私权利进行打击。不过，无论如何，这些都不能阻止那些心怀恶意的人继续实施他们的手段，只能说这是维护正常社会秩序的一个长期斗争。</w:t>
      </w:r>
      <w:r>
        <w:rPr>
          <w:sz w:val="32"/>
          <w:szCs w:val="32"/>
        </w:rPr>
        <w:t>&lt;/p&gt;&lt;p&gt;&lt;img src="/static-img/PyHmeOV0bzQWzuOMYxP4b8oPxr-RfkaBk9f7gw1yFitvn7KMXKgt1wiosBolOhgD2EwMf_mjRIkQjmCsLJNeRC5DpdYvVSRKpwbWfO5Q0sOYCzXy-PKeaff55JHA6CwPw75oz5QRYGnJawYvAENvVLpYRC5Nsy6dhf8xCKVav5s.jpg"&gt;&lt;/p&gt;&lt;p&gt;</w:t>
      </w:r>
      <w:r>
        <w:rPr>
          <w:sz w:val="32"/>
          <w:szCs w:val="32"/>
        </w:rPr>
        <w:t>因此，当你看到这样一句充满挑衅意味的话语时，或许应该停下来思考一下背后的含义——“看清楚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视频”。这句话背后的不是单纯的一个笑话，而是一个深刻的问题提醒：我们的每一个行动，每一次点击，都可能成为我们命运的一部分。而且，我们每一个人都有责任去确保自己不会成为下一个受害者。而对于那些故意侵犯他人隐私权利的人来说，他们必须知道，他们所做的事情绝非开玩笑，那只是犯罪行径的一种表现形式。</w:t>
      </w:r>
      <w:r>
        <w:rPr>
          <w:sz w:val="32"/>
          <w:szCs w:val="32"/>
        </w:rPr>
        <w:t>&lt;/p&gt;&lt;p&gt;&lt;a href = "/doc/584810-</w:t>
      </w:r>
      <w:r>
        <w:rPr>
          <w:sz w:val="32"/>
          <w:szCs w:val="32"/>
        </w:rPr>
        <w:t>看清楚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私警告揭秘网络欺凌中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文化</w:t>
      </w:r>
      <w:r>
        <w:rPr>
          <w:sz w:val="32"/>
          <w:szCs w:val="32"/>
        </w:rPr>
        <w:t>.doc" rel="alternate" download="584810-</w:t>
      </w:r>
      <w:r>
        <w:rPr>
          <w:sz w:val="32"/>
          <w:szCs w:val="32"/>
        </w:rPr>
        <w:t>看清楚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私警告揭秘网络欺凌中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