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我终于找到了那片神奇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终于找到了那片神奇的忘忧草</w:t>
      </w:r>
      <w:r>
        <w:rPr>
          <w:sz w:val="32"/>
          <w:szCs w:val="32"/>
        </w:rPr>
        <w:t>&lt;/p&gt;&lt;p&gt;&lt;img src="/static-img/iix2gZM8HDJvLaXFWLFwoYBMCCuUeHnFAoAoJnqfDZBUq8ZZsp1n2JhmuW1Tx7zS.jpg"&gt;&lt;/p&gt;&lt;p&gt;</w:t>
      </w:r>
      <w:r>
        <w:rPr>
          <w:sz w:val="32"/>
          <w:szCs w:val="32"/>
        </w:rPr>
        <w:t>在这个忙碌而又压抑的城市生活中，我仿佛迷失了自我，心中的忧愁和烦恼如同滔滔江水，一波接一波，不断涌来。有时候，我会想起古老传说中的忘忧草，它能让人忘记所有的痛苦和烦恼。我开始相信，只要找到这片神奇的草，就能重新拥抱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网上闲逛时，我意外地发现了一部名为《忘忧草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。这不仅让我对这株传说中的植物充满了兴趣，更激发了我去寻找它的决心。电影里，那位勇敢的小女孩如何在艰难险阻中找到那片被遗忘多年的忘忧草，让我深受触动，也给了我希望。</w:t>
      </w:r>
      <w:r>
        <w:rPr>
          <w:sz w:val="32"/>
          <w:szCs w:val="32"/>
        </w:rPr>
        <w:t>&lt;/p&gt;&lt;p&gt;&lt;img src="/static-img/I6G5bPLJiMHZ5cTrf_K3qoBMCCuUeHnFAoAoJnqfDZDQ0ksYKhsPGLY1vqWw2-VJgZfXJFWzvaGhl1WDX3OCiA.png"&gt;&lt;/p&gt;&lt;p&gt;</w:t>
      </w:r>
      <w:r>
        <w:rPr>
          <w:sz w:val="32"/>
          <w:szCs w:val="32"/>
        </w:rPr>
        <w:t>电影放映结束后，我决定踏上寻找真实世界中忘忧草之旅。在一个偏远的小镇上，我听闻了一条关于一块隐藏在山谷里的神秘植物的地方信息。我立刻买票，搭上了前往目的地的小火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颠簸的人行道，我的小腿酸疼，但内心却充满期待。当我们抵达山谷边缘时，一位年迈但眼光明亮的老农民向我们招手。他带领我们穿过密林，用他熟练的手法挖掘出一块绿油油、香气扑鼻的地球。一阵轻微摇晃之后，他拿出一个精致的小瓶子，从土壤里取出了几朵淡黄色的花朵。那是真正存在于世间的一抹宁静，是那些沉默无言却深刻影响着人类情感的事情。</w:t>
      </w:r>
      <w:r>
        <w:rPr>
          <w:sz w:val="32"/>
          <w:szCs w:val="32"/>
        </w:rPr>
        <w:t>&lt;/p&gt;&lt;p&gt;&lt;img src="/static-img/UpeOLxBf-ngUP8T85a2oRYBMCCuUeHnFAoAoJnqfDZDQ0ksYKhsPGLY1vqWw2-VJgZfXJFWzvaGhl1WDX3OCiA.jpg"&gt;&lt;/p&gt;&lt;p&gt;</w:t>
      </w:r>
      <w:r>
        <w:rPr>
          <w:sz w:val="32"/>
          <w:szCs w:val="32"/>
        </w:rPr>
        <w:t>当晚，我们围坐在篝火旁，将这些花瓣撒入空气中，那股清新的香味似乎带走了一切负面的情绪。我闭上了眼睛，呼吸着那个瞬间，却突然感觉到一种前所未有的平静。仿佛一切烦恼都随风飘散，而我的灵魂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困扰或悲伤的时候，都会回想起那一次寻觅与发现过程，以及那份纯净的心灵感悟。而每次看完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，都会让我再次回忆起那个夏天，与自己重温那些珍贵的情感和体验。</w:t>
      </w:r>
      <w:r>
        <w:rPr>
          <w:sz w:val="32"/>
          <w:szCs w:val="32"/>
        </w:rPr>
        <w:t>&lt;/p&gt;&lt;p&gt;&lt;img src="/static-img/8XjjwNcrmxFZqo2tWfFVVIBMCCuUeHnFAoAoJnqfDZDQ0ksYKhsPGLY1vqWw2-VJgZfXJFWzvaGhl1WDX3OCiA.png"&gt;&lt;/p&gt;&lt;p&gt;&lt;a href = "/doc/58478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终于找到了那片神奇的忘忧草</w:t>
      </w:r>
      <w:r>
        <w:rPr>
          <w:sz w:val="32"/>
          <w:szCs w:val="32"/>
        </w:rPr>
        <w:t>.doc" rel="alternate" download="58478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终于找到了那片神奇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