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英国奇迹中的超级巨人</w:t>
      </w:r>
      <w:r>
        <w:rPr>
          <w:sz w:val="48"/>
          <w:szCs w:val="48"/>
        </w:rPr>
        <w:t>Danny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：传奇故事背后的真实面目</w:t>
      </w:r>
      <w:r>
        <w:rPr>
          <w:sz w:val="32"/>
          <w:szCs w:val="32"/>
        </w:rPr>
        <w:t>&lt;/p&gt;&lt;p&gt;&lt;img src="/static-img/1l04D3fCZFzBzC0m_G4RQfBoav4YD8JyxJRZ0TEExLmXSUZ7MIFxvph0lD3hRf0L.jpg"&gt;&lt;/p&gt;&lt;p&gt;</w:t>
      </w:r>
      <w:r>
        <w:rPr>
          <w:sz w:val="32"/>
          <w:szCs w:val="32"/>
        </w:rPr>
        <w:t>谁是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熟知的历史和文化中，存在着许多神奇的人物，他们以超乎常人的身高而闻名。其中一个最著名的人物便是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他不仅因为他的身高而受到关注，更因为他的一生充满了传奇色彩。在这个故事里，我们将探索这位巨人的成长、经历以及他所面临的问题。</w:t>
      </w:r>
      <w:r>
        <w:rPr>
          <w:sz w:val="32"/>
          <w:szCs w:val="32"/>
        </w:rPr>
        <w:t>&lt;/p&gt;&lt;p&gt;&lt;img src="/static-img/ZCZ8z-fyliaJ1WI4-8FD9_Boav4YD8JyxJRZ0TEExLmOc25cjyBWQLxLrxjFDDPFeCjr1s5tTA3oc1326wF9U3nUCedGxAVEyz5pEPGay7fDHjCBGT7QpbISkJeh9lq-E98xV0O8DTuvZOpx8XJtd9llFdFbF7TstJj2MQ1rx-108OdGbM07_0PgioZp-2SX.jp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丹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维斯出生于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，在那个时代，他被认为是一位“怪胎”。他的身高远远超过了正常人类，达到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英尺</w:t>
      </w:r>
      <w:r>
        <w:rPr>
          <w:sz w:val="32"/>
          <w:szCs w:val="32"/>
        </w:rPr>
        <w:t>9</w:t>
      </w:r>
      <w:r>
        <w:rPr>
          <w:sz w:val="32"/>
          <w:szCs w:val="32"/>
        </w:rPr>
        <w:t>英寸（约</w:t>
      </w:r>
      <w:r>
        <w:rPr>
          <w:sz w:val="32"/>
          <w:szCs w:val="32"/>
        </w:rPr>
        <w:t>2.36</w:t>
      </w:r>
      <w:r>
        <w:rPr>
          <w:sz w:val="32"/>
          <w:szCs w:val="32"/>
        </w:rPr>
        <w:t>米）。这种异常的身高让他从小就成了众矢之的。学校同学们对他避而远之，甚至有些人会用恶毒的话语来侮辱他。这样的经历让年幼时期的丹尼尔感到孤独无助，但正是在这些困难中，他学会了如何独立思考，并培养出了坚韧不拔的心态。</w:t>
      </w:r>
      <w:r>
        <w:rPr>
          <w:sz w:val="32"/>
          <w:szCs w:val="32"/>
        </w:rPr>
        <w:t>&lt;/p&gt;&lt;p&gt;&lt;img src="/static-img/Oy7gOL09ZqCKEvC_5acU0vBoav4YD8JyxJRZ0TEExLmOc25cjyBWQLxLrxjFDDPFeCjr1s5tTA3oc1326wF9U3nUCedGxAVEyz5pEPGay7fDHjCBGT7QpbISkJeh9lq-E98xV0O8DTuvZOpx8XJtd9llFdFbF7TstJj2MQ1rx-108OdGbM07_0PgioZp-2SX.jpg"&gt;&lt;/p&gt;&lt;p&gt;</w:t>
      </w:r>
      <w:r>
        <w:rPr>
          <w:sz w:val="32"/>
          <w:szCs w:val="32"/>
        </w:rPr>
        <w:t>承担责任与寻求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丹尼尔意识到自己的特殊性并不是一个负担，而是一个机会。他开始积极地参与社会活动，用自己的体验来帮助那些遭受歧视或身体残疾的人。他主张平等权利，为所有个人，无论其外表如何，都应该得到尊重和接受。这份坚持使得他成为了一位公民权利运动中的领袖人物。</w:t>
      </w:r>
      <w:r>
        <w:rPr>
          <w:sz w:val="32"/>
          <w:szCs w:val="32"/>
        </w:rPr>
        <w:t>&lt;/p&gt;&lt;p&gt;&lt;img src="/static-img/LWv0VHuHH1WMytlvnXGsofBoav4YD8JyxJRZ0TEExLmOc25cjyBWQLxLrxjFDDPFeCjr1s5tTA3oc1326wF9U3nUCedGxAVEyz5pEPGay7fDHjCBGT7QpbISkJeh9lq-E98xV0O8DTuvZOpx8XJtd9llFdFbF7TstJj2MQ1rx-108OdGbM07_0PgioZp-2SX.jpg"&gt;&lt;/p&gt;&lt;p&gt;</w:t>
      </w:r>
      <w:r>
        <w:rPr>
          <w:sz w:val="32"/>
          <w:szCs w:val="32"/>
        </w:rPr>
        <w:t>与媒体合作与争取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当电视节目《你好杰克！》需要一位特别嘉宾时，他们选择了丹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维斯。当节目播出后，该节引起了全世界观众的大量关注。此次露面的机会为丹尼尔打开了一扇大门，让更多的人认识到他们之前可能忽略掉的事情——即使是看似不可思议的事物，也有它深刻意义上的真相。通过这一系列事件，人们开始更加理解并尊重不同形态的人类，这对于社会进步具有重要意义。</w:t>
      </w:r>
      <w:r>
        <w:rPr>
          <w:sz w:val="32"/>
          <w:szCs w:val="32"/>
        </w:rPr>
        <w:t>&lt;/p&gt;&lt;p&gt;&lt;img src="/static-img/RJvnqLbgtufgXcUEjG09kvBoav4YD8JyxJRZ0TEExLmOc25cjyBWQLxLrxjFDDPFeCjr1s5tTA3oc1326wF9U3nUCedGxAVEyz5pEPGay7fDHjCBGT7QpbISkJeh9lq-E98xV0O8DTuvZOpx8XJtd9llFdFbF7TstJj2MQ1rx-108OdGbM07_0PgioZp-2SX.jpg"&gt;&lt;/p&gt;&lt;p&gt;</w:t>
      </w:r>
      <w:r>
        <w:rPr>
          <w:sz w:val="32"/>
          <w:szCs w:val="32"/>
        </w:rPr>
        <w:t>对未来生活方式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早年曾经遭遇过排斥，但随着时间推移，人们逐渐认识到多样性才是社会发展不可或缺的一部分。对于像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这样拥有显著特征的人来说，他们成为了促进包容性的象征。而这种改变也反映在更广泛层面上，比如法律和政策方面，对于保障所有人的基本权益进行改革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现状及影响力延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尽管年龄已经进入七十岁，但是</w:t>
      </w:r>
      <w:r>
        <w:rPr>
          <w:sz w:val="32"/>
          <w:szCs w:val="32"/>
        </w:rPr>
        <w:t>Danial Davids</w:t>
      </w:r>
      <w:r>
        <w:rPr>
          <w:sz w:val="32"/>
          <w:szCs w:val="32"/>
        </w:rPr>
        <w:t>依然活跃于公共领域，他继续致力于教育和支持各种项目，以确保每个人都能享有平等的地位。不断分享他的经验教训，使得很多年轻人能够从他的故事中学会勇敢面对困难，同时珍惜自己独特的地方。而这一切都是关于个体价值被认可，以及不管身材多么不同，每个人都应得到同等待遇的一个强烈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记住我们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</w:t>
      </w:r>
      <w:r>
        <w:rPr>
          <w:sz w:val="32"/>
          <w:szCs w:val="32"/>
        </w:rPr>
        <w:t>Danial Davids</w:t>
      </w:r>
      <w:r>
        <w:rPr>
          <w:sz w:val="32"/>
          <w:szCs w:val="32"/>
        </w:rPr>
        <w:t>生命旅程时，不仅要记住他的高度，更要铭记他那坚定不移的心灵力量，以及对社会正义事业所做出的贡献。在今天，我们可以通过学习其他伟大的例子，如</w:t>
      </w:r>
      <w:r>
        <w:rPr>
          <w:sz w:val="32"/>
          <w:szCs w:val="32"/>
        </w:rPr>
        <w:t>Steve Irwi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erry Fox</w:t>
      </w:r>
      <w:r>
        <w:rPr>
          <w:sz w:val="32"/>
          <w:szCs w:val="32"/>
        </w:rPr>
        <w:t>或者其他跨越边界、改善世界的小人物来继续追求向前看，而不是把他们作为一种奇异或值得羡慕的事物去回忆。如果我们能够保持这样的精神，那么我们的世界将变得更加美好，因为每个人都能找到属于自己的位置，从而共同创造一个更温暖、更包容的地方。</w:t>
      </w:r>
      <w:r>
        <w:rPr>
          <w:sz w:val="32"/>
          <w:szCs w:val="32"/>
        </w:rPr>
        <w:t>&lt;/p&gt;&lt;p&gt;&lt;a href = "/doc/584751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英国奇迹中的超级巨人</w:t>
      </w:r>
      <w:r>
        <w:rPr>
          <w:sz w:val="32"/>
          <w:szCs w:val="32"/>
        </w:rPr>
        <w:t>DannyD.doc" rel="alternate" download="584751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英国奇迹中的超级巨人</w:t>
      </w:r>
      <w:r>
        <w:rPr>
          <w:sz w:val="32"/>
          <w:szCs w:val="32"/>
        </w:rPr>
        <w:t>Danny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