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时光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按摩的人妻中文字幕轻柔的手触及她的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时光：被按摩的人妻中文字幕——轻柔的手触及她的灵魂</w:t>
      </w:r>
      <w:r>
        <w:rPr>
          <w:sz w:val="32"/>
          <w:szCs w:val="32"/>
        </w:rPr>
        <w:t>&lt;/p&gt;&lt;p&gt;&lt;img src="/static-img/-P0MHCRMrLXFBaIT4BFSNSXmJgQGK5IFS06iLNucuoN2Hwul-w7UgAUpf-WO7QOF.jpg"&gt;&lt;/p&gt;&lt;p&gt;</w:t>
      </w:r>
      <w:r>
        <w:rPr>
          <w:sz w:val="32"/>
          <w:szCs w:val="32"/>
        </w:rPr>
        <w:t>在现代生活的快节奏和压力之下，许多人都渴望找到一种方式来放松自己，缓解日常工作与生活带来的紧张和疲惫。对于那些忙碌的上班族来说，专业的按摩服务成为了他们寻找心灵慰藉、身体放松的最佳选择。而特别是对人妻而言，这种体验往往更具特殊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小芳是一位在公司里工作得很努力的上班族，她每天早出晚归地为家庭贡献着自己的汗水。在繁忙的工作之余，小芳也没有忘记了自我关怀。她经常会去附近的一家知名按摩店进行专业按摩，以此来释放一天内积累起来的情绪压力。</w:t>
      </w:r>
      <w:r>
        <w:rPr>
          <w:sz w:val="32"/>
          <w:szCs w:val="32"/>
        </w:rPr>
        <w:t>&lt;/p&gt;&lt;p&gt;&lt;img src="/static-img/t6Np98CDScITX6qN3cl8pCXmJgQGK5IFS06iLNucuoP0VfdomzlKnIW9QaKsa36Meiw2QcVDFXjQ_VrBtktjqJoG6evM_w53GkUw6ZOPSoXFVJWl1PurbtzneJ9mXKmJQGEJWNGnAbeLKXGpYZj1Rw.jpg"&gt;&lt;/p&gt;&lt;p&gt;</w:t>
      </w:r>
      <w:r>
        <w:rPr>
          <w:sz w:val="32"/>
          <w:szCs w:val="32"/>
        </w:rPr>
        <w:t xml:space="preserve">在那里的女 </w:t>
      </w:r>
      <w:r>
        <w:rPr>
          <w:sz w:val="32"/>
          <w:szCs w:val="32"/>
        </w:rPr>
        <w:t>масс</w:t>
      </w:r>
      <w:r>
        <w:rPr>
          <w:sz w:val="32"/>
          <w:szCs w:val="32"/>
        </w:rPr>
        <w:t>师用她温柔的手法，对小芳进行了一番细致入微的人体工学分析，然后开始了精准无误的地面推拿、肩颈拉伸等技术。随着手指轻巧地触碰到肌肉深处，小芳感觉到一种前所未有的舒适感，如同云端般飘然起舞。在那个瞬间，她的心情从紧张转变成了平静，每一次呼吸都是深沉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再看看另一个人的故事。这次是一个叫做李明的人，他发现他的老婆最近总是在回家后显得有些消极，而且似乎有时候还会因为一些琐事感到焦虑。他决定给她准备一个惊喜——带她去一家以提供高品质中文字幕服务闻名的地方。</w:t>
      </w:r>
      <w:r>
        <w:rPr>
          <w:sz w:val="32"/>
          <w:szCs w:val="32"/>
        </w:rPr>
        <w:t>&lt;/p&gt;&lt;p&gt;&lt;img src="/static-img/48_XFz2ojYeGEGHzoDhwkyXmJgQGK5IFS06iLNucuoP0VfdomzlKnIW9QaKsa36Meiw2QcVDFXjQ_VrBtktjqJoG6evM_w53GkUw6ZOPSoXFVJWl1PurbtzneJ9mXKmJQGEJWNGnAbeLKXGpYZj1Rw.jpg"&gt;&lt;/p&gt;&lt;p&gt;</w:t>
      </w:r>
      <w:r>
        <w:rPr>
          <w:sz w:val="32"/>
          <w:szCs w:val="32"/>
        </w:rPr>
        <w:t>当李明把他老婆带到了那里，她立刻就被周围环境所吸引，那里的氛围既安静又舒适。而当她们走进房间，一位熟练且经验丰富的大师傅已经正在等待着，他们迅速进入了正题。那位大师傅通过一系列技巧性强但又优雅无比的手法，对这对夫妇进行了全身性的治疗，从头部开始一直到脚底，每个部位都得到细致周到的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对夫妇逐渐融入到了这个世界，他们不仅感受到了身体上的放松，更重要的是，他们的心灵也获得了净化。当他们离开的时候，他俩脸上都露出了满足而幸福的微笑，而这种幸福并非表面的，它来自于心灵深处，被那种专注与爱意所打造出的美好时刻所塑造出来。</w:t>
      </w:r>
      <w:r>
        <w:rPr>
          <w:sz w:val="32"/>
          <w:szCs w:val="32"/>
        </w:rPr>
        <w:t>&lt;/p&gt;&lt;p&gt;&lt;img src="/static-img/qKVUOBCmKPxcXJX6AmiJViXmJgQGK5IFS06iLNucuoP0VfdomzlKnIW9QaKsa36Meiw2QcVDFXjQ_VrBtktjqJoG6evM_w53GkUw6ZOPSoXFVJWl1PurbtzneJ9mXKmJQGEJWNGnAbeLKXGpYZj1Rw.jpg"&gt;&lt;/p&gt;&lt;p&gt;</w:t>
      </w:r>
      <w:r>
        <w:rPr>
          <w:sz w:val="32"/>
          <w:szCs w:val="32"/>
        </w:rPr>
        <w:t>因此，无论你是想要寻求个人职业发展还是家庭关系维护，最好的办法就是学会倾听自己的内心需求，并勇敢地追求属于你的那种完美状态。是否应该尝试一下“被按摩的人妻中文字幕”的奇妙世界呢？这不仅仅是简单的一个休息，而是一种提升自身质量和幸福感的小秘密。如果你愿意的话，请勇敢地踏上这一段旅程，你将会发现，真正让人感到满足和幸福的事情，不一定需要花费太多金钱，只要能够找到正确路径，就能享受到最纯粹且珍贵的事物。</w:t>
      </w:r>
      <w:r>
        <w:rPr>
          <w:sz w:val="32"/>
          <w:szCs w:val="32"/>
        </w:rPr>
        <w:t>&lt;/p&gt;&lt;p&gt;&lt;a href = "/doc/584546-</w:t>
      </w:r>
      <w:r>
        <w:rPr>
          <w:sz w:val="32"/>
          <w:szCs w:val="32"/>
        </w:rPr>
        <w:t>温馨时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按摩的人妻中文字幕轻柔的手触及她的灵魂</w:t>
      </w:r>
      <w:r>
        <w:rPr>
          <w:sz w:val="32"/>
          <w:szCs w:val="32"/>
        </w:rPr>
        <w:t>.doc" rel="alternate" download="584546-</w:t>
      </w:r>
      <w:r>
        <w:rPr>
          <w:sz w:val="32"/>
          <w:szCs w:val="32"/>
        </w:rPr>
        <w:t>温馨时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按摩的人妻中文字幕轻柔的手触及她的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