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笔蘸水书法传统文化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毛笔蘸下面洞里的水写字？</w:t>
      </w:r>
      <w:r>
        <w:rPr>
          <w:sz w:val="32"/>
          <w:szCs w:val="32"/>
        </w:rPr>
        <w:t>&lt;/p&gt;&lt;p&gt;&lt;img src="/static-img/39SvXPs2RoKy1PhSsAXlzqxfVvm4kFj_sLn6G4J_-5MQTWPOCm5FJ6iXE-HrqPjS.jpg"&gt;&lt;/p&gt;&lt;p&gt;</w:t>
      </w:r>
      <w:r>
        <w:rPr>
          <w:sz w:val="32"/>
          <w:szCs w:val="32"/>
        </w:rPr>
        <w:t>在这个信息爆炸的时代，人们似乎越来越少地接触到那些古老而又美丽的东西。然而，传统文化中有很多活动和技艺依然能够让人感受到前所未有的宁静与满足。今天，我们就来谈一谈“用毛笔蘸下面洞里的水写字”，这是一种什么样的艺术形式呢？它背后蕴含着怎样的精神价值？我们一起探索一下。</w:t>
      </w:r>
      <w:r>
        <w:rPr>
          <w:sz w:val="32"/>
          <w:szCs w:val="32"/>
        </w:rPr>
        <w:t>&lt;/p&gt;&lt;p&gt;</w:t>
      </w:r>
      <w:r>
        <w:rPr>
          <w:sz w:val="32"/>
          <w:szCs w:val="32"/>
        </w:rPr>
        <w:t>毛笔蘸水书法的历史渊源</w:t>
      </w:r>
      <w:r>
        <w:rPr>
          <w:sz w:val="32"/>
          <w:szCs w:val="32"/>
        </w:rPr>
        <w:t>&lt;/p&gt;&lt;p&gt;&lt;img src="/static-img/XYIQ2JRpPksTIUF2BQ1fHaxfVvm4kFj_sLn6G4J_-5P_ktvieNI8tcgwA9te4jQND2fVT1KOG2AfKcXbgSbyT3rD2pIpchNMSa2sik55jPouWnsbKkHJBg-OC_nOD7Vwb_AbHG1hL9_OCKktFhWE0N2uxnLkPQo9UBWfdf0lA8f5j932iJswYyll5ir15GG0.jpg"&gt;&lt;/p&gt;&lt;p&gt;</w:t>
      </w:r>
      <w:r>
        <w:rPr>
          <w:sz w:val="32"/>
          <w:szCs w:val="32"/>
        </w:rPr>
        <w:t>中国自古以来就是一个文人的国度，从汉代开始，就已经形成了强大的文学体系和书法艺术。在那个时候，人们常常会在山间、林下的清幽之处练习书法，以此来陶冶情操、修身养性。随着时间的推移，这种风俗也被世人所传承，而“用毛笔蘸下面洞里的水写字”便成为了这种传统的一部分。</w:t>
      </w:r>
      <w:r>
        <w:rPr>
          <w:sz w:val="32"/>
          <w:szCs w:val="32"/>
        </w:rPr>
        <w:t>&lt;/p&gt;&lt;p&gt;</w:t>
      </w:r>
      <w:r>
        <w:rPr>
          <w:sz w:val="32"/>
          <w:szCs w:val="32"/>
        </w:rPr>
        <w:t>如何进行这样的书法创作</w:t>
      </w:r>
      <w:r>
        <w:rPr>
          <w:sz w:val="32"/>
          <w:szCs w:val="32"/>
        </w:rPr>
        <w:t>&lt;/p&gt;&lt;p&gt;&lt;img src="/static-img/61chZRLkABZbefH-dE-MGqxfVvm4kFj_sLn6G4J_-5P_ktvieNI8tcgwA9te4jQND2fVT1KOG2AfKcXbgSbyT3rD2pIpchNMSa2sik55jPouWnsbKkHJBg-OC_nOD7Vwb_AbHG1hL9_OCKktFhWE0N2uxnLkPQo9UBWfdf0lA8f5j932iJswYyll5ir15GG0.jpg"&gt;&lt;/p&gt;&lt;p&gt;</w:t>
      </w:r>
      <w:r>
        <w:rPr>
          <w:sz w:val="32"/>
          <w:szCs w:val="32"/>
        </w:rPr>
        <w:t>首先，要准备好一支好的毛笔，这通常是由竹子制成，可以根据不同的需求选择各种大小和质地。接着，要找到一个适合的地方，比如山间的小溪边或者林中的小池塘。在这些地方，用手将一些清澈透明的溪水涂抹在纸上，然后再拿起那支柔韧而又细腻的手工艺品——毛笔，将墨汁滴入其中，让它慢慢吸收墨色。一旦感觉到了墨色的流动，那么你可以开始挥洒你的文字了，每一次落点都好像是在自然界中寻找平衡一样。</w:t>
      </w:r>
      <w:r>
        <w:rPr>
          <w:sz w:val="32"/>
          <w:szCs w:val="32"/>
        </w:rPr>
        <w:t>&lt;/p&gt;&lt;p&gt;</w:t>
      </w:r>
      <w:r>
        <w:rPr>
          <w:sz w:val="32"/>
          <w:szCs w:val="32"/>
        </w:rPr>
        <w:t>毛笔蘸水书法中的意境与韵味</w:t>
      </w:r>
      <w:r>
        <w:rPr>
          <w:sz w:val="32"/>
          <w:szCs w:val="32"/>
        </w:rPr>
        <w:t>&lt;/p&gt;&lt;p&gt;&lt;img src="/static-img/XOb1tipnUj1xIZgu3ZxBsKxfVvm4kFj_sLn6G4J_-5P_ktvieNI8tcgwA9te4jQND2fVT1KOG2AfKcXbgSbyT3rD2pIpchNMSa2sik55jPouWnsbKkHJBg-OC_nOD7Vwb_AbHG1hL9_OCKktFhWE0N2uxnLkPQo9UBWfdf0lA8f5j932iJswYyll5ir15GG0.png"&gt;&lt;/p&gt;&lt;p&gt;</w:t>
      </w:r>
      <w:r>
        <w:rPr>
          <w:sz w:val="32"/>
          <w:szCs w:val="32"/>
        </w:rPr>
        <w:t>当你坐在溪旁，用这份神秘而又脆弱的工具记录下心中的每一个想念时，你仿佛能听到自然的声音回应你。你看到的是树叶轻轻摇曳，小鱼跳跃在溪流中，而你的眼前却是墨迹勾勒出的轮廓，它们穿梭于自然之中，形成一种奇妙的情感交流。这不仅仅是一个简单的手工活，更是一种对宇宙万物深深尊敬与致敬的一种表达方式。</w:t>
      </w:r>
      <w:r>
        <w:rPr>
          <w:sz w:val="32"/>
          <w:szCs w:val="32"/>
        </w:rPr>
        <w:t>&lt;/p&gt;&lt;p&gt;</w:t>
      </w:r>
      <w:r>
        <w:rPr>
          <w:sz w:val="32"/>
          <w:szCs w:val="32"/>
        </w:rPr>
        <w:t>毛筆書寫與心靈溝通</w:t>
      </w:r>
      <w:r>
        <w:rPr>
          <w:sz w:val="32"/>
          <w:szCs w:val="32"/>
        </w:rPr>
        <w:t>&lt;/p&gt;&lt;p&gt;&lt;img src="/static-img/jGWbu8hOWXmylIdzZh3k7KxfVvm4kFj_sLn6G4J_-5P_ktvieNI8tcgwA9te4jQND2fVT1KOG2AfKcXbgSbyT3rD2pIpchNMSa2sik55jPouWnsbKkHJBg-OC_nOD7Vwb_AbHG1hL9_OCKktFhWE0N2uxnLkPQo9UBWfdf0lA8f5j932iJswYyll5ir15GG0.jpg"&gt;&lt;/p&gt;&lt;p&gt;</w:t>
      </w:r>
      <w:r>
        <w:rPr>
          <w:sz w:val="32"/>
          <w:szCs w:val="32"/>
        </w:rPr>
        <w:t>通过这样的过程，你不仅学到了如何正确使用一支毛笔，还学会了如何将自己的情感投射到纸张上。当你的指尖触摸到那冷冰冰但充满生命力的墨汁时，你的心灵仿佛打开了一扇窗户，一股温暖舒缓的情绪从内心深处涌出，与天地之间产生了一种不可言喻的情感共鸣。这正是“用毛筆蘸下面的洞裡面的水寫字”的魅力所在——它连接了我们的内心世界，与大自然建立了一段难以言说的联系。</w:t>
      </w:r>
      <w:r>
        <w:rPr>
          <w:sz w:val="32"/>
          <w:szCs w:val="32"/>
        </w:rPr>
        <w:t>&lt;/p&gt;&lt;p&gt;</w:t>
      </w:r>
      <w:r>
        <w:rPr>
          <w:sz w:val="32"/>
          <w:szCs w:val="32"/>
        </w:rPr>
        <w:t>现代意义与教育价值</w:t>
      </w:r>
      <w:r>
        <w:rPr>
          <w:sz w:val="32"/>
          <w:szCs w:val="32"/>
        </w:rPr>
        <w:t>&lt;/p&gt;&lt;p&gt;</w:t>
      </w:r>
      <w:r>
        <w:rPr>
          <w:sz w:val="32"/>
          <w:szCs w:val="32"/>
        </w:rPr>
        <w:t>尽管现代生活节奏快得令人喘不过气，但我们仍然需要有一些放慢脚步、沉浸于本质体验的事物。而“用毛笔蘑下面洞里的水写字”恰恰提供了这样一种机会，不论年龄大小，只要愿意去尝试，就能获得提升自己、减压放松的心理健康效益。此外，在数字化时代，这项技能还为孩子们提供了一次亲近传统文化的手段，让他们了解并珍惜中华民族独特的审美观念和智慧遗产。</w:t>
      </w:r>
      <w:r>
        <w:rPr>
          <w:sz w:val="32"/>
          <w:szCs w:val="32"/>
        </w:rPr>
        <w:t>&lt;/p&gt;&lt;p&gt;</w:t>
      </w:r>
      <w:r>
        <w:rPr>
          <w:sz w:val="32"/>
          <w:szCs w:val="32"/>
        </w:rPr>
        <w:t>将这一技艺带入未来：创新与发展</w:t>
      </w:r>
      <w:r>
        <w:rPr>
          <w:sz w:val="32"/>
          <w:szCs w:val="32"/>
        </w:rPr>
        <w:t>&lt;/p&gt;&lt;p&gt;</w:t>
      </w:r>
      <w:r>
        <w:rPr>
          <w:sz w:val="32"/>
          <w:szCs w:val="32"/>
        </w:rPr>
        <w:t>虽然现在科技日新月异，但我们不能忘记那些根植于人类历史长河中的宝贵财富。“用马尾发型撩拨微信上的朋友圈”或许是今日热潮，但真正让人感到温馨且值得回忆的是那些能够跨越时间空间影响人的经典技艺。而像“用马尾发型撩拨微信上的朋友圈”这样的行为，是不是也可以被视为一种新的方式去理解现今社会对于过去事物兴趣重生的态度？无论何时何地，都应该保持对这些伟大作品持续关注并不断创新，以确保它们永远不会消失，从而使其成为我们共同记忆的一部分。</w:t>
      </w:r>
      <w:r>
        <w:rPr>
          <w:sz w:val="32"/>
          <w:szCs w:val="32"/>
        </w:rPr>
        <w:t>&lt;/p&gt;&lt;p&gt;&lt;a href = "/doc/584047-</w:t>
      </w:r>
      <w:r>
        <w:rPr>
          <w:sz w:val="32"/>
          <w:szCs w:val="32"/>
        </w:rPr>
        <w:t>毛笔蘸水书法传统文化的精髓</w:t>
      </w:r>
      <w:r>
        <w:rPr>
          <w:sz w:val="32"/>
          <w:szCs w:val="32"/>
        </w:rPr>
        <w:t>.doc" rel="alternate" download="584047-</w:t>
      </w:r>
      <w:r>
        <w:rPr>
          <w:sz w:val="32"/>
          <w:szCs w:val="32"/>
        </w:rPr>
        <w:t>毛笔蘸水书法传统文化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