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谢俞玩自己被贺朝发现微博我怎么就被他看到我的隐私圈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他看到我的隐私圈了？</w:t>
      </w:r>
      <w:r>
        <w:rPr>
          <w:sz w:val="32"/>
          <w:szCs w:val="32"/>
        </w:rPr>
        <w:t>&lt;/p&gt;&lt;p&gt;&lt;img src="/static-img/2isNiqUWP6-UjhP_R1fqqiqntzaasqRhEowvIQViVYhxOresW2ktJwZ_u5zS4X8Y.jpg"&gt;&lt;/p&gt;&lt;p&gt;</w:t>
      </w:r>
      <w:r>
        <w:rPr>
          <w:sz w:val="32"/>
          <w:szCs w:val="32"/>
        </w:rPr>
        <w:t>记得那天，我在微博上发了一条朋友圈，内容是我和闺蜜去咖啡厅的小聚。虽然我设置了“只显示给好友”，但我没想到，贺朝竟然能看到了。我本想着我们之间的关系还算是普通的朋友，但显然，他对我的了解远远超出了我的想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琢磨，是不是之前的一些行为或者说过的话，让他觉得我们之间有更多的共同点？而且，我也纳闷，为什么贺朝会关注我的微博账号？难道说，我们以前有过什么不为人知的交集吗？</w:t>
      </w:r>
      <w:r>
        <w:rPr>
          <w:sz w:val="32"/>
          <w:szCs w:val="32"/>
        </w:rPr>
        <w:t>&lt;/p&gt;&lt;p&gt;&lt;img src="/static-img/DZMo4ijeUc0TCBSSzGU8YiqntzaasqRhEowvIQViVYhtiEccHDKMnAa6K4GE6hPhEnP6fADYOVABr6BW0RNLSUDa1MAL1xWOQtL5IVy_FAAxo8qWUzvKZ1CR5Vj8QpjaAnfrtPjBakGXEROt2guPoQ.jpg"&gt;&lt;/p&gt;&lt;p&gt;</w:t>
      </w:r>
      <w:r>
        <w:rPr>
          <w:sz w:val="32"/>
          <w:szCs w:val="32"/>
        </w:rPr>
        <w:t>这件事让我有点烦恼，因为它突破了我对个人信息控制能力的一个界限。当然，也让我意识到，在这个网络化社会里，每一步行动都可能被无数双眼睛捕捉到，而这些眼睛中，有时甚至是你意想不到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我变得格外小心，不仅是在社交媒体上，还包括日常生活中的言行举止。我开始担心自己是否真的做得太过自信，结果让自己的隐私暴露无遗。</w:t>
      </w:r>
      <w:r>
        <w:rPr>
          <w:sz w:val="32"/>
          <w:szCs w:val="32"/>
        </w:rPr>
        <w:t>&lt;/p&gt;&lt;p&gt;&lt;img src="/static-img/15h1jGTflUZeBI0o1CV2oiqntzaasqRhEowvIQViVYhtiEccHDKMnAa6K4GE6hPhEnP6fADYOVABr6BW0RNLSUDa1MAL1xWOQtL5IVy_FAAxo8qWUzvKZ1CR5Vj8QpjaAnfrtPjBakGXEROt2guPoQ.jpg"&gt;&lt;/p&gt;&lt;p&gt;</w:t>
      </w:r>
      <w:r>
        <w:rPr>
          <w:sz w:val="32"/>
          <w:szCs w:val="32"/>
        </w:rPr>
        <w:t>不过，这次经历也让我学到了一个教训：即使是最隐秘的地方，也不能保证完全不受外界影响。在现代社会，你所处的每一个角落，都可能成为公众视野的一部分。所以，无论如何，最重要的是学会如何正确地管理好自己的数字足迹，以免将来再次发生类似的事情。</w:t>
      </w:r>
      <w:r>
        <w:rPr>
          <w:sz w:val="32"/>
          <w:szCs w:val="32"/>
        </w:rPr>
        <w:t>&lt;/p&gt;&lt;p&gt;&lt;a href = "/doc/583017-</w:t>
      </w:r>
      <w:r>
        <w:rPr>
          <w:sz w:val="32"/>
          <w:szCs w:val="32"/>
        </w:rPr>
        <w:t>谢俞玩自己被贺朝发现微博我怎么就被他看到我的隐私圈了</w:t>
      </w:r>
      <w:r>
        <w:rPr>
          <w:sz w:val="32"/>
          <w:szCs w:val="32"/>
        </w:rPr>
        <w:t>.doc" rel="alternate" download="583017-</w:t>
      </w:r>
      <w:r>
        <w:rPr>
          <w:sz w:val="32"/>
          <w:szCs w:val="32"/>
        </w:rPr>
        <w:t>谢俞玩自己被贺朝发现微博我怎么就被他看到我的隐私圈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