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堂里的舞台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视频在课堂中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背景与发生</w:t>
      </w:r>
      <w:r>
        <w:rPr>
          <w:sz w:val="32"/>
          <w:szCs w:val="32"/>
        </w:rPr>
        <w:t>&lt;/p&gt;&lt;p&gt;&lt;img src="/static-img/GMi9_RD8jeL8bJKuArSLqhBaiLF9RgswUIFgM4axvJTlqb2ETdEP8kRdTlIKdHZU.jpg"&gt;&lt;/p&gt;&lt;p&gt;</w:t>
      </w:r>
      <w:r>
        <w:rPr>
          <w:sz w:val="32"/>
          <w:szCs w:val="32"/>
        </w:rPr>
        <w:t>记得那是一个阳光明媚的午后，学校的教室里充满了学生们轻松的气氛。正当大家沉浸在上课的热潮中，一位同学突然拿出了手机，打开了一个小巧却强大的应用程序——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。在这个应用里，每个人都能成为一名偶像级别的舞者，无论是专业还是业余，只要你有梦想，就能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夹课过程</w:t>
      </w:r>
      <w:r>
        <w:rPr>
          <w:sz w:val="32"/>
          <w:szCs w:val="32"/>
        </w:rPr>
        <w:t>&lt;/p&gt;&lt;p&gt;&lt;img src="/static-img/oXK30hHUU9R862FO5fFTEBBaiLF9RgswUIFgM4axvJSoPMdiwOPfSNPgm1w0VQWjijSJxU_T9vvH94AerwGlRJU0RK6LqVQDnKMSzqMRBU3ch1_WC1sEkzhOGP4_nMG6uy0nmOq7BOl04nSfA5W4NKTzHAxPZMoYDE5tAtmv9xU.jpg"&gt;&lt;/p&gt;&lt;p&gt;</w:t>
      </w:r>
      <w:r>
        <w:rPr>
          <w:sz w:val="32"/>
          <w:szCs w:val="32"/>
        </w:rPr>
        <w:t>这位同学经过精心挑选了一首动感且具有很高难度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曲目，并开始了激烈地练习。虽然时间紧迫，但他依然不忘将每个动作细节做到完美无瑕。他知道，仅凭一次就能让所有人眼前一亮是不可能的事情，因此，他决定在下次上课时，将这段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作为夹课内容来展示给全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期与准备</w:t>
      </w:r>
      <w:r>
        <w:rPr>
          <w:sz w:val="32"/>
          <w:szCs w:val="32"/>
        </w:rPr>
        <w:t>&lt;/p&gt;&lt;p&gt;&lt;img src="/static-img/GDAxKF3iJs5NEsvwGJzkNhBaiLF9RgswUIFgM4axvJSoPMdiwOPfSNPgm1w0VQWjijSJxU_T9vvH94AerwGlRJU0RK6LqVQDnKMSzqMRBU3ch1_WC1sEkzhOGP4_nMG6uy0nmOq7BOl04nSfA5W4NKTzHAxPZMoYDE5tAtmv9xU.jpg"&gt;&lt;/p&gt;&lt;p&gt;</w:t>
      </w:r>
      <w:r>
        <w:rPr>
          <w:sz w:val="32"/>
          <w:szCs w:val="32"/>
        </w:rPr>
        <w:t>为了确保演出能够顺利进行，这位同学提前向老师和班主任汇报了他的计划，并获得了他们的大力支持。他还专门找到了一个合适的地方放置音响设备，以确保音乐效果达到最佳。此外，他还邀请了一些志同道合的小伙伴一起排练，让整个团队形成统一而协调的一体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与反馈</w:t>
      </w:r>
      <w:r>
        <w:rPr>
          <w:sz w:val="32"/>
          <w:szCs w:val="32"/>
        </w:rPr>
        <w:t>&lt;/p&gt;&lt;p&gt;&lt;img src="/static-img/PmPHMx32uanIqfPX6TQoiBBaiLF9RgswUIFgM4axvJSoPMdiwOPfSNPgm1w0VQWjijSJxU_T9vvH94AerwGlRJU0RK6LqVQDnKMSzqMRBU3ch1_WC1sEkzhOGP4_nMG6uy0nmOq7BOl04nSfA5W4NKTzHAxPZMoYDE5tAtmv9xU.jpg"&gt;&lt;/p&gt;&lt;p&gt;</w:t>
      </w:r>
      <w:r>
        <w:rPr>
          <w:sz w:val="32"/>
          <w:szCs w:val="32"/>
        </w:rPr>
        <w:t>当那个特别的午后到来，那份期待已经充盈着整个教室。一切准备就绪，这位同学终于推开窗帘，让那首</w:t>
      </w:r>
      <w:r>
        <w:rPr>
          <w:sz w:val="32"/>
          <w:szCs w:val="32"/>
        </w:rPr>
        <w:t>Jumpman</w:t>
      </w:r>
      <w:r>
        <w:rPr>
          <w:sz w:val="32"/>
          <w:szCs w:val="32"/>
        </w:rPr>
        <w:t>（原版）音乐以震撼之势回荡于空旷教室内。当他穿戴整齐、化妆打扮成流行歌手</w:t>
      </w:r>
      <w:r>
        <w:rPr>
          <w:sz w:val="32"/>
          <w:szCs w:val="32"/>
        </w:rPr>
        <w:t>Kendrick Lamar</w:t>
      </w:r>
      <w:r>
        <w:rPr>
          <w:sz w:val="32"/>
          <w:szCs w:val="32"/>
        </w:rPr>
        <w:t>时，全班人的眼睛都聚焦到了他身上。随着音乐起始，他踏上了自己设计的小舞台，不仅动作灵活，而且表情生动，仿佛真的站在舞台上表演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与传播</w:t>
      </w:r>
      <w:r>
        <w:rPr>
          <w:sz w:val="32"/>
          <w:szCs w:val="32"/>
        </w:rPr>
        <w:t>&lt;/p&gt;&lt;p&gt;&lt;img src="/static-img/UaZDVzXhnFhHo8_EyLIMvBBaiLF9RgswUIFgM4axvJSoPMdiwOPfSNPgm1w0VQWjijSJxU_T9vvH94AerwGlRJU0RK6LqVQDnKMSzqMRBU3ch1_WC1sEkzhOGP4_nMG6uy0nmOq7BOl04nSfA5W4NKTzHAxPZMoYDE5tAtmv9xU.png"&gt;&lt;/p&gt;&lt;p&gt;</w:t>
      </w:r>
      <w:r>
        <w:rPr>
          <w:sz w:val="32"/>
          <w:szCs w:val="32"/>
        </w:rPr>
        <w:t>此事迅速在校园内部传开，不仅吸引了大量关注，还为学校增添了一抹色彩。这次事件也促使更多学生积极参与到各种文化活动中去，他们意识到学习不应该局限于书本知识，而应该融入生活中的每一个角落。不久之后，这则故事便被转载至网络平台，在网友间广为流传，为“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”这一行为树立了新的标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此以后，“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”成为一种新颖又独特的心灵寄托。而那些曾经只是默默观察过的人，也纷纷站出来尝试自己的舞蹈技艺，或许并非所有人都会像那个男孩那样成功，但至少他们找到一种方式表达自己，同时也丰富了自己的校园生活。此举不仅改变了一场普通课程，更深刻地影响着每个人的心灵世界。</w:t>
      </w:r>
      <w:r>
        <w:rPr>
          <w:sz w:val="32"/>
          <w:szCs w:val="32"/>
        </w:rPr>
        <w:t>&lt;/p&gt;&lt;p&gt;&lt;a href = "/doc/582642-</w:t>
      </w:r>
      <w:r>
        <w:rPr>
          <w:sz w:val="32"/>
          <w:szCs w:val="32"/>
        </w:rPr>
        <w:t>学堂里的舞台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在课堂中的奇遇</w:t>
      </w:r>
      <w:r>
        <w:rPr>
          <w:sz w:val="32"/>
          <w:szCs w:val="32"/>
        </w:rPr>
        <w:t>.doc" rel="alternate" download="582642-</w:t>
      </w:r>
      <w:r>
        <w:rPr>
          <w:sz w:val="32"/>
          <w:szCs w:val="32"/>
        </w:rPr>
        <w:t>学堂里的舞台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在课堂中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