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嘿你准备好了吗让我们一起探索水下世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了吗？让我们一起探索水下世界吧！</w:t>
      </w:r>
      <w:r>
        <w:rPr>
          <w:sz w:val="32"/>
          <w:szCs w:val="32"/>
        </w:rPr>
        <w:t>&lt;/p&gt;&lt;p&gt;&lt;img src="/static-img/QTXLATtvGp90fBvhH-rIe88IdyDD8dIn-G71Y4rnORIebPP12HvkPlqErihPko4Q.png"&gt;&lt;/p&gt;&lt;p&gt;</w:t>
      </w:r>
      <w:r>
        <w:rPr>
          <w:sz w:val="32"/>
          <w:szCs w:val="32"/>
        </w:rPr>
        <w:t>记得那天，阳光明媚，我们决定不再只是站在河边欣赏水面上的倒影，而是要亲身体验一下水的魅力。乖，我们在水里试一试，是我对你说的，但其实这句话背后隐藏着的是一种冒险精神，一种想要跳出日常束缚、深入未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风平浪静的小湖，它像一块巨大的镜子，映射出周遭山峦的倒影，让人仿佛置身于一个神奇的画卷之中。穿上潜水装备，戴上呼吸器，我轻声对你说：“乖，我们在水里试一试。”你的笑容就像是海洋中的鱼儿，在清澈透明的湖面上跃动着。</w:t>
      </w:r>
      <w:r>
        <w:rPr>
          <w:sz w:val="32"/>
          <w:szCs w:val="32"/>
        </w:rPr>
        <w:t>&lt;/p&gt;&lt;p&gt;&lt;img src="/static-img/rnteSLh-Cg4fuJAPWCZoUc8IdyDD8dIn-G71Y4rnORK2GKGOUSI0owYhU79TScOZufbA13aAhdv1PD8SrcgawzgCR2ICmZi4Nv5aG8Y5B_bD2NciiDhYTYqPDG1ojLxgfJmln4GyPqKWAn57LpRUnAJFI0gzlDSVb-sVIVyjMIZteWt2HJtMO07LZMjKpe3y.jpg"&gt;&lt;/p&gt;&lt;p&gt;</w:t>
      </w:r>
      <w:r>
        <w:rPr>
          <w:sz w:val="32"/>
          <w:szCs w:val="32"/>
        </w:rPr>
        <w:t>潜入湖底，一切变得安静而神秘。我指着一条大石桥，“看，那就是我们的通道。”随即，我的手指向前引导，你紧跟其后，就像是在追逐梦想一样。你轻巧地游过桥下的花卉，每朵花都像是等待被发现的宝藏，而我则在旁边守护着你，不让任何危险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小岛，这里的珊瑚色彩斑斓，如同艺术家的作品展现给世人的。在这里，我意识到真正重要的是与自然和谐相处，而不是仅仅观察它。这份体验让我深刻理解了“乖我们在水里试一試”背后的意义——它不仅仅是一句简单的话语，更是一次心灵和自然之间互动的情感交流。</w:t>
      </w:r>
      <w:r>
        <w:rPr>
          <w:sz w:val="32"/>
          <w:szCs w:val="32"/>
        </w:rPr>
        <w:t>&lt;/p&gt;&lt;p&gt;&lt;img src="/static-img/Apk1y2T740Dhv-X5c__Zoc8IdyDD8dIn-G71Y4rnORK2GKGOUSI0owYhU79TScOZufbA13aAhdv1PD8SrcgawzgCR2ICmZi4Nv5aG8Y5B_bD2NciiDhYTYqPDG1ojLxgfJmln4GyPqKWAn57LpRUnAJFI0gzlDSVb-sVIVyjMIZteWt2HJtMO07LZMjKpe3y.jpg"&gt;&lt;/p&gt;&lt;p&gt;</w:t>
      </w:r>
      <w:r>
        <w:rPr>
          <w:sz w:val="32"/>
          <w:szCs w:val="32"/>
        </w:rPr>
        <w:t>当我们终于浮出水面时，我看到你的眼中闪烁着满足与惊喜。那份短暂但强烈的情感，让我知道，即使是最简单的一次冒险，也能带来如此深远的人生启示。所以，如果有人问起那次经历，我会告诉他们：去做一次“乖，我们在水里试一试”，只为了那个瞬间，你将懂得生活多么精彩无比。</w:t>
      </w:r>
      <w:r>
        <w:rPr>
          <w:sz w:val="32"/>
          <w:szCs w:val="32"/>
        </w:rPr>
        <w:t>&lt;/p&gt;&lt;p&gt;&lt;a href = "/doc/582478-</w:t>
      </w:r>
      <w:r>
        <w:rPr>
          <w:sz w:val="32"/>
          <w:szCs w:val="32"/>
        </w:rPr>
        <w:t>乖我们在水里试一试嘿你准备好了吗让我们一起探索水下世界吧</w:t>
      </w:r>
      <w:r>
        <w:rPr>
          <w:sz w:val="32"/>
          <w:szCs w:val="32"/>
        </w:rPr>
        <w:t>.doc" rel="alternate" download="582478-</w:t>
      </w:r>
      <w:r>
        <w:rPr>
          <w:sz w:val="32"/>
          <w:szCs w:val="32"/>
        </w:rPr>
        <w:t>乖我们在水里试一试嘿你准备好了吗让我们一起探索水下世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