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时故意加速撞击叫我的无理行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接到了一个电话。那时候，我正在开车回家。我的心情不太好，因为刚刚在工作上遇到了一些麻烦。当我听到对方的声音，突然觉得自己需要逃避一下现实，所以我故意加速撞击叫。</w:t>
      </w:r>
      <w:r>
        <w:rPr>
          <w:sz w:val="32"/>
          <w:szCs w:val="32"/>
        </w:rPr>
        <w:t>&lt;/p&gt;&lt;p&gt;&lt;img src="/static-img/6jKABSaU6Y-z3teU0df20tAHJ4fc9gxSaW8dFMOM_5wtn3fzCgOVb-ALdBWx9AKz.png"&gt;&lt;/p&gt;&lt;p&gt;</w:t>
      </w:r>
      <w:r>
        <w:rPr>
          <w:sz w:val="32"/>
          <w:szCs w:val="32"/>
        </w:rPr>
        <w:t>那一刻，我的车子像是被魔力驱动一般，加速了起来。我知道这样做很危险，但在那个瞬间，我没有理智去思考后果。我只想让自己的思绪从压抑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的车子以惊人的速度穿过街区时，那种释放的感觉并没有持续多久。一辆红灯停在前方，我试图拼命踩下刹车，但已经来不及了。我知道这次会有严重的后果。</w:t>
      </w:r>
      <w:r>
        <w:rPr>
          <w:sz w:val="32"/>
          <w:szCs w:val="32"/>
        </w:rPr>
        <w:t>&lt;/p&gt;&lt;p&gt;&lt;img src="/static-img/cnu0VijWW1IkFTtK-ze8U9AHJ4fc9gxSaW8dFMOM_5xvHs8dPq9Wpy6VlIo2jmfkB2Q4nvqH3m7Je20qjDqqt0jj1dSwHPm_--N-wUU2bZUP0XWaun0xDgM6nZ89-yzdeYO0TwTUK_Z_cTW6VghHwuJ_iNzynIw0DgKclscJNd3q1FAM9DZ-m-1pm7C5xrG8ZYgcjdrGJqYxwG-VHyiZClQvkKSySNFqBuEPPgatQ9g.jpg"&gt;&lt;/p&gt;&lt;p&gt;</w:t>
      </w:r>
      <w:r>
        <w:rPr>
          <w:sz w:val="32"/>
          <w:szCs w:val="32"/>
        </w:rPr>
        <w:t>幸运的是，没有人受伤。但当警察和救护人员赶到现场时，他们对我进行了严厉批评，并且没收了驾照。这次事件让我深刻认识到：面对压力和困境，我们不能采取无理行径。生活中的每个挑战都是成长的机会，而不是逃避的借口。</w:t>
      </w:r>
      <w:r>
        <w:rPr>
          <w:sz w:val="32"/>
          <w:szCs w:val="32"/>
        </w:rPr>
        <w:t>&lt;/p&gt;&lt;p&gt;&lt;a href = "/doc/582323-</w:t>
      </w:r>
      <w:r>
        <w:rPr>
          <w:sz w:val="32"/>
          <w:szCs w:val="32"/>
        </w:rPr>
        <w:t>接电话时故意加速撞击叫我的无理行径</w:t>
      </w:r>
      <w:r>
        <w:rPr>
          <w:sz w:val="32"/>
          <w:szCs w:val="32"/>
        </w:rPr>
        <w:t>.doc" rel="alternate" download="582323-</w:t>
      </w:r>
      <w:r>
        <w:rPr>
          <w:sz w:val="32"/>
          <w:szCs w:val="32"/>
        </w:rPr>
        <w:t>接电话时故意加速撞击叫我的无理行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