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永恒的爱与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宠你一辈子香朵儿？</w:t>
      </w:r>
      <w:r>
        <w:rPr>
          <w:sz w:val="32"/>
          <w:szCs w:val="32"/>
        </w:rPr>
        <w:t>&lt;/p&gt;&lt;p&gt;&lt;img src="/static-img/ON1VS2GKgERgTVMSwOG_rxgWcXX6-4Glrv1_YiqhAQYNWwI_VrrVCD1MmOVYv5UK.jpg"&gt;&lt;/p&gt;&lt;p&gt;</w:t>
      </w:r>
      <w:r>
        <w:rPr>
          <w:sz w:val="32"/>
          <w:szCs w:val="32"/>
        </w:rPr>
        <w:t>在这个繁华的世界里，有一种味道能够让人心情大好，那就是香朵儿的芬芳。它不仅是一种香水，更是一种生活态度——宠你一辈子。今天，我们就来探索一下这款独特的香水背后的故事，以及为什么它成为了很多人的首选。</w:t>
      </w:r>
      <w:r>
        <w:rPr>
          <w:sz w:val="32"/>
          <w:szCs w:val="32"/>
        </w:rPr>
        <w:t>&lt;/p&gt;&lt;p&gt;</w:t>
      </w:r>
      <w:r>
        <w:rPr>
          <w:sz w:val="32"/>
          <w:szCs w:val="32"/>
        </w:rPr>
        <w:t>宠你一辈子的誓言</w:t>
      </w:r>
      <w:r>
        <w:rPr>
          <w:sz w:val="32"/>
          <w:szCs w:val="32"/>
        </w:rPr>
        <w:t>&lt;/p&gt;&lt;p&gt;&lt;img src="/static-img/RIyKem-FZDDSRmuoUDeV0xgWcXX6-4Glrv1_YiqhAQYLuwjk1KDXd2MzDOlOKAfaCqJp1jugpYOc-4wWAkblFwY7R5mAFf9RvMweCkzCv_862UrT5L8_hM2NQLA0TjGq79bZADve11i15KiO59oi3Q.jpg"&gt;&lt;/p&gt;&lt;p&gt;</w:t>
      </w:r>
      <w:r>
        <w:rPr>
          <w:sz w:val="32"/>
          <w:szCs w:val="32"/>
        </w:rPr>
        <w:t>从名字开始，宠你一辈子就已经传达了一份坚定的承诺。这并不是一个简单的口号，而是一个对每一个使用者来说都有着深远意义的承诺。在现代社会中，快节奏和压力山大使得人们更加需要那种能够让自己放松的心灵慰藉。而这款香水，就像是给予了我们最真挚的情感支持，无论是日常生活中的小确幸，还是特殊场合下的温馨回忆，它总能陪伴左右，让我们的生命更加充满色彩。</w:t>
      </w:r>
      <w:r>
        <w:rPr>
          <w:sz w:val="32"/>
          <w:szCs w:val="32"/>
        </w:rPr>
        <w:t>&lt;/p&gt;&lt;p&gt;</w:t>
      </w:r>
      <w:r>
        <w:rPr>
          <w:sz w:val="32"/>
          <w:szCs w:val="32"/>
        </w:rPr>
        <w:t>香朵儿：精致与优雅的一面</w:t>
      </w:r>
      <w:r>
        <w:rPr>
          <w:sz w:val="32"/>
          <w:szCs w:val="32"/>
        </w:rPr>
        <w:t>&lt;/p&gt;&lt;p&gt;&lt;img src="/static-img/MgODV-Z8-nc4iisIHFlxHxgWcXX6-4Glrv1_YiqhAQYLuwjk1KDXd2MzDOlOKAfaCqJp1jugpYOc-4wWAkblFwY7R5mAFf9RvMweCkzCv_862UrT5L8_hM2NQLA0TjGq79bZADve11i15KiO59oi3Q.jpg"&gt;&lt;/p&gt;&lt;p&gt;</w:t>
      </w:r>
      <w:r>
        <w:rPr>
          <w:sz w:val="32"/>
          <w:szCs w:val="32"/>
        </w:rPr>
        <w:t>无论是哪个时期，每个人心中的理想都是追求完美、精致和优雅。同样地，对于香水而言，这也是其存在的一个重要目的。在设计上，宠你一辈子的瓶身采用了简约而不失高贵的大理石白色调，手感细腻，让人第一眼看到就能感受到那份高级别的气质。而在内涵上，它融合了多种花卉提取物，如玫瑰、茉莉和紫罗兰等，以此展现出一种既经典又时尚的风格。</w:t>
      </w:r>
      <w:r>
        <w:rPr>
          <w:sz w:val="32"/>
          <w:szCs w:val="32"/>
        </w:rPr>
        <w:t>&lt;/p&gt;&lt;p&gt;</w:t>
      </w:r>
      <w:r>
        <w:rPr>
          <w:sz w:val="32"/>
          <w:szCs w:val="32"/>
        </w:rPr>
        <w:t>特色的秘密：自然提取与持久持久</w:t>
      </w:r>
      <w:r>
        <w:rPr>
          <w:sz w:val="32"/>
          <w:szCs w:val="32"/>
        </w:rPr>
        <w:t>&lt;/p&gt;&lt;p&gt;&lt;img src="/static-img/cotFTe3FXN9LK-6gmqor_hgWcXX6-4Glrv1_YiqhAQYLuwjk1KDXd2MzDOlOKAfaCqJp1jugpYOc-4wWAkblFwY7R5mAFf9RvMweCkzCv_862UrT5L8_hM2NQLA0TjGq79bZADve11i15KiO59oi3Q.jpg"&gt;&lt;/p&gt;&lt;p&gt;</w:t>
      </w:r>
      <w:r>
        <w:rPr>
          <w:sz w:val="32"/>
          <w:szCs w:val="32"/>
        </w:rPr>
        <w:t>如果说外观吸引人的话，那么真正打动人心的是它所蕴含的人文关怀和技术创新。为了确保产品质量，每一次生产过程都严格按照自然提取原则进行，从植物采摘到制剂完成，都不会有任何化学处理或添加剂影响本源味道，这也正是为什么许多消费者对于这种品牌忠诚至极。此外，该产品还具备长时间持久发酵特性，即便使用之后，也能持续散发出淡淡清新气息，不会因为时间流逝而迅速消散，使得用户体验更加丰富多彩。</w:t>
      </w:r>
      <w:r>
        <w:rPr>
          <w:sz w:val="32"/>
          <w:szCs w:val="32"/>
        </w:rPr>
        <w:t>&lt;/p&gt;&lt;p&gt;</w:t>
      </w:r>
      <w:r>
        <w:rPr>
          <w:sz w:val="32"/>
          <w:szCs w:val="32"/>
        </w:rPr>
        <w:t>它如何成为我生活的一部分？</w:t>
      </w:r>
      <w:r>
        <w:rPr>
          <w:sz w:val="32"/>
          <w:szCs w:val="32"/>
        </w:rPr>
        <w:t>&lt;/p&gt;&lt;p&gt;&lt;img src="/static-img/LTZyD3-FI5xt-hlKNjUyaRgWcXX6-4Glrv1_YiqhAQYLuwjk1KDXd2MzDOlOKAfaCqJp1jugpYOc-4wWAkblFwY7R5mAFf9RvMweCkzCv_862UrT5L8_hM2NQLA0TjGq79bZADve11i15KiO59oi3Q.jpg"&gt;&lt;/p&gt;&lt;p&gt;</w:t>
      </w:r>
      <w:r>
        <w:rPr>
          <w:sz w:val="32"/>
          <w:szCs w:val="32"/>
        </w:rPr>
        <w:t>当我们拥有这样一种东西时，它并不只是简单地存在于我们的衣柜里，而是会逐渐成为我们生活的一部分。我记得有一次，我带着我的宠你一辈子去参加朋友婚礼。那时候，我穿着整洁干净，但更让我感到自信的是，我知道我身上佩戴的是那么珍贵的情感表达。当我走进婚礼现场后，那些亲朋好友们纷纷围过来询问是我最近买了新衣服还是有什么特别的事情发生，是那刻我才意识到这款香水已经深入到了我的骨髓之中，是它赋予了我无声却强烈的情绪表达能力。</w:t>
      </w:r>
      <w:r>
        <w:rPr>
          <w:sz w:val="32"/>
          <w:szCs w:val="32"/>
        </w:rPr>
        <w:t>&lt;/p&gt;&lt;p&gt;</w:t>
      </w:r>
      <w:r>
        <w:rPr>
          <w:sz w:val="32"/>
          <w:szCs w:val="32"/>
        </w:rPr>
        <w:t>结语：为何选择“宠”字作为标志？</w:t>
      </w:r>
      <w:r>
        <w:rPr>
          <w:sz w:val="32"/>
          <w:szCs w:val="32"/>
        </w:rPr>
        <w:t>&lt;/p&gt;&lt;p&gt;</w:t>
      </w:r>
      <w:r>
        <w:rPr>
          <w:sz w:val="32"/>
          <w:szCs w:val="32"/>
        </w:rPr>
        <w:t>最后，当我们谈及“宠”，似乎总是在用一些特殊或者难以捉摸的情感来定义。但在这里，“宠”字代表了一种超越时间空间界限的情谊。在选择“宠”字作为品牌标志的时候，或许作者希望通过这样的方式，将自己的情意寄托给每一个人，让他们随着自己的步伐，在忙碌都市间寻找属于自己的宁静角落，用那些微不足道的小事来点缀生命画卷，为你的每一步前行加油添醇。如果说爱情是一杯温柔且略带甜蜜的话题，那么“宠你一辈子”的意义就在于，用这种温暖如初恋般纯真的方式，与世界分享这一切美好的瞬间。</w:t>
      </w:r>
      <w:r>
        <w:rPr>
          <w:sz w:val="32"/>
          <w:szCs w:val="32"/>
        </w:rPr>
        <w:t>&lt;/p&gt;&lt;p&gt;&lt;a href = "/doc/581673-</w:t>
      </w:r>
      <w:r>
        <w:rPr>
          <w:sz w:val="32"/>
          <w:szCs w:val="32"/>
        </w:rPr>
        <w:t>宠你一辈子香朵儿永恒的爱与芬芳</w:t>
      </w:r>
      <w:r>
        <w:rPr>
          <w:sz w:val="32"/>
          <w:szCs w:val="32"/>
        </w:rPr>
        <w:t>.doc" rel="alternate" download="581673-</w:t>
      </w:r>
      <w:r>
        <w:rPr>
          <w:sz w:val="32"/>
          <w:szCs w:val="32"/>
        </w:rPr>
        <w:t>宠你一辈子香朵儿永恒的爱与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