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驭兽道的无尽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存在着一条神秘而又危险的道路——驭兽道。它连接着人与动物之间的心灵深处，让那些有勇气和智慧的人能够与野兽为伍，共同征服无尽的风雨。</w:t>
      </w:r>
      <w:r>
        <w:rPr>
          <w:sz w:val="32"/>
          <w:szCs w:val="32"/>
        </w:rPr>
        <w:t>&lt;/p&gt;&lt;p&gt;&lt;img src="/static-img/2pPD39135RTlQhNvnjjwHALAvUyFthNg2pBFGV1rKNI9HM56dulllEvPu-whtCVZ.jpg"&gt;&lt;/p&gt;&lt;p&gt;</w:t>
      </w:r>
      <w:r>
        <w:rPr>
          <w:sz w:val="32"/>
          <w:szCs w:val="32"/>
        </w:rPr>
        <w:t>第一段：驭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道并不仅仅是指通往森林、草原或沙漠中某种特定动物栖息地的一条路，它更是一种精神上的探索，一种对自然界奥秘的追求。在这条道路上，每一个旅人都必须面对自己的恐惧，学会倾听心中的声音，与自然和谐共生。</w:t>
      </w:r>
      <w:r>
        <w:rPr>
          <w:sz w:val="32"/>
          <w:szCs w:val="32"/>
        </w:rPr>
        <w:t>&lt;/p&gt;&lt;p&gt;&lt;img src="/static-img/p8AP86pPKCOq0zxHAlYaswLAvUyFthNg2pBFGV1rKNLYzvJlRQHuni-A4DqHS1qVkmVtmJ42odA3ttBspbiwMF02RFw7vRig7YAr2Infz9J6jXQiTntQfszWm_Ql568N7gQyIO-A9Mb1k_1dACdMcBQNd1Kl1snvuLrat-ygRvA.jpg"&gt;&lt;/p&gt;&lt;p&gt;</w:t>
      </w:r>
      <w:r>
        <w:rPr>
          <w:sz w:val="32"/>
          <w:szCs w:val="32"/>
        </w:rPr>
        <w:t>第二段：与野性相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驭兽者，不可忽视的是耐心和坚持。从最初的小试牛羊到后来的真正理解，每一步都需要时间和努力。而最终，当你能够感受到那只野性的眼神中流露出的信任，你将发现自己已经不再是外来者，而是一个被接纳的伙伴。这份特殊的情感，是驭兽道上不可或缺的一部分，也是通往真正自由之门的一个钥匙。</w:t>
      </w:r>
      <w:r>
        <w:rPr>
          <w:sz w:val="32"/>
          <w:szCs w:val="32"/>
        </w:rPr>
        <w:t>&lt;/p&gt;&lt;p&gt;&lt;img src="/static-img/2YR232KlhGve7Xg5cnm1lgLAvUyFthNg2pBFGV1rKNLYzvJlRQHuni-A4DqHS1qVkmVtmJ42odA3ttBspbiwMF02RFw7vRig7YAr2Infz9J6jXQiTntQfszWm_Ql568N7gQyIO-A9Mb1k_1dACdMcBQNd1Kl1snvuLrat-ygRvA.jpg"&gt;&lt;/p&gt;&lt;p&gt;</w:t>
      </w:r>
      <w:r>
        <w:rPr>
          <w:sz w:val="32"/>
          <w:szCs w:val="32"/>
        </w:rPr>
        <w:t>第三段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条道路充满了挑战。每一次尝试，都可能以失败告终；每一次失败，都可能让你怀疑自己的能力。但正是在这些艰难时刻，你才能真正地了解到自己究竟有多强大。你是否愿意承认并超越这些障碍？这是驭 </w:t>
      </w:r>
      <w:r>
        <w:rPr>
          <w:sz w:val="32"/>
          <w:szCs w:val="32"/>
        </w:rPr>
        <w:t xml:space="preserve">beasts </w:t>
      </w:r>
      <w:r>
        <w:rPr>
          <w:sz w:val="32"/>
          <w:szCs w:val="32"/>
        </w:rPr>
        <w:t>道上的考验，也是成长过程中的重要环节。</w:t>
      </w:r>
      <w:r>
        <w:rPr>
          <w:sz w:val="32"/>
          <w:szCs w:val="32"/>
        </w:rPr>
        <w:t>&lt;/p&gt;&lt;p&gt;&lt;img src="/static-img/sV4S-Yaf5MuoF-oXPTXbRALAvUyFthNg2pBFGV1rKNLYzvJlRQHuni-A4DqHS1qVkmVtmJ42odA3ttBspbiwMF02RFw7vRig7YAr2Infz9J6jXQiTntQfszWm_Ql568N7gQyIO-A9Mb1k_1dACdMcBQNd1Kl1snvuLrat-ygRvA.jpg"&gt;&lt;/p&gt;&lt;p&gt;</w:t>
      </w:r>
      <w:r>
        <w:rPr>
          <w:sz w:val="32"/>
          <w:szCs w:val="32"/>
        </w:rPr>
        <w:t>第四段：守护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一点上，我们不得不提及保护环境的问题。作为一名驭 </w:t>
      </w:r>
      <w:r>
        <w:rPr>
          <w:sz w:val="32"/>
          <w:szCs w:val="32"/>
        </w:rPr>
        <w:t xml:space="preserve">beast </w:t>
      </w:r>
      <w:r>
        <w:rPr>
          <w:sz w:val="32"/>
          <w:szCs w:val="32"/>
        </w:rPr>
        <w:t>的旅人，你应当始终保持一种尊重自然、保护生态平衡的心态。当你学习如何与各种生物交流时，你也应该意识到自己肩负着维护这个世界平衡的大责任。不论你的目标是什么，最终总会明白，没有健康的地球，就没有任何生命可以存续下去。</w:t>
      </w:r>
      <w:r>
        <w:rPr>
          <w:sz w:val="32"/>
          <w:szCs w:val="32"/>
        </w:rPr>
        <w:t>&lt;/p&gt;&lt;p&gt;&lt;img src="/static-img/ekqUDh6j24ROkcR5XwnNSwLAvUyFthNg2pBFGV1rKNLYzvJlRQHuni-A4DqHS1qVkmVtmJ42odA3ttBspbiwMF02RFw7vRig7YAr2Infz9J6jXQiTntQfszWm_Ql568N7gQyIO-A9Mb1k_1dACdMcBQNd1Kl1snvuLrat-ygRvA.jpg"&gt;&lt;/p&gt;&lt;p&gt;</w:t>
      </w:r>
      <w:r>
        <w:rPr>
          <w:sz w:val="32"/>
          <w:szCs w:val="32"/>
        </w:rPr>
        <w:t>第五段：跨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所有必要的准备工作之后，如果你仍然渴望继续前行，那么就迎接下一个挑战吧。这次，不再只是单纯地骑乘，而是在更高层次上驾御。在这种状态下，即便面对最为凶猛、最为强大的敌手，你也能毫无畏惧，从容应对，因为你的内心已然成为了一股不可阻挡的力量，这就是所谓“真正”的驾御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旅：驭兽道的无尽征程》这篇文章通过详细描述了如何走进那条神秘而又充满挑战的大道，并且体现了对于人类与自然之间关系的一种新的理解。在此过程中，无论遇到怎样的困难，只要不断超越自我，最终都会达到那个我们梦寐以求的地方，那里等待我们的，是无边广阔的大海，以及更多未知领域等待我们去探索。</w:t>
      </w:r>
      <w:r>
        <w:rPr>
          <w:sz w:val="32"/>
          <w:szCs w:val="32"/>
        </w:rPr>
        <w:t>&lt;/p&gt;&lt;p&gt;&lt;a href = "/doc/581222-</w:t>
      </w:r>
      <w:r>
        <w:rPr>
          <w:sz w:val="32"/>
          <w:szCs w:val="32"/>
        </w:rPr>
        <w:t>逆袭之旅驭兽道的无尽征程</w:t>
      </w:r>
      <w:r>
        <w:rPr>
          <w:sz w:val="32"/>
          <w:szCs w:val="32"/>
        </w:rPr>
        <w:t>.doc" rel="alternate" download="581222-</w:t>
      </w:r>
      <w:r>
        <w:rPr>
          <w:sz w:val="32"/>
          <w:szCs w:val="32"/>
        </w:rPr>
        <w:t>逆袭之旅驭兽道的无尽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