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索传统工艺与现代设计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作为中国传统手工艺品的代表之一，其独特的工艺技巧和美学风格，吸引了众多设计师对其进行重新诠释和创新的探索。以下是对国模沟沟在现代设计中的应用的一些思考。</w:t>
      </w:r>
      <w:r>
        <w:rPr>
          <w:sz w:val="32"/>
          <w:szCs w:val="32"/>
        </w:rPr>
        <w:t>&lt;/p&gt;&lt;p&gt;&lt;img src="/static-img/yP6SpQfq2gr1aeLjtijCBjwWjw0PWers5TNT668ADVqaz65fGVYePir5C7d6SlcV.jpg"&gt;&lt;/p&gt;&lt;p&gt;</w:t>
      </w:r>
      <w:r>
        <w:rPr>
          <w:sz w:val="32"/>
          <w:szCs w:val="32"/>
        </w:rPr>
        <w:t>国模硕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硕果是指通过精细的雕刻技巧，将木材或其他材料雕琢成具有丰富装饰性的艺术品。在现代设计中，国模硕果可以被用作家具、装饰品等，以其独特的纹理和线条为空间增添生机与温馨。</w:t>
      </w:r>
      <w:r>
        <w:rPr>
          <w:sz w:val="32"/>
          <w:szCs w:val="32"/>
        </w:rPr>
        <w:t>&lt;/p&gt;&lt;p&gt;&lt;img src="/static-img/UkTNq3Ytd56h5zvjtISzmzwWjw0PWers5TNT668ADVrtFdE9gdSaEuO54joEnhh8SG3Txaxd5aItl7yMUf7QQ51A92x5eTS0SHaQPFtEQA-crcnzFGQInB3Vb3tOhVFADn3nXpkl9-m8uNT2o7MCoW60wS1Jde1HiYjOOudZ6mzaBBUo5KQ_zebHaIjnCS4S.jpg"&gt;&lt;/p&gt;&lt;p&gt;</w:t>
      </w:r>
      <w:r>
        <w:rPr>
          <w:sz w:val="32"/>
          <w:szCs w:val="32"/>
        </w:rPr>
        <w:t>沟通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不仅是一种技术，更是一种文化交流的手段。它能够帮助不同文化背景的人们更好地理解并欣赏彼此。这一点在当今全球化的大环境下尤为重要，可以促进不同国家之间的文化互鉴与艺术交流。</w:t>
      </w:r>
      <w:r>
        <w:rPr>
          <w:sz w:val="32"/>
          <w:szCs w:val="32"/>
        </w:rPr>
        <w:t>&lt;/p&gt;&lt;p&gt;&lt;img src="/static-img/ovTc7f-kpAfFw6EsnsGewTwWjw0PWers5TNT668ADVrtFdE9gdSaEuO54joEnhh8SG3Txaxd5aItl7yMUf7QQ51A92x5eTS0SHaQPFtEQA-crcnzFGQInB3Vb3tOhVFADn3nXpkl9-m8uNT2o7MCoW60wS1Jde1HiYjOOudZ6mzaBBUo5KQ_zebHaIjnCS4S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作为一种古老的手工艺，需要不断地受到年轻人的接力和创新思维的推动。只有将传统技艺结合新颖有趣的想法，不断更新产品形式，使之符合市场需求，同时保持原有的审美价值，这样才能确保这门手工艺能够持续下去。</w:t>
      </w:r>
      <w:r>
        <w:rPr>
          <w:sz w:val="32"/>
          <w:szCs w:val="32"/>
        </w:rPr>
        <w:t>&lt;/p&gt;&lt;p&gt;&lt;img src="/static-img/M89WTwB_sPsrQ_Jvthi0xjwWjw0PWers5TNT668ADVrtFdE9gdSaEuO54joEnhh8SG3Txaxd5aItl7yMUf7QQ51A92x5eTS0SHaQPFtEQA-crcnzFGQInB3Vb3tOhVFADn3nXpkl9-m8uNT2o7MCoW60wS1Jde1HiYjOOudZ6mzaBBUo5KQ_zebHaIjnCS4S.png"&gt;&lt;/p&gt;&lt;p&gt;</w:t>
      </w:r>
      <w:r>
        <w:rPr>
          <w:sz w:val="32"/>
          <w:szCs w:val="32"/>
        </w:rPr>
        <w:t>设计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独一无二设计灵感的人来说，国模沟沟是一个宝库。其独特的手法，如切割、雕刻等，都可以成为激发创意的地方。不论是服装、家居还是工业产品，只要能将这种古典技法融入到现代生活中，就能产生出既符合时代又不失古韵的情调作品。</w:t>
      </w:r>
      <w:r>
        <w:rPr>
          <w:sz w:val="32"/>
          <w:szCs w:val="32"/>
        </w:rPr>
        <w:t>&lt;/p&gt;&lt;p&gt;&lt;img src="/static-img/z1mSpCuBHjOs3sEbdwFC3jwWjw0PWers5TNT668ADVrtFdE9gdSaEuO54joEnhh8SG3Txaxd5aItl7yMUf7QQ51A92x5eTS0SHaQPFtEQA-crcnzFGQInB3Vb3tOhVFADn3nXpkl9-m8uNT2o7MCoW60wS1Jde1HiYjOOudZ6mzaBBUo5KQ_zebHaIjnCS4S.png"&gt;&lt;/p&gt;&lt;p&gt;</w:t>
      </w:r>
      <w:r>
        <w:rPr>
          <w:sz w:val="32"/>
          <w:szCs w:val="32"/>
        </w:rPr>
        <w:t>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国模硏展出的过程，不仅能培养学生的手眼协调能力，还能提高他们对于材料属性以及形态变化规律的认识。此外，它还可以让学生了解到中华民族悠久而丰富的地球历史，为他们提供了一次深入人心的地球教育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发展战略上，对于那些地域特色较强的地方来说，保护并开发本土文化如同保护自然资源一样至关重要。而通过提升国民涌秀实物生产技术水平，加大品牌影响力，可以有效提升地方经济发展水平，为当地居民带来就业机会，并增加地方税收收入。</w:t>
      </w:r>
      <w:r>
        <w:rPr>
          <w:sz w:val="32"/>
          <w:szCs w:val="32"/>
        </w:rPr>
        <w:t>&lt;/p&gt;&lt;p&gt;&lt;a href = "/doc/581029-</w:t>
      </w:r>
      <w:r>
        <w:rPr>
          <w:sz w:val="32"/>
          <w:szCs w:val="32"/>
        </w:rPr>
        <w:t>国模沟沟探索传统工艺与现代设计的交汇点</w:t>
      </w:r>
      <w:r>
        <w:rPr>
          <w:sz w:val="32"/>
          <w:szCs w:val="32"/>
        </w:rPr>
        <w:t>.doc" rel="alternate" download="581029-</w:t>
      </w:r>
      <w:r>
        <w:rPr>
          <w:sz w:val="32"/>
          <w:szCs w:val="32"/>
        </w:rPr>
        <w:t>国模沟沟探索传统工艺与现代设计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