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管家婆第三期的智能投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？</w:t>
      </w:r>
      <w:r>
        <w:rPr>
          <w:sz w:val="32"/>
          <w:szCs w:val="32"/>
        </w:rPr>
        <w:t>&lt;/p&gt;&lt;p&gt;&lt;img src="/static-img/ezP7vEqYVqAnlJneZz9_4mVD-hvV5PIeGjoQmyEumhSTMLyf5RyIHfF5OBgqjOJt.jpg"&gt;&lt;/p&gt;&lt;p&gt;</w:t>
      </w:r>
      <w:r>
        <w:rPr>
          <w:sz w:val="32"/>
          <w:szCs w:val="32"/>
        </w:rPr>
        <w:t>什么是管家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，作为一款深受广大投资者喜爱的财经软件，它以其独特的算法和数据分析能力，为用户提供了专业而准确的股票市场预测。从第一期到第二期，再到现在的第三期，每一次更新都带来了新的功能和更高效的服务。那么，管家婆三期开一期精准又是如何实现的呢？</w:t>
      </w:r>
      <w:r>
        <w:rPr>
          <w:sz w:val="32"/>
          <w:szCs w:val="32"/>
        </w:rPr>
        <w:t>&lt;/p&gt;&lt;p&gt;&lt;img src="/static-img/uU2cGeFGooBSl8JAKEXY82VD-hvV5PIeGjoQmyEumhR5ovflVbiqsIeAMn07ugvYUPLF-9R-q4DvxkIpJa-rikT6LN664k8KUF-6X-WWBJQVSykTNwxNQB5UsrdV2vEvvtTXi2g3gpXYcI6gTt1oCA.jpg"&gt;&lt;/p&gt;&lt;p&gt;</w:t>
      </w:r>
      <w:r>
        <w:rPr>
          <w:sz w:val="32"/>
          <w:szCs w:val="32"/>
        </w:rPr>
        <w:t>管家婆三期创新之处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第三个发展阶段时，管家婆不仅保留了前两代所获得的一切成果，还进一步升级了算法模型，以适应不断变化的人工智能技术。同时，它引入了一系列新工具，如实时数据处理、自动化交易系统等，使得用户能够更加轻松地进行金融管理。</w:t>
      </w:r>
      <w:r>
        <w:rPr>
          <w:sz w:val="32"/>
          <w:szCs w:val="32"/>
        </w:rPr>
        <w:t>&lt;/p&gt;&lt;p&gt;&lt;img src="/static-img/XlxZt0kSnb8GsXGwKb7kr2VD-hvV5PIeGjoQmyEumhR5ovflVbiqsIeAMn07ugvYUPLF-9R-q4DvxkIpJa-rikT6LN664k8KUF-6X-WWBJQVSykTNwxNQB5UsrdV2vEvvtTXi2g3gpXYcI6gTt1oCA.jpg"&gt;&lt;/p&gt;&lt;p&gt;</w:t>
      </w:r>
      <w:r>
        <w:rPr>
          <w:sz w:val="32"/>
          <w:szCs w:val="32"/>
        </w:rPr>
        <w:t>如何实现“开一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一”意味着在每个新的周期开始时，都能为用户提供一个全新的投资机会。这通常涉及对历史数据进行深度挖掘，然后结合当前市场动态，对未来趋势做出科学预测。在管家的帮助下，用户可以提前准备好自己的策略，并在最佳时机采取行动，从而最大化收益。</w:t>
      </w:r>
      <w:r>
        <w:rPr>
          <w:sz w:val="32"/>
          <w:szCs w:val="32"/>
        </w:rPr>
        <w:t>&lt;/p&gt;&lt;p&gt;&lt;img src="/static-img/1nQJp_QuvyZjI68U8YR9b2VD-hvV5PIeGjoQmyEumhR5ovflVbiqsIeAMn07ugvYUPLF-9R-q4DvxkIpJa-rikT6LN664k8KUF-6X-WWBJQVSykTNwxNQB5UsrdV2vEvvtTXi2g3gpXYcI6gTt1oCA.jpeg"&gt;&lt;/p&gt;&lt;p&gt;</w:t>
      </w:r>
      <w:r>
        <w:rPr>
          <w:sz w:val="32"/>
          <w:szCs w:val="32"/>
        </w:rPr>
        <w:t>精准指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指的是信息传递速度快、分析结果可靠、决策建议有力。对于每一次操作，管家的目标都是尽可能减少风险，同时提高回报率。这需要极强的大数据处理能力以及对经济学知识的深刻理解。通过这些优势，用户可以在复杂多变的股市中找到稳定的盈利途径。</w:t>
      </w:r>
      <w:r>
        <w:rPr>
          <w:sz w:val="32"/>
          <w:szCs w:val="32"/>
        </w:rPr>
        <w:t>&lt;/p&gt;&lt;p&gt;&lt;img src="/static-img/MEvXBOvfyNndpyCmdqQ_lWVD-hvV5PIeGjoQmyEumhR5ovflVbiqsIeAMn07ugvYUPLF-9R-q4DvxkIpJa-rikT6LN664k8KUF-6X-WWBJQVSykTNwxNQB5UsrdV2vEvvtTXi2g3gpXYcI6gTt1oCA.jpg"&gt;&lt;/p&gt;&lt;p&gt;</w:t>
      </w:r>
      <w:r>
        <w:rPr>
          <w:sz w:val="32"/>
          <w:szCs w:val="32"/>
        </w:rPr>
        <w:t>用户体验改善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精准性的同时，不断提升用户体验也是关键点之一。为了让更多人能够享受到“三期”的便捷性和高效性，开发团队不遗余力地优化软件界面，让操作更加直观，便于新手快速上手。此外，还增加了丰富多样的教育资源，以帮助初学者逐步掌握投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与金融市场不断演变，我们相信管家婆将继续推陈出新，为广大的投资者提供更为完善、高效且安全的地平线。而对于未来的“四 期”，我们期待看到它会有怎样的惊喜，而这也正是我们今天探讨这个问题的心愿——希望通过了解过去几年的成长历程，为我们的明天打下坚实基础。在这一路上，每一步都充满挑战，每次尝试都值得纪念，因为只有这样，我们才能真正回答：“那就是管家婆三期开一位精确。”</w:t>
      </w:r>
      <w:r>
        <w:rPr>
          <w:sz w:val="32"/>
          <w:szCs w:val="32"/>
        </w:rPr>
        <w:t>&lt;/p&gt;&lt;p&gt;&lt;a href = "/doc/580535-</w:t>
      </w:r>
      <w:r>
        <w:rPr>
          <w:sz w:val="32"/>
          <w:szCs w:val="32"/>
        </w:rPr>
        <w:t>管家婆三期开一期精准管家婆第三期的智能投资策略</w:t>
      </w:r>
      <w:r>
        <w:rPr>
          <w:sz w:val="32"/>
          <w:szCs w:val="32"/>
        </w:rPr>
        <w:t>.doc" rel="alternate" download="580535-</w:t>
      </w:r>
      <w:r>
        <w:rPr>
          <w:sz w:val="32"/>
          <w:szCs w:val="32"/>
        </w:rPr>
        <w:t>管家婆三期开一期精准管家婆第三期的智能投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