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我是不是也得去看看这边的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了神秘与魔幻的世界里，有着各种各样的奇迹和传说。据说这里有着一位美女，她的容貌如同天上的星辰，光彩夺目，一直吸引着无数勇士前来朝拜。然而，这位美女却被一个名为塞坤巴的神器所困。</w:t>
      </w:r>
      <w:r>
        <w:rPr>
          <w:sz w:val="32"/>
          <w:szCs w:val="32"/>
        </w:rPr>
        <w:t>&lt;/p&gt;&lt;p&gt;&lt;img src="/static-img/DE54Yir6npYOg6cw4cPRn2ZAu1t8KEUfbqLbc33UNFN4Guiu77XR5zLl92J5ATvg.png"&gt;&lt;/p&gt;&lt;p&gt;</w:t>
      </w:r>
      <w:r>
        <w:rPr>
          <w:sz w:val="32"/>
          <w:szCs w:val="32"/>
        </w:rPr>
        <w:t>塞坤巴是斗罗大陆中的一种特殊物品，它具有强大的力量，可以将任何生物都封印起来。但是，这个神器却不按常理出牌，它似乎对这位美女有特别的兴趣，不断地进行着封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塞坤巴就会悄然启动其力量，将美女紧紧地包围起来，使得她无法逃脱。这份束缚仿佛是一种魔法，让人难以触及，更别提打破了。</w:t>
      </w:r>
      <w:r>
        <w:rPr>
          <w:sz w:val="32"/>
          <w:szCs w:val="32"/>
        </w:rPr>
        <w:t>&lt;/p&gt;&lt;p&gt;&lt;img src="/static-img/-VTlFvlfoBqqjSLUBfkrfmZAu1t8KEUfbqLbc33UNFPE0gJ-S92AXaYZHxu0G7WjiMq-wCh4i2HDLwsrmSbRLFXq27KC9mjL1cjE-Hhy1XXrBbvzovhm8jvhBEIvdrDC26JFVknycYE_K35RkbybzeKeOR47QUSm5yXruMvbGxDiPT9wZwwK494ajiJFfU87LQyCzvbTwmiCZVfS0B8-WA.jpg"&gt;&lt;/p&gt;&lt;p&gt;</w:t>
      </w:r>
      <w:r>
        <w:rPr>
          <w:sz w:val="32"/>
          <w:szCs w:val="32"/>
        </w:rPr>
        <w:t>许多英雄们都尝试过去解救这位美女，但最终都失败了，因为他们不知道如何面对这股不可思议的力量。而我，也只是一个普通的人类，我是否也能找到解决之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征途，去寻找那个能够帮助我理解并打破塞坤巴魔法的人。我知道，这将是一个艰难而漫长的旅程，但为了那位被困于此中的美女，我必须尽力。</w:t>
      </w:r>
      <w:r>
        <w:rPr>
          <w:sz w:val="32"/>
          <w:szCs w:val="32"/>
        </w:rPr>
        <w:t>&lt;/p&gt;&lt;p&gt;&lt;img src="/static-img/edNnPlrdVj9PpbcEp3Msv2ZAu1t8KEUfbqLbc33UNFPE0gJ-S92AXaYZHxu0G7WjiMq-wCh4i2HDLwsrmSbRLFXq27KC9mjL1cjE-Hhy1XXrBbvzovhm8jvhBEIvdrDC26JFVknycYE_K35RkbybzeKeOR47QUSm5yXruMvbGxDiPT9wZwwK494ajiJFfU87LQyCzvbTwmiCZVfS0B8-WA.jpeg"&gt;&lt;/p&gt;&lt;p&gt;</w:t>
      </w:r>
      <w:r>
        <w:rPr>
          <w:sz w:val="32"/>
          <w:szCs w:val="32"/>
        </w:rPr>
        <w:t>经过一番努力，我终于找到了一个古老传说的知识点，那就是只有用一种特殊的心灵之石才能打破塞坤巴的魔法。虽然这块心灵之石极其稀少，而且隐藏在遥远的地方，但是我已经没有退路，只能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艰辛探险之后，我手握住了那块心灵之石。在眼前的景象中，那个被囚禁多年的美女渐渐变得清晰。她站在那里，用她的双眼望向我的方向，看似期待和感激。</w:t>
      </w:r>
      <w:r>
        <w:rPr>
          <w:sz w:val="32"/>
          <w:szCs w:val="32"/>
        </w:rPr>
        <w:t>&lt;/p&gt;&lt;p&gt;&lt;img src="/static-img/826sEboFQzAvTvG4Z6qLBWZAu1t8KEUfbqLbc33UNFPE0gJ-S92AXaYZHxu0G7WjiMq-wCh4i2HDLwsrmSbRLFXq27KC9mjL1cjE-Hhy1XXrBbvzovhm8jvhBEIvdrDC26JFVknycYE_K35RkbybzeKeOR47QUSm5yXruMvbGxDiPT9wZwwK494ajiJFfU87LQyCzvbTwmiCZVfS0B8-WA.jpeg"&gt;&lt;/p&gt;&lt;p&gt;</w:t>
      </w:r>
      <w:r>
        <w:rPr>
          <w:sz w:val="32"/>
          <w:szCs w:val="32"/>
        </w:rPr>
        <w:t>最后一步，就在此刻，当我举起心灵之石，并且轻声地说出了解除咒语时，那些束缚开始缓缓消散。那片区域内空气似乎变得更加鲜明，每个人都能够感受到一种释放与希望的情绪涌动出来，而那位曾经被困的小姑娘则是在众人的掌声中重获自由，她微笑着走向我们，仿佛从未经历过什么苦难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到此结束，但它也开启了一段新的篇章——关于勇敢、友情以及对于正义的一往无前的追求。这场冒险虽然短暂，却给予我们深刻的教训：即使是在最黑暗的地方，也总会有一线希望等待我们的发现和拥抱。</w:t>
      </w:r>
      <w:r>
        <w:rPr>
          <w:sz w:val="32"/>
          <w:szCs w:val="32"/>
        </w:rPr>
        <w:t>&lt;/p&gt;&lt;p&gt;&lt;img src="/static-img/GGcBKiOSG5b6FiFVoDsb1GZAu1t8KEUfbqLbc33UNFPE0gJ-S92AXaYZHxu0G7WjiMq-wCh4i2HDLwsrmSbRLFXq27KC9mjL1cjE-Hhy1XXrBbvzovhm8jvhBEIvdrDC26JFVknycYE_K35RkbybzeKeOR47QUSm5yXruMvbGxDiPT9wZwwK494ajiJFfU87LQyCzvbTwmiCZVfS0B8-WA.jpeg"&gt;&lt;/p&gt;&lt;p&gt;&lt;a href = "/doc/580214-</w:t>
      </w:r>
      <w:r>
        <w:rPr>
          <w:sz w:val="32"/>
          <w:szCs w:val="32"/>
        </w:rPr>
        <w:t>斗罗大陆美女被塞坤巴我是不是也得去看看这边的风情</w:t>
      </w:r>
      <w:r>
        <w:rPr>
          <w:sz w:val="32"/>
          <w:szCs w:val="32"/>
        </w:rPr>
        <w:t>.doc" rel="alternate" download="580214-</w:t>
      </w:r>
      <w:r>
        <w:rPr>
          <w:sz w:val="32"/>
          <w:szCs w:val="32"/>
        </w:rPr>
        <w:t>斗罗大陆美女被塞坤巴我是不是也得去看看这边的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